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00"/>
      </w:tblGrid>
      <w:tr>
        <w:trPr>
          <w:trHeight w:val="240" w:hRule="atLeast"/>
        </w:trPr>
        <w:tc>
          <w:tcPr>
            <w:tcW w:w="1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首席长恨歌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小包团）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长恨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博物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长安十二时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明城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书院门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1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4"/>
        <w:gridCol w:w="10055"/>
      </w:tblGrid>
      <w:tr>
        <w:trPr>
          <w:trHeight w:val="2956" w:hRule="atLeast"/>
        </w:trPr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100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精品小包团，体验至尊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真纯玩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擦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管家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入住携程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钻酒店，品质有保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特色美食自由选择：袁家村关中印象体验地，几十种特色美食自由选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车接站，无需等待，到站即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大新实景历史舞台剧《长恨歌》，保证首场观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汉服妆造体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非遗表演长安古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DI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手工制作“兵马俑”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8068"/>
        <w:gridCol w:w="975"/>
        <w:gridCol w:w="993"/>
      </w:tblGrid>
      <w:tr>
        <w:trPr>
          <w:trHeight w:val="240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8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徐州高铁站集合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2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欢迎来到十三朝古都——西安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行前一天，接机人员会提前告知您联系方式，抵达西安后，请保持手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开机状态，带好行李，在接机口找到对应的接机人，旅游城市交通拥挤，可能会让您有所等待，敬请见谅。（当日无导游陪同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~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您对行程中住宿房型（大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双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人间或加床）有特殊要求，请您在预定时提前备注说明，我司会尽 量安排，具体以入住当天酒店前台确认为准，敬请谅解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航班时间，抵达后的客人可自行前往市内古城墙、钟鼓楼、小吃一条街自由活动，享用晚餐，体会陕西地道的特色小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逛街指南：晚上可前往大南门景观广场看夜景，附近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SK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王府井百货满足你的购物欲望，这里有西安特色的乐高，还有户外的中老年跳舞天团等着你来尬舞。想来一场长安十二时辰的穿越之旅，来大唐西市的隐市满足你的想象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乘车前往临潼，参观最完整的中国唐文化标志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里因骊山亘古不变的温泉资源、烽火戏诸侯的历史典故、唐明皇与杨贵妃的爱情故事及西安事变的发生地而享誉海外。华清宫本是一个普通的皇家避寒宫殿，华清池因杨贵妃而享誉古今。一千多年前三郎与玉环的爱情，在飞霜殿内、在九龙湖上、在石榴树下、在贵妃池旁，恩爱十年抵不上马嵬士兵哗变，是爱？是恨？美人已去，池仍在，慕名而来只为一睹贵妃出浴的香艳之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：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陕西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biangbiang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冰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兵马俑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堪称“世界第八大奇迹”，穿行在这些极具感染力的艺术品之间，历史似乎不再遥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前往兵马俑制作工坊，了解兵马俑制作的流程与工艺，重现秦朝工匠精神，以“模塑结合”的塑造技 法，用泥条盘筑出空心的陶俑陶马形体，并以堆、贴、捏、塑、刻、划、刮、削、琢、抹等多种方法进行细 部加工塑造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亲手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DIY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制作属于自己的“兵马俑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导游推荐，随后观看中国首部大型实景历史舞台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长恨歌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来陕必看精品演出，陕西旅游金边名片。斯山为大幕，斯水做舞台，斯地真历史，借我入戏来。真山、真水、真故事、真情感的艺术化呈现，游览结束返回西安入住酒店休息；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小雁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如遇到闭馆，可更换大唐西市博物馆）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欣赏汉唐丝路非物质文化遗产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长安古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西安第一座集博物馆、名胜古迹、城市园林为一体的博物院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对外开放。丰富的文化遗存，深厚的文化积淀，形成了陕西独特的历史文化风貌，被誉为“丝绸之路上的明珠”的西安博物院则是展示陕西历史文化和中国古代文明的艺术殿堂，以展示珍贵文物、唐代千年古塔、悠扬的雁塔晨钟，秀丽的园林景观而闻名世界。博物院标志的设计选取了小雁塔的侧面仰视角度，给人一种雄浑大气之感，更彰显了西安的悠远历史和中国文化的博大精深，使人仿佛又体验到了那昔日的盛世雄风，堪称陕西悠久历史和灿烂文化的象征。小雁塔位于荐福寺内，因为塔形似大雁塔并且小于大雁塔，而得名。与大雁塔的喧嚣相比，小雁塔安静了许多。小雁塔下，露天摆放着不少历代精美的石佛、石狮、石马、拴马桩等石雕，喜欢民俗文物的游客不能错过。小雁塔建于唐景龙年间（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，是为了安置印度取经归来的“高僧义净”翻译佛经而建。初建时为十五层， 后因遭遇多次地震，现在仅存十三层。塔的内部有木梯，盘旋而上可达塔顶。荐福寺创建于唐睿宗文明元年（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，原址位于唐长安城开化坊，后被毁，在如今的地址重建。寺内保存有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9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（金明昌三年）铸造的大铁钟。在清代，每天清晨这里会敲钟，这就是著名的“雁塔晨钟”。如今每年的元旦，这里会举办敲钟祈福的活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在集中了几乎所有的关中特色小吃的超人气网红餐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袁家村关中印象体验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真的是闭着眼睛点都不会出错的地方，吃的都是本地比较出名的东西啦～菜品无论是味道还是价格，性价比都是杠杠的。一家一家的小店 几十种特色的小吃，饕餮美食，自由选择。推荐美食：搅团、臊子面（味儿很正）、肉夹馍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iangbian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（味儿很正）、醪糟、猪蹄、锅贴、串串（味儿很正）、蜂蜜粽子、油膏（很赞）、驴蹄子、粉汤羊血等等等等超级地道的关中美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..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。大雁塔，位于市区南部大慈恩寺内。大慈恩寺是唐代长安城内最宏丽的皇家寺院，建于唐太宗时期，是太子李治为了追念母亲文德皇后而建，并由西行取经归来的玄奘法师担任“首任主持”。期间，法师督造了大雁塔。至唐朝中期，当时文举考生金榜题名时纷纷前往大雁塔提名留字，著名的‘雁塔题名’便是描述的这一场景。其中最有名的的当属孟郊的“春风得意马蹄疾，一日看尽长安花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大唐不夜城汉服妆造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沉浸式体验大唐盛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长安十二时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沉浸式的主题街区体现了非常多灯火阑珊的大 唐风光，包括百余种的长安小吃、《霓裳羽衣曲》等文化的氛围歌舞表演，还有杨贵妃、唐玄奘这些可互动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NPC 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非游客角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带给观众朋友的感受， 是一种穿越感的，又有充分体验性的大唐盛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游览中国首批示范步行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（游览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大唐不夜城以大雁塔为依托，北起玄奘广场、南至唐城墙遗址公园、东起慈恩东路、西至慈恩西路，贯穿玄奘广场、贞观文化广场、开元庆典广场三个主题广场，游客置身其中可欣赏美轮美奂的大唐不夜城夜景，还可以打卡网红拍摄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倒翁小姐姐，欣赏真人版不倒翁的表演。后返回酒店休息！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门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观西安南门，又叫永宁门，位于西安市的南中轴线上，古城墙南段正中，是中国现存规模最大、保存最完整的古代城垣，也是第一批全国重点文物保护单位中唯一的城垣建筑，同时也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春节分会场；。结束参观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书院门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书院门的地名起源于街内的关中书院，书院门位于南门内东侧，东至安居巷接三学街。明万历二十年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9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，学者冯从吾，今长安县人，因与阉党斗争失利，辞官归里，在宝庆寺讲学。后辟新址，在街北侧建立关中书院，学生常至千人，为著名学府。随后前往游览古城西安的城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中餐我们前往西安仿古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在这里可以自费品尝陕西小吃：如牛羊肉泡馍、灌汤包、麻将凉皮、蜂蜜凉糕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送高铁，抵达温馨的家。（如车次紧张，可能为郑州或商丘等地中专车次，敬请谅解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0037"/>
      </w:tblGrid>
      <w:tr>
        <w:trPr>
          <w:trHeight w:val="240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 全程正规旅游大巴，豪华商务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酒店 全程入住携程四钻酒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携程五钻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用餐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早餐为酒店早餐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 行程所列内景点首道门票（索道、环保车、园中园门票及自理项目除外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 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汉服妆造体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非遗表演长安古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无线耳麦、每人每天一瓶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赠送项目，不用不退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 优秀中文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 旅行社责任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 注：旅行社在产品线路中不安排购物店，但行程中途经的很多场所，如景区、酒店、餐厅、机场、火车站等内部都设有购物性的商店，此类均不属于旅行社安排，我社对其商品质量无法担保，请慎重选择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0037"/>
      </w:tblGrid>
      <w:tr>
        <w:trPr>
          <w:trHeight w:val="90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意见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请客人认真填写旅行社意见反馈单，我社处理投诉凭客人意见单为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住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人入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间标准间核算，如出现单男单女，请补齐单房差以享用单人房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收费标准：当地导游在讲解时难免提及涉及到当地文化风俗的体验项目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包含：表演、美食、景点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，游客如需导游安排的，导游向游客收取的费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除服务费、车费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得超过商家对外公示的价格，并且尊重游客的意愿选择，不得强制游客消费！如果同团半数以上的游客愿意参加额外自费项目，不参与的游客需在附近自由活动等候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行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点游览、 自由活动、车程等时间以实际游览为准，请您仔细阅读本行程，根据自身条件选择适合自 己的旅游线路，出游过程中，如因身体健康等自身原因需放弃部分行程的，或游客要求放弃部分住宿、交通的，均视为自愿放弃，已发生费用不予退还，放弃行程期间的人身安全由旅游者自行负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离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团队游览中不允许擅自离团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除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，中途离团视同游客违约，按照合同总金额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赔付 旅行社， 由此造成未参加行程内景点、用餐、房、车等费用不退，旅行社亦不承担游客离团时发生意外的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景区针对各类人群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老人、军人、残疾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有不同程度的优惠，因本产品为高端打包产品，产生优 惠及主动放弃未参加的均不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老人报名：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6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周岁的需由直系亲属共同签署《参团旅游免责协议书》！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周岁的需有家人或亲友陪伴出行；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8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，谢绝参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未成年人：未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者，不接受单人报名，陪同出行者如果也未成年，须由家长或监护人签字同意方可参团！ 出行时必须携带手机，并预留家长电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旅行社对旅游产品自主定价行为，会因出发地、报名时间、各家旅行社促销力度、机票折扣活动等诸多不同相关因素而报名价格不同。敬请各位游客在参团游览时不比较、不计较，保持合理的心理预期，若因参团价格差异产 生的投诉，视为无效投诉，恕不处理。如因客人自身原因临时取消行程的需收取相应的空位费，行程抵达前一天取消的需收取车位费损失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3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行程当天取消的需收取车位费和房费损失，敬请留意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40:03Z</dcterms:created>
  <dc:creator>Administrator</dc:creator>
  <dc:description/>
  <dc:language>en-US</dc:language>
  <cp:lastModifiedBy>Administrator</cp:lastModifiedBy>
  <dcterms:modified xsi:type="dcterms:W3CDTF">2024-04-25T01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02700897A47B4B218D685C66EDD5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