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至尊极光号】哈尔滨、乌兰浩特、阿尔山国家森林公园、非遗小镇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相约敖包、呼伦贝尔大草原、满洲里、额尔古纳、根河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满归、漠河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北极村 、（火车硬卧）哈尔滨三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飞单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工具前往哈尔滨，具体车次及航班以实际出票为准（选择卧铺的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出发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卧铺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K552(06:42-08:05)/T242(21:25-16:45)/Z176(21:56-15:51)/Z156(23:06-17:41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飞机参考：以实际出票航班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后专车司机送您至下榻酒店，请拿身份证件到前台自行办理入住手续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住流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提报名时留下的联系人（姓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手机号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付入住押金，并留好收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领取房卡及早餐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酒店休息】自由活动期间，外出用餐请注意安全，导游将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与您取得联系，请您不必慌张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圣∙索菲亚教堂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外观）（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，远东地区最大的东正教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央大街步行街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斯大林公园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防洪纪念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）（游玩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这里素有“中国欧式建筑艺术博物馆”的美誉，路的尽头便是哈尔滨的母亲河—松花江畔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太阳岛公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，可不乘坐）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，哈尔滨市民的休闲后花园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乌兰浩特市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蒙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红色之城）红色延安，红城兴安。内蒙古自治区政府曾在这里成立。成吉思汗庙、乌兰夫办公旧址都是它的标志。而如今新时代建筑五一广场、乌兰牧骑宫等建筑更是拔地而起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夜游乌兰牧骑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晚餐后游览）乌兰牧骑宫位建筑规模庞大，外观呈弧形弯曲，从远处或高处看去犹如一朵绽放的花。华灯初上，把这里的夜色装点的格外迷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太阳岛景区的电瓶车，不是必消乘坐的，可以选择徒步，不过景区较大，老年人建议选择电瓶车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兰浩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老派锅包肉 晚餐杀猪菜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成吉思汗公园（赠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吉思汗公园位于乌兰浩特罕山山顶，走进公园便能看到巨大的镶金青铜雕塑，“一代天骄”成吉思汗雄赳赳地跨坐于马上，高大威猛，尽显王者风范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乌兰毛都草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停靠驿站）乌兰毛都草原位于兴安盟科尔沁右翼前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坝沟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兰毛都努图尔沁草原腹地。我们在此停靠休息，拍照活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“东方阿尔卑斯”阿尔山市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国人口最少的城市，《中国旅游年鉴》推荐的最值得一去的城市之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阿尔山火车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玩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阿尔山站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，站售票厅与候车室一体面积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平方米，是一幢东洋风格的低檐尖顶二层日式建筑，是第七批全国重点文物保护单位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“火山神泉”五里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）阿尔山圣水是国内外目前罕见的珍贵的矿泉水之一。老将军杨成武称五里泉为“天下奇泉、人间圣水”，著名矿泉水专家张勃夫教授称赞它为“天下第一奇特大泉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阿尔山国家森林公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景区穿越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获得全国最具影响力森林公园），公园森林覆盖率高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拥有原始森林、火山遗迹、温泉矿泉、高山湿地、河流湖泊等，是理想的原生态旅游胜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“不冻河”哈拉哈河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）（徒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“哈拉哈”蒙语为“屏障”之意，由于西岸比东岸高，从河东岸看西岸如同一座长长的壁障在眼前，哈拉哈河由此地貌而得名。哈拉哈河部分河段为中蒙界河，由于河段严冬从不封冻，故称之为“不冻河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乌苏浪子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）（游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原名四十九号泡子，水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四面环山，水面如镜。有“大兴安岭小江南”之美誉，属于火山堰塞湖，是大兴安岭林区罕见的宽阔湖泊。海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水域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顷，平均水深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湖水从南面溢出与哈拉哈河相联通，是哈拉哈河玉带上的明珠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成吉思汗庙是坐落在成吉思汗公园内，是全世界唯一一座纪念成吉思汗的庙宇。外观免费，进庙参观需要收费，如需参观，费用自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阿尔山地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小鸡炖野生蘑菇 晚餐山野菜丸子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呼伦贝尔大草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是世界四大草原之一，中国当今保存完好的草原，被称为世界上最好的草原，众多古代文明、游牧民族的发祥地，被史学界誉为“中国北方游牧民族摇篮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相约敖包景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敖包相会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歌曲《敖包相会》就是在这里被传唱）当年长影拍摄故事片《草原上的人们》时，外景地就选在巴彦呼硕，而插曲《敖包相会》就在这里被传唱。【特别安排】相约敖包景区尊贵的迎宾仪式：下马酒、敬献哈达、敖包祭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天下第一敖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草原第一湿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非遗文化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深度游玩）呼伦贝尔草原上“最”大的官祭敖包，属于敖包中最高级别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敖包群，来呼伦贝尔旅游，一定要来草原最神圣最圣洁的地方，许下心愿祝吉祥安康。俯瞰一览无余的草原湿地，所有的烦恼抑郁一扫而空，心是从没有过的平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夜游猛犸故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扎赉诺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呼伦湖畔的猛犸故乡——内蒙古呼伦贝尔区扎赉诺尔新区的夜晚，流光溢彩霓虹闪烁，璀璨灯光映照着万家灯火，五彩斑斓扮靓大街小巷，城市中的烟火气扑面而来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遇草原景区维护、修路或不营业等临时突发情况，我们将为您调整其他草原景区用餐及游玩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满洲里或扎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敖包相会宴 晚餐呼伦湖鱼宴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鸡鸣三国交汇之都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满洲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俄蒙三国文化交融的边境口岸城市，中国最有魅力的俄式风情城市。异国风情、西方的浪漫与东方的典雅完美融合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国门（外观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套娃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）中国最大的陆路口岸；中国最大的套娃主题建筑，门前合影留念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满洲里口岸免税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观光塔商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购物场所，停留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一楼是游客服务大厅，二楼是平价超市和精品区卖场，俄罗斯琥珀、蜜蜡，紫金，蒙古国的狼牙、银器，应有尽有，让您不出国门，享受出国便利。这里不仅是重要的对俄蒙两国的互市贸易区，游客还可以登高远眺（上塔费用自理），欣赏满洲里一眼望三国的绝美风光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蒙古族游牧部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）了解陈巴尔虎民族文化，聆听草原牧民的生产生活方式和发展历程，充分了解成吉思汗铁木真的故事，欣赏精美的蒙族手工艺制和蒙古银器制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祖国醉美的边防公路（车观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路向北，沿着蜿蜒的额尔古纳河、行走在祖国的边防线上。这条路是万千驴友心中的最美公路，是成吉思汗跃马扬鞭，征服亚欧大陆的起源之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“天骄故里”额尔古纳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额尔古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蒙语：捧呈、递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风景都在路上，草原、牛马羊、油菜花，像一幅幅油彩画，尽显呼伦贝尔自然和谐之美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边防公路修路，导致车辆不易通行，我们将灵活为您调整为海拉尔方向赴额尔古纳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今日晚餐未包含，是为了方便您品尝草原的地方美食，比如羊肉火锅、手把肉、烤全羊等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额尔古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满洲里风味餐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根河市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蒙古语“葛根高勒”的谐音，意为“清澈的河”，进入根河也就从进入了大兴安岭林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根河桥湿地风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）根河新地标，新晋网红打卡景点，让您更好体会独特的大兴安岭河流湿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冷极景观群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车观）大兴安岭森林的原汁原味，冷极驿站、冷极温度计、偃松林景观、冷极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乘车穿越连绵的大兴安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车观）大兴安岭古称大鲜卑山，是中华北方文明发祥地之一，穿越大兴安岭森林，深度感受穿越森林、激流河的幽静神秘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“黑蒙交界”满归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满归镇是黑蒙交界点，被誉为“东北不夜城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“最北县城”漠河县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漠河是中国距离北极圈最近的城市。冬季漫长，是全国冬季气温最低的城市，夏季日长夜短，夏至日这天，会有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小时可见太阳，因此被称为极昼现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漠河北极星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北极星广场是漠河县城的至高点，俯瞰中国最北县城全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今日路程较长，景色以车观为主，需要早起早出发，早抵达漠河或北极村，用今日的长途乘车，换来后面的轻松舒适和景色满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大兴安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份是森林防火期，防控严格，会导致有些景观无法停车参观，请您知晓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漠河或北极村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打包早 午餐沿途风味餐 晚餐漠河风味餐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北极村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包含门票及环保车）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—北极村，坐落在黑龙江上游南岸，与俄罗斯的依格那思依诺隔江相望，素有“不夜城”之称，是全国观赏北极光和白夜胜景的最佳观测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备注】景区内二消项目：界河游船、鄂温克驯鹿园、熊乐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知青馆，具体价格，请咨询随团导游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最北一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国维度最北的一户人家；【最北邮局】邮局里买一张北极明信片，盖上最北邮局的邮戳，让您远方的亲友收到您来自中国最北端的问候；【最北供销社】大兴安岭地区唯一保留下来的，原滋原味的国营供销社，已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年历史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最北哨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中国人民解放军驻北极村边防某连队的中俄边境了望哨，它是中国最北部的一个了哨所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神州北极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“神州北极”石碑前合影留念，此碑也象征着中国大陆最北端的端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北极沙洲岛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黑龙江大洪水冲击而成，是中国版图金鸡之冠的位置所在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松苑原始森林公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）（游玩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吉祥之地，全国极少的城内原始森林公园之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五六火灾纪念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不定期关闭）大兴安岭“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六”火灾纪念馆是为了反思纪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大兴安岭特大森林火灾而建造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漠河林区特产超市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购物场所，停留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大兴安岭地区的山珍特产非常丰富，木耳、蓝莓、蘑菇一应俱全，物美价廉、童叟无欺，无论是家中自备还是馈赠亲友，都是非常不错的采购之地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99"/>
                <w:spacing w:val="0"/>
                <w:kern w:val="0"/>
                <w:sz w:val="20"/>
                <w:szCs w:val="20"/>
                <w:lang w:val="en-US" w:eastAsia="zh-CN" w:bidi="ar-SA"/>
              </w:rPr>
              <w:t>【乘火车硬卧返哈尔滨】漠河火车站乘火车硬卧返回哈尔滨，拒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99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99"/>
                <w:spacing w:val="0"/>
                <w:kern w:val="0"/>
                <w:sz w:val="20"/>
                <w:szCs w:val="20"/>
                <w:lang w:val="en-US" w:eastAsia="zh-CN" w:bidi="ar-SA"/>
              </w:rPr>
              <w:t>小时的疲劳拉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99"/>
                <w:spacing w:val="0"/>
                <w:kern w:val="0"/>
                <w:sz w:val="20"/>
                <w:szCs w:val="20"/>
                <w:lang w:val="en-US" w:eastAsia="zh-CN" w:bidi="ar-SA"/>
              </w:rPr>
              <w:t>参考车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99"/>
                <w:spacing w:val="0"/>
                <w:kern w:val="0"/>
                <w:sz w:val="20"/>
                <w:szCs w:val="20"/>
                <w:lang w:val="en-US" w:eastAsia="zh-CN" w:bidi="ar-SA"/>
              </w:rPr>
              <w:t>K70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99"/>
                <w:spacing w:val="0"/>
                <w:kern w:val="0"/>
                <w:sz w:val="20"/>
                <w:szCs w:val="20"/>
                <w:lang w:val="en-US" w:eastAsia="zh-CN" w:bidi="ar-SA"/>
              </w:rPr>
              <w:t>次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99"/>
                <w:spacing w:val="0"/>
                <w:kern w:val="0"/>
                <w:sz w:val="20"/>
                <w:szCs w:val="20"/>
                <w:lang w:val="en-US" w:eastAsia="zh-CN" w:bidi="ar-SA"/>
              </w:rPr>
              <w:t>K70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99"/>
                <w:spacing w:val="0"/>
                <w:kern w:val="0"/>
                <w:sz w:val="20"/>
                <w:szCs w:val="20"/>
                <w:lang w:val="en-US" w:eastAsia="zh-CN" w:bidi="ar-SA"/>
              </w:rPr>
              <w:t>次或同级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硬卧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北极村风味餐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抵达哈尔滨，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班时间送站返程，结束美好的东北之旅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T244(10:44-09:21)/Z174(13:01-07:04)/K554(14:41-15:16)/Z178(22:30-20:00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参考航班：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统一时间安排送团】非常荣幸能与您共度美好欢乐时光，期待与您的再次重逢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精选舒适商务型酒店（北极村除外）；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哈尔滨网评四钻或高档型酒店，免费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公园附近主题酒店（猛犸象公园，赠送夜游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包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一桌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汤，平均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车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往返大交通，升级漠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火车卧铺，拒绝长途疲劳乘车，全程旅游包车，手续齐全，根据人数不同安排车型，一人一正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所列景点首道门票（特别包含景区必消环保车），不含园中园门票及景区二次消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行程中包含的景区首道门票及必消小交通】阿尔山国际森林公园（景区穿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交通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相约敖包景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下第一敖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北极村门票及环保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赠送景点及游玩项目】太阳岛公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兰牧骑宫（夜游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下马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祭祀敖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敬献哈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猛犸象之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扎赉诺尔新区（夜游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河桥湿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职导游或领队，热情周到体贴入微，不是家人更似家人，为了提供更好的讲解与服务，本产品为分段式导游和领队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全程导游和领队安排】本行程是横跨黑蒙两省多个地域，为了更好的提供讲解服务，本行程提供分段式导游服务：哈尔滨段、阿尔山段、呼伦贝尔段、漠河段；全程大概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导游服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内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处购物场所，请根据个人喜好，自愿选择，理想消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【满洲里口岸或国门免税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观光商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满洲里市重点打造的俄蒙商品观光展销中心，一楼是游客服务大厅，二楼是平价超市和精品区卖场，俄罗斯琥珀、蜜蜡，紫金，蒙古国的狼牙、银器，应有尽有，让您不出国门，享受出国便利。这里不仅是重要的对俄蒙两国的互市贸易区，游客还可以登高远眺（上塔费用自理），欣赏满洲里一眼望三国的绝美风光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【漠河林区山特产超市（工厂店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两大兴安岭地区的山珍特产非常丰富，木耳、蓝莓、蘑菇一应俱全，物美价廉、童叟无欺，无论是家中自备还是馈赠亲友，都是非常不错的采购之地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包含旅游车位费、用餐费、导游服务、接送站、免费景点及赠送项目，特别包含：漠河—哈尔滨火车卧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酒店儿童早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包含旅行社责任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娱乐项目推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为了丰富游客的旅行体验，导游会为您推荐以下娱乐项目，供您参考，自愿选择不强迫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【越野车深度穿越草原】（参考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380-5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深度穿越草原，具体价格根据穿越地点、线路、时长而不同。具体玩法，请咨询随团导游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【深度牧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行军大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草原观光火车】（参考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做客草原牧民老乡家，探访真实牧民生活，品尝额吉的奶茶，换乘成吉思汗的行军大帐，和蒙古族小伙欢乐互动，聆听天籁之音，呼麦长调，一起游牧天边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【大型马术表演（万马奔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草原那达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马之舞）】（参考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呼伦贝尔最壮观的大型竞技表演，专业蒙古团队为您呈现草原最震撼的那达慕大会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备注】不参加娱乐项目的游客，请您在大巴车上或者导游安排的合适地点，休息等待或者自由活动，请您知晓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费用 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不包含的餐费、单人房差、景区内二次消费及经双方协商一致或者旅游者要求增加的项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合同及行程未约定由旅行社支付的其他费用，包括但不限于另行付费项目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由活动期间产生的一切费用；“旅游费用包含”内容以外的所有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内洗衣、理发、电话、收费电视、饮品、烟酒、餐食等个人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者因违约、自身过错、自由活动期间内行为或自身疾病引起的人身和财产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交通延阻、罢工、天气、飞机火车等机器故障、航班车次临时取消或更改时间等不可抗力原因所导致的额外费用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哈尔滨网评四钻或高档型酒店】（参考酒店：惟景假日、自安然、百祥、福裕、松悦、艾美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乌兰浩特舒适型酒店】（参考酒店：乌钢大酒店、长丰宾馆、鑫天鹅宾馆、白玉兰酒店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阿尔山地区酒店或客栈】阿尔山地区接待能力有限，我们将根据季节、客流为您提供干净舒适的住宿环境。参考酒店：阿尔山市别墅区客栈民宿、伊尔施酒店或客栈、阿尔山景区民宿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满洲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扎赉诺尔舒适型酒店】（参考酒店：猛犸公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主题酒店、佳晟酒店、中辉大酒店、新世纪大酒店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额尔古纳地区舒适型酒店或特色木刻楞及蒙古包】（参考酒店：聚缘酒店、龙庭商务、龙鼎商务、一诺轩、城市森林酒店、安达情蒙古部落或同级）⑥【漠河或北极村家庭旅馆】（独立卫浴，多数为家庭旅馆，没有具体参考酒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若整团出发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则当地正餐旅游者自理，按照合同约定餐标现退餐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早餐为住宿赠送，如不食用不退款；正餐按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一桌（八菜一汤）安排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若当天路程较远，可能出发较早，无法享用酒店早餐，将更改为打包早餐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东北旅游起步较晚，接待能力有限，住宿条件不能与南方城市相比，请你谅解。两人一房标准，如出现单男单女，请补齐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阿尔山、漠河地区、五大连池当地住宿条件有限，多为客栈民宿，热水定时供应，无空调，敬请见谅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行程为长途旅游包车产品，行车公里数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请大家文明旅行、文明乘车，时刻保持车内卫生，不要出现抢座、和司机吵架、乱扔垃圾等不文明现象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长途包车，不可控的突发情况偶会发生，如因人数较少、天气原因、道路遇阻等原因，导致行程需要调整，我们将在尽可能确保您的合法权益不受侵害的情况下，进行适当调整，请您知晓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赠送景点或游览项目因时间、天气原因及不可抗力原因不能前往、客人主动放弃，不做“退费用”和“更换景点”处理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特别提示：该门票已享受旅行社折扣价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上老年人不在额外享受减免政策，请老年朋友参团时必须持身份证或老年证（如个人原因不持证件，导致无法享受老年政策的游客需当地补齐相应门票差价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学生证、军官证、记者证、伤残证、离休干部证、教师证等优惠证件无法叠加使用，故所有证件不再享受额外优惠，也不退费，望知晓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下区间行车路段，不提供导游服务，请知悉（①哈尔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兰浩特区间行车路段，乘车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；②阿尔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呼伦贝尔区间行车路段，乘车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；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呼伦贝尔段旅游季节较短，从业人员整体服务水平较低，我们尽力培训和筛选更热情周到的服务人员，希望能为您带来一次满意的旅行体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当地导游会利用无聊的乘车时间，为您推荐物美价廉、省略中间环节的地方特产，请您根据自身喜好，酌情参考，自愿选择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景区、酒店、餐厅、服务区、游牧部落、游客服务中心均有商品销售，不属于行程内购物店范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儿童当地景点门票若产生费用，请根据景区关于儿童票的政策当地现付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儿童不占酒店床位，如需补床位费，价格参考：成人单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别约定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成团人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以上成团出发。如不成团，旅行社在出发前与旅游者协商处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离团说明：旅游者未经旅行社同意擅自脱团、离团的，视为旅游者违约提前解除合同，并承担违约责任。除不可抗力外，游客因自身原因选择提前离团，需补我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人群限制：本产品是长途跟团产品，路途较远，个别路段稍微颠簸，不适合患有心脏病，高血压等高风险疾病患者参加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及以上人群参加本行程，请提供有效健康证明和免责协议，且需直系亲属或授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及以上人员全程陪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及以上人群，无法参加本产品，敬请谅解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不减少游览景点的情况下，我司有权根据实际情况调整行程游览先后顺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政策性调整及人力不可抗拒的因素所增加的费用或造成的损失，均有游客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游客认真填写《意见反馈单》，反馈单是我们改进品质和处理游客投诉的重要凭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参加导游推荐的另行付费项目，需与导游签署《自费项目补充协议》。对于不参加自费项目的游客，导游需要在不影响其正常游玩的前提下，妥善安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东北地区温凉短促，雨热同季，昼夜温差较大，请适当带长袖衣服、长裤，随时增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草原森林蚊虫较多，请适当带些驱蚊虫药水，穿长衣长裤以保证身体不被蚊虫叮咬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少数民族地区，请您尊重少数民族习惯和风俗，认真听取工作人员讲解、听从安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黑蒙两省地广人稀，景点之间距离远，景点多以自然风光、沿途景点为主，人文类景点相对较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黑蒙两省整体旅游开发较晚，多数景点、酒店、餐厅硬件接待能力有限，请您知晓。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4-19T06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799EF770B4BBDA655215F1B7EFF61_13</vt:lpwstr>
  </property>
  <property fmtid="{D5CDD505-2E9C-101B-9397-08002B2CF9AE}" pid="3" name="KSOProductBuildVer">
    <vt:lpwstr>2052-12.1.0.16417</vt:lpwstr>
  </property>
</Properties>
</file>