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黑蒙大满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哈尔滨、乌兰浩特、阿尔山、呼伦贝尔、满洲里、额尔古纳、漠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北极村、十八站</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鄂伦春民族乡、北境公路之王</w:t>
                  </w:r>
                  <w:r>
                    <w:rPr>
                      <w:rFonts w:eastAsia="微软雅黑" w:cs="微软雅黑" w:ascii="微软雅黑" w:hAnsi="微软雅黑"/>
                      <w:i w:val="false"/>
                      <w:iCs w:val="false"/>
                      <w:caps w:val="false"/>
                      <w:smallCaps w:val="false"/>
                      <w:color w:val="000000"/>
                      <w:spacing w:val="0"/>
                      <w:sz w:val="32"/>
                      <w:szCs w:val="32"/>
                    </w:rPr>
                    <w:t>-G331</w:t>
                  </w:r>
                  <w:r>
                    <w:rPr>
                      <w:rFonts w:ascii="微软雅黑" w:hAnsi="微软雅黑" w:cs="微软雅黑" w:eastAsia="微软雅黑"/>
                      <w:i w:val="false"/>
                      <w:iCs w:val="false"/>
                      <w:caps w:val="false"/>
                      <w:smallCaps w:val="false"/>
                      <w:color w:val="000000"/>
                      <w:spacing w:val="0"/>
                      <w:sz w:val="32"/>
                      <w:szCs w:val="32"/>
                    </w:rPr>
                    <w:t>国道、中俄双子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黑河市、五大连池（</w:t>
                  </w:r>
                  <w:r>
                    <w:rPr>
                      <w:rFonts w:eastAsia="微软雅黑" w:cs="微软雅黑" w:ascii="微软雅黑" w:hAnsi="微软雅黑"/>
                      <w:i w:val="false"/>
                      <w:iCs w:val="false"/>
                      <w:caps w:val="false"/>
                      <w:smallCaps w:val="false"/>
                      <w:color w:val="000000"/>
                      <w:spacing w:val="0"/>
                      <w:sz w:val="32"/>
                      <w:szCs w:val="32"/>
                    </w:rPr>
                    <w:t>3</w:t>
                  </w:r>
                  <w:r>
                    <w:rPr>
                      <w:rFonts w:ascii="微软雅黑" w:hAnsi="微软雅黑" w:cs="微软雅黑" w:eastAsia="微软雅黑"/>
                      <w:i w:val="false"/>
                      <w:iCs w:val="false"/>
                      <w:caps w:val="false"/>
                      <w:smallCaps w:val="false"/>
                      <w:color w:val="000000"/>
                      <w:spacing w:val="0"/>
                      <w:sz w:val="32"/>
                      <w:szCs w:val="32"/>
                    </w:rPr>
                    <w:t>大景点） 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双飞</w:t>
                  </w:r>
                  <w:r>
                    <w:rPr>
                      <w:rFonts w:eastAsia="微软雅黑" w:cs="微软雅黑" w:ascii="微软雅黑" w:hAnsi="微软雅黑"/>
                      <w:i w:val="false"/>
                      <w:iCs w:val="false"/>
                      <w:caps w:val="false"/>
                      <w:smallCaps w:val="false"/>
                      <w:color w:val="000000"/>
                      <w:spacing w:val="0"/>
                      <w:sz w:val="32"/>
                      <w:szCs w:val="32"/>
                    </w:rPr>
                    <w:t>10</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吉林，具体车次及航班以实际出票为准（选择卧铺的乘客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FF3366"/>
                <w:spacing w:val="0"/>
                <w:kern w:val="0"/>
                <w:sz w:val="20"/>
                <w:szCs w:val="20"/>
                <w:lang w:val="en-US" w:eastAsia="zh-CN" w:bidi="ar-SA"/>
              </w:rPr>
              <w:t>K552(06:42-08:05)/T242(21:25-16:45)/Z176(21:56-15:51)/Z156(23:06-17:41)</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33FF"/>
                <w:spacing w:val="0"/>
                <w:kern w:val="0"/>
                <w:sz w:val="20"/>
                <w:szCs w:val="20"/>
                <w:lang w:val="en-US" w:eastAsia="zh-CN" w:bidi="ar-SA"/>
              </w:rPr>
              <w:t>飞机参考：以实际出票航班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后专车司机送您至下榻酒店，请拿身份证件到前台自行办理入住手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l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流程①提报名时留下的联系人（姓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手机号）；②交付入住押金，并留好收据。③领取房卡及早餐券</w:t>
            </w:r>
            <w:r>
              <w:rPr>
                <w:rFonts w:eastAsia="微软雅黑" w:cs="微软雅黑" w:ascii="微软雅黑" w:hAnsi="微软雅黑"/>
                <w:i w:val="false"/>
                <w:iCs w:val="false"/>
                <w:caps w:val="false"/>
                <w:smallCaps w:val="false"/>
                <w:color w:val="000000"/>
                <w:spacing w:val="0"/>
                <w:kern w:val="0"/>
                <w:sz w:val="20"/>
                <w:szCs w:val="20"/>
                <w:lang w:val="en-US" w:eastAsia="zh-CN" w:bidi="ar-SA"/>
              </w:rPr>
              <w:t>&g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休息】自由活动期间，外出用餐请注意安全，导游将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与您取得联系，请您不必慌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圣∙索菲亚教堂广场】（外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0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远东地区最大的东正教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央大街步行街】</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斯大林公园】</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防洪纪念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游玩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这里素有“中国欧式建筑艺术博物馆”的美誉，路的尽头便是哈尔滨的母亲河—松花江畔。</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太阳岛公园】</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电瓶车自理</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可不乘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哈尔滨市民的休闲后花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乌兰浩特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蒙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红色之城）红色延安，红城兴安。内蒙古自治区政府曾在这里成立。成吉思汗庙、乌兰夫办公旧址都是它的标志。而如今新时代建筑五一广场、乌兰牧骑宫等建筑更是拔地而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夜游乌兰牧骑宫】</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餐后游览）乌兰牧骑宫位建筑规模庞大，外观呈弧形弯曲，从远处或高处看去犹如一朵绽放的花。华灯初上，把这里的夜色装点的格外迷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太阳岛景区的电瓶车，不是必消乘坐的，可以选择徒步，不过景区较大，老年人建议选择电瓶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兰浩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老派锅包肉 晚餐猪肉炖粉条</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成吉思汗公园（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成吉思汗公园位于乌兰浩特罕山山顶，走进公园便能看到巨大的镶金青铜雕塑，“一代天骄”成吉思汗雄赳赳地跨坐于马上，高大威猛，尽显王者风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乌兰毛都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停靠驿站）乌兰毛都草原位于兴安盟科尔沁右翼前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坝沟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乌兰毛都努图尔沁草原腹地。我们在此停靠休息，拍照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东方阿尔卑斯”阿尔山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人口最少的城市，《中国旅游年鉴》推荐的最值得一去的城市之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阿尔山火车站】</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玩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阿尔山站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3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站售票厅与候车室一体面积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米，是一幢东洋风格的低檐尖顶二层日式建筑，是第七批全国重点文物保护单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火山神泉”五里泉】</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阿尔山圣水是国内外目前罕见的珍贵的矿泉水之一。老将军杨成武称五里泉为“天下奇泉、人间圣水”，著名矿泉水专家张勃夫教授称赞它为“天下第一奇特大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阿尔山国家森林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穿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获得全国最具影响力森林公园），公园森林覆盖率高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拥有原始森林、火山遗迹、温泉矿泉、高山湿地、河流湖泊等，是理想的原生态旅游胜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不冻河”哈拉哈河】</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徒步</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哈拉哈”蒙语为“屏障”之意，由于西岸比东岸高，从河东岸看西岸如同一座长长的壁障在眼前，哈拉哈河由此地貌而得名。哈拉哈河部分河段为中蒙界河，由于河段严冬从不封冻，故称之为“不冻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乌苏浪子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游玩</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原名四十九号泡子，水深</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四面环山，水面如镜。有“大兴安岭小江南”之美誉，属于火山堰塞湖，是大兴安岭林区罕见的宽阔湖泊。海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水域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顷，平均水深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湖水从南面溢出与哈拉哈河相联通，是哈拉哈河玉带上的明珠。</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成吉思汗庙是坐落在成吉思汗公园内，是全世界唯一一座纪念成吉思汗的庙宇。外观免费，进庙参观需要收费，如需参观，费用自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阿尔山地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小鸡炖野生蘑菇 晚餐山野菜丸子</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呼伦贝尔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 是世界四大草原之一，中国当今保存完好的草原，被称为世界上最好的草原，众多古代文明、游牧民族的发祥地，被史学界誉为“中国北方游牧民族摇篮”。</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相约敖包景区</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敖包相会】</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歌曲《敖包相会》就是在这里被传唱）当年长影拍摄故事片《草原上的人们》时，外景地就选在巴彦呼硕，而插曲《敖包相会》就在这里被传唱。</w:t>
            </w:r>
            <w:r>
              <w:rPr>
                <w:rFonts w:ascii="微软雅黑" w:hAnsi="微软雅黑" w:cs="微软雅黑" w:eastAsia="微软雅黑"/>
                <w:i w:val="false"/>
                <w:iCs w:val="false"/>
                <w:caps w:val="false"/>
                <w:smallCaps w:val="false"/>
                <w:color w:val="FF3366"/>
                <w:spacing w:val="0"/>
                <w:kern w:val="0"/>
                <w:sz w:val="20"/>
                <w:szCs w:val="20"/>
                <w:lang w:val="en-US" w:eastAsia="zh-CN" w:bidi="ar-SA"/>
              </w:rPr>
              <w:t>【特别安排】相约敖包景区尊贵的迎宾仪式：下马酒、敬献哈达、敖包祭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天下第一敖包</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草原第一湿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非遗文化体验</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深度游玩）呼伦贝尔草原上“最”大的官祭敖包，属于敖包中最高级别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敖包群，来呼伦贝尔旅游，一定要来草原最神圣最圣洁的地方，许下心愿祝吉祥安康。俯瞰一览无余的草原湿地，所有的烦恼抑郁一扫而空，心是从没有过的平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夜游猛犸故乡</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扎赉诺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呼伦湖畔的猛犸故乡——内蒙古呼伦贝尔区扎赉诺尔新区的夜晚，流光溢彩霓虹闪烁，璀璨灯光映照着万家灯火，五彩斑斓扮靓大街小巷，城市中的烟火气扑面而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草原景区维护、修路或不营业等临时突发情况，我们将为您调整其他草原景区用餐及游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满洲里或扎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敖包相会宴 晚餐呼伦湖鱼宴</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鸡鸣三国交汇之都</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满洲里】</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俄蒙三国文化交融的边境口岸城市，中国最有魅力的俄式风情城市。异国风情、西方的浪漫与东方的典雅完美融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国门（外观）</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套娃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中国最大的陆路口岸；中国最大的套娃主题建筑，门前合影留念。</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满洲里口岸免税区</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观光塔商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购物场所，停留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一楼是游客服务大厅，二楼是平价超市和精品区卖场，俄罗斯琥珀、蜜蜡，紫金，蒙古国的狼牙、银器，应有尽有，让您不出国门，享受出国便利。这里不仅是重要的对俄蒙两国的互市贸易区，游客还可以登高远眺（上塔费用自理），欣赏满洲里一眼望三国的绝美风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蒙古族游牧部落】</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了解陈巴尔虎民族文化，聆听草原牧民的生产生活方式和发展历程，充分了解成吉思汗铁木真的故事，欣赏精美的蒙族手工艺制和蒙古银器制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祖国醉美的边防公路（车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路向北，沿着蜿蜒的额尔古纳河、行走在祖国的边防线上。这条路是万千驴友心中的最美公路，是成吉思汗跃马扬鞭，征服亚欧大陆的起源之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天骄故里”额尔古纳】</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额尔古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蒙语：捧呈、递献</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风景都在路上，草原、牛马羊、油菜花，像一幅幅油彩画，尽显呼伦贝尔自然和谐之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边防公路修路，导致车辆不易通行，我们将灵活为您调整为海拉尔方向赴额尔古纳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晚餐未包含，是为了方便您品尝草原的地方美食，比如羊肉火锅、手把肉、烤全羊等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额尔古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满洲里风味餐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根河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蒙古语“葛根高勒”的谐音，意为“清澈的河”，进入根河也就从进入了大兴安岭林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根河桥湿地风光】</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根河新地标，新晋网红打卡景点，让您更好体会独特的大兴安岭河流湿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冷极景观群落】</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观）大兴安岭森林的原汁原味，冷极驿站、冷极温度计、偃松林景观、冷极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乘车穿越连绵的大兴安岭】</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观）大兴安岭古称大鲜卑山，是中华北方文明发祥地之一，穿越大兴安岭森林，深度感受穿越森林、激流河的幽静神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黑蒙交界”满归镇】</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满归镇是黑蒙交界点，被誉为“东北不夜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最北县城”漠河县】</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漠河是中国距离北极圈最近的城市。冬季漫长，是全国冬季气温最低的城市，夏季日长夜短，夏至日这天，会有将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小时可见太阳，因此被称为极昼现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漠河北极星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极星广场是漠河县城的至高点，俯瞰中国最北县城全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路程较长，景色以车观为主，需要早起早出发，早抵达漠河或北极村，用今日的长途乘车，换来后面的轻松舒适和景色满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兴安岭</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和</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份是森林防火期，防控严格，会导致有些景观无法停车参观，请您知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漠河或北极村</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沿途风味餐 晚餐漠河风味餐</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极村】</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门票及环保车）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北极村，坐落在黑龙江上游南岸，与俄罗斯的依格那思依诺隔江相望，素有“不夜城”之称，是全国观赏北极光和白夜胜景的最佳观测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景区内二消项目：界河游船、鄂温克驯鹿园、熊乐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知青馆，具体价格，请咨询随团导游！</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最北一家】</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维度最北的一户人家；</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最北邮局】</w:t>
            </w:r>
            <w:r>
              <w:rPr>
                <w:rFonts w:ascii="微软雅黑" w:hAnsi="微软雅黑" w:cs="微软雅黑" w:eastAsia="微软雅黑"/>
                <w:i w:val="false"/>
                <w:iCs w:val="false"/>
                <w:caps w:val="false"/>
                <w:smallCaps w:val="false"/>
                <w:color w:val="000000"/>
                <w:spacing w:val="0"/>
                <w:kern w:val="0"/>
                <w:sz w:val="20"/>
                <w:szCs w:val="20"/>
                <w:lang w:val="en-US" w:eastAsia="zh-CN" w:bidi="ar-SA"/>
              </w:rPr>
              <w:t>邮局里买一张北极明信片，盖上最北邮局的邮戳，让您远方的亲友收到您来自中国最北端的问候；</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最北供销社】</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兴安岭地区唯一保留下来的，原滋原味的国营供销社，已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历史。</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最北哨所】</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中国人民解放军驻北极村边防某连队的中俄边境了望哨，它是中国最北部的一个了哨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神州北极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神州北极”石碑前合影留念，此碑也象征着中国大陆最北端的端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极沙洲岛】</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黑龙江大洪水冲击而成，是中国版图金鸡之冠的位置所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松苑原始森林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游玩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吉祥之地，全国极少的城内原始森林公园之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五六火灾纪念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定期关闭）大兴安岭“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六”火灾纪念馆是为了反思纪念</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大兴安岭特大森林火灾而建造。</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漠河林区特产超市】（购物场所，停留时间约</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兴安岭地区的山珍特产非常丰富，木耳、蓝莓、蘑菇一应俱全，物美价廉、童叟无欺，无论是家中自备还是馈赠亲友，都是非常不错的采购之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兴安福地”塔河县】</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古黄金之路”十八站】</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重要的林木生产基地，全县以森工采运业为主。这里也是鄂伦春族的故乡，“高高的兴安岭一片大森林，森林里住着勇敢的鄂伦春”，十八站历史悠久，是清朝光绪年间由墨尔根（今嫩江）修至漠河金矿驿站的第十八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十八站</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鄂伦春民族乡】</w:t>
            </w:r>
            <w:r>
              <w:rPr>
                <w:rFonts w:ascii="微软雅黑" w:hAnsi="微软雅黑" w:cs="微软雅黑" w:eastAsia="微软雅黑"/>
                <w:i w:val="false"/>
                <w:iCs w:val="false"/>
                <w:caps w:val="false"/>
                <w:smallCaps w:val="false"/>
                <w:color w:val="000000"/>
                <w:spacing w:val="0"/>
                <w:kern w:val="0"/>
                <w:sz w:val="20"/>
                <w:szCs w:val="20"/>
                <w:lang w:val="en-US" w:eastAsia="zh-CN" w:bidi="ar-SA"/>
              </w:rPr>
              <w:t>鄂伦春族是中国的三少民族之一，一直是以狩猎为业，在森林里过着漂泊不定的生活， 因此形成了鄂伦春族独具魅力的民族文化，走进十八站，亲身体验中国最北鄂伦春民族风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塔河</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十八站</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北极村风味餐 晚餐林区风味餐</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古驿站博物馆或驿园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博物馆不定时闭馆）带着“古驿路文化探寻”的这一主题上路，关注的目光就不仅仅是一路的风景，在寻找古驿站的淡影、聆听驿马飞驰的余音中，饱览黑龙江的大美风光，感觉整个行程更加的立体和厚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呼玛县（玛瑙之乡）】</w:t>
            </w:r>
            <w:r>
              <w:rPr>
                <w:rFonts w:ascii="微软雅黑" w:hAnsi="微软雅黑" w:cs="微软雅黑" w:eastAsia="微软雅黑"/>
                <w:i w:val="false"/>
                <w:iCs w:val="false"/>
                <w:caps w:val="false"/>
                <w:smallCaps w:val="false"/>
                <w:color w:val="000000"/>
                <w:spacing w:val="0"/>
                <w:kern w:val="0"/>
                <w:sz w:val="20"/>
                <w:szCs w:val="20"/>
                <w:lang w:val="en-US" w:eastAsia="zh-CN" w:bidi="ar-SA"/>
              </w:rPr>
              <w:t>（达斡尔语，“高山峡谷不见阳光的急流”之意）因呼玛河得名。呼玛是片美丽且神奇的土地，历经沧桑、浓缩精华，鄂伦春、英雄、采金、红色、知青等多元文化相互交织。这里还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37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最长对俄边境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江畔公园</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国境界碑】</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呼玛旅游观光的必经打卡点——江畔公园，它坐落于呼玛镇东侧，与俄罗斯隔江相望，呼玛县</w:t>
            </w:r>
            <w:r>
              <w:rPr>
                <w:rFonts w:eastAsia="微软雅黑" w:cs="微软雅黑" w:ascii="微软雅黑" w:hAnsi="微软雅黑"/>
                <w:i w:val="false"/>
                <w:iCs w:val="false"/>
                <w:caps w:val="false"/>
                <w:smallCaps w:val="false"/>
                <w:color w:val="000000"/>
                <w:spacing w:val="0"/>
                <w:kern w:val="0"/>
                <w:sz w:val="20"/>
                <w:szCs w:val="20"/>
                <w:lang w:val="en-US" w:eastAsia="zh-CN" w:bidi="ar-SA"/>
              </w:rPr>
              <w:t>37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长的边境线上，共设立</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块界碑，界碑上刻有庄严的中华人民共和国国徽图案和“中国”字样，以及界碑编号和竖立年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境公路之王</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醉美龙江边防线</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mp;G331</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国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黑蒙两省，有一条公路，穿越中俄边境线，沿着呼伦贝尔草原、大兴安岭，一路向北，沿着黑龙江、乌苏里江走向一直延伸到黑河，这就是著名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G33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疆重镇”黑河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地处黑龙江西北部，小兴安岭北麓，市区以黑龙江主航道中心为界，与俄罗斯远东地区第三大城市，阿穆尔州首府</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布拉戈维申斯克（原名海兰泡）隔江相望，最近距离只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素有“中俄之窗”的美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黑龙江大桥（登中俄观光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桥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8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是我国北方高纬度寒冷地区的第一座钢混叠合梁矮塔斜拉桥。该项目起点位于黑龙江省黑河市长发屯，终点位于俄罗斯布拉戈维申斯克市卡尼库尔干村，路线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其中，中方境内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俄方境内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项目总投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亿元人民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黑龙江公园（近距离欣赏俄罗斯布市风光）】</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与俄罗斯阿穆尔州首府布拉戈维申斯克市隔江相望，最近距离仅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沿王肃大街以黑河市区众多建筑群为背景，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3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东宽西窄，总占地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4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顷。自西向东依次为：历史文化园区、中西文化园区、科技文化园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行程较远，景点较多，需要早些出发，早餐可能调整为酒店打包早餐，请您知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晚餐未包含，是为了方便您品尝黑河的地方美食，比如俄式西餐、俄式烤肉等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黑河市</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北疆风味餐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俄国际大早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起自行自愿前往）一个因短视频火爆全国的东北早市，一个东北边疆的热闹早市，却成了俄罗斯人必打卡的地方，一边喝啤酒一边吃包子，看起来是那么不可思议和自在随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因为早市人多，旅游大巴无法停车，需要您自行前往，并按照导游约定的时间，及时归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国人口分界线主题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园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由爱辉区和腾冲市两地政府共同发起，公园是以著名地理学家胡焕庸先生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提出的中国人口地理分界线为主题，打造的集旅游观光、休闲文化、健身体验于一体的城市主题公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瑷珲历史陈列馆（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家一级博物馆，荣获第五届全国十大陈列馆精品奖，坐落于祖国东北边陲黑龙江中游右岸的瑷珲新城遗址内，是全国唯一一处以全面反映中俄东部领土演变历史为基本陈列内容的专题性遗址博物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五大连池火山博物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博物馆，这里是一本打开的火山教科书，是您五大连池旅行的最佳选择，设有五个展厅，全方位、立体式的为您展现五大连池风景区的风土人情、火山文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温泊景区（包含游船）或熔岩石海（含观光车）】（</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选</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大连池景点会不定时关闭，导游将根据实际情况灵活安排。</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温泊景区（赠送游船）】</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温泊是熔岩台地上的熔岩塌陷后积水而成，包括晶泊、碧泊、丽泊三个湖泊，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平均水深</w:t>
            </w:r>
            <w:r>
              <w:rPr>
                <w:rFonts w:eastAsia="微软雅黑" w:cs="微软雅黑" w:ascii="微软雅黑" w:hAnsi="微软雅黑"/>
                <w:i w:val="false"/>
                <w:iCs w:val="false"/>
                <w:caps w:val="false"/>
                <w:smallCaps w:val="false"/>
                <w:color w:val="000000"/>
                <w:spacing w:val="0"/>
                <w:kern w:val="0"/>
                <w:sz w:val="20"/>
                <w:szCs w:val="20"/>
                <w:lang w:val="en-US" w:eastAsia="zh-CN" w:bidi="ar-SA"/>
              </w:rPr>
              <w:t>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共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处景点，包括熔岩景观、湖泊景观、自涌泉、植物以及石龙河等，是独具风格的天然盆景园。</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或者【熔岩石海（含观光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大连池独特的天然奇观，石海是玄武岩的海，是火山爆发时岩浆喷涌漫流，冷凝后形成的。远远望去，翻花熔岩组成的大海，波浪起伏，汪洋浩瀚，仿佛还能听到那海面上的怒涛隐隐，浪声阵阵。</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大连池景区属于世界非遗自然保护区，很多核心景点不定时关闭，敬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博物馆类景点，除周一闭馆外，常有接待任务而导致无法参观，请您理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五大连池或北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矿泉有机豆腐 晚餐矿泉冷水鱼</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返回哈尔滨，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班时间送站返程，结束美好的东北之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参考车次：</w:t>
            </w:r>
            <w:r>
              <w:rPr>
                <w:rFonts w:eastAsia="微软雅黑" w:cs="微软雅黑" w:ascii="微软雅黑" w:hAnsi="微软雅黑"/>
                <w:i w:val="false"/>
                <w:iCs w:val="false"/>
                <w:caps w:val="false"/>
                <w:smallCaps w:val="false"/>
                <w:color w:val="FF3366"/>
                <w:spacing w:val="0"/>
                <w:kern w:val="0"/>
                <w:sz w:val="20"/>
                <w:szCs w:val="20"/>
                <w:lang w:val="en-US" w:eastAsia="zh-CN" w:bidi="ar-SA"/>
              </w:rPr>
              <w:t>K554(14:41-15:16)/Z178(22:30-20:00)</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参考航班：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统一时间安排送团】非常荣幸能与您共度美好欢乐时光，期待与您的再次重逢。</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990099"/>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990099"/>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 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往返大交通，全程旅游包车，手续齐全，根据人数不同安排车型，一人一正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 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精选舒适商务型酒店（北极村除外）；升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哈尔滨网评四钻或高档型酒店，免费升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公园附近主题酒店（猛犸象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鄂伦春民族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 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所列景点首道门票（特别包含景区必消环保车），不含园中园门票及景区二次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包含的景区首道门票及必消小交通】阿尔山国际森林公园（景区穿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交通）</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相约敖包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下第一敖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极村门票及环保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大连池温泊景区（含游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大连池北饮泉景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景点及游玩项目】太阳岛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乌兰牧骑宫（夜游）</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下马酒</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祭祀敖包</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敬献哈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猛犸象之乡</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扎赉诺尔新区（夜游）</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河桥湿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古驿站博物馆或驿园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黑龙江大桥</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光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黑龙江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口分界线主题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瑷珲历史陈列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大连池火山博物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 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8-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菜</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汤，平均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 服：</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专职导游或领队，热情周到体贴入微，不是家人更似家人，为了提供更好的讲解与服务，本产品为分段式导游和领队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 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旅游车位费、用餐费、导游服务、接送站、免费景点及赠送项目，特别包含行程中酒店儿童早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 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旅行社责任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购 物：</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处购物场所，请根据个人喜好，自愿选择，理想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满洲里口岸或国门免税区</w:t>
            </w: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观光商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满洲里市重点打造的俄蒙商品观光展销中心，一楼是游客服务大厅，二楼是平价超市和精品区卖场，俄罗斯琥珀、蜜蜡，紫金，蒙古国的狼牙、银器，应有尽有，让您不出国门，享受出国便利。这里不仅是重要的对俄蒙两国的互市贸易区，游客还可以登高远眺（上塔费用自理），欣赏满洲里一眼望三国的绝美风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漠河林区特色平价超市（工厂店）】</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两大兴安岭地区的山珍特产非常丰富，木耳、蓝莓、蘑菇一应俱全，物美价廉、童叟无欺，无论是家中自备还是馈赠亲友，都是非常不错的采购之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990099"/>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990099"/>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娱乐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推荐为了丰富游客的旅行体验，导游会为您推荐以下娱乐项目，供您参考，自愿选择不强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01</w:t>
            </w:r>
            <w:r>
              <w:rPr>
                <w:rFonts w:ascii="微软雅黑" w:hAnsi="微软雅黑" w:cs="微软雅黑" w:eastAsia="微软雅黑"/>
                <w:i w:val="false"/>
                <w:iCs w:val="false"/>
                <w:caps w:val="false"/>
                <w:smallCaps w:val="false"/>
                <w:color w:val="0033FF"/>
                <w:spacing w:val="0"/>
                <w:kern w:val="0"/>
                <w:sz w:val="20"/>
                <w:szCs w:val="20"/>
                <w:lang w:val="en-US" w:eastAsia="zh-CN" w:bidi="ar-SA"/>
              </w:rPr>
              <w:t>【越野车深度穿越草原】（参考价格</w:t>
            </w:r>
            <w:r>
              <w:rPr>
                <w:rFonts w:eastAsia="微软雅黑" w:cs="微软雅黑" w:ascii="微软雅黑" w:hAnsi="微软雅黑"/>
                <w:i w:val="false"/>
                <w:iCs w:val="false"/>
                <w:caps w:val="false"/>
                <w:smallCaps w:val="false"/>
                <w:color w:val="0033FF"/>
                <w:spacing w:val="0"/>
                <w:kern w:val="0"/>
                <w:sz w:val="20"/>
                <w:szCs w:val="20"/>
                <w:lang w:val="en-US" w:eastAsia="zh-CN" w:bidi="ar-SA"/>
              </w:rPr>
              <w:t>380-580</w:t>
            </w:r>
            <w:r>
              <w:rPr>
                <w:rFonts w:ascii="微软雅黑" w:hAnsi="微软雅黑" w:cs="微软雅黑" w:eastAsia="微软雅黑"/>
                <w:i w:val="false"/>
                <w:iCs w:val="false"/>
                <w:caps w:val="false"/>
                <w:smallCaps w:val="false"/>
                <w:color w:val="0033FF"/>
                <w:spacing w:val="0"/>
                <w:kern w:val="0"/>
                <w:sz w:val="20"/>
                <w:szCs w:val="20"/>
                <w:lang w:val="en-US" w:eastAsia="zh-CN" w:bidi="ar-SA"/>
              </w:rPr>
              <w:t>元</w:t>
            </w: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深度穿越草原，具体价格根据穿越地点、线路、时长而不同。具体玩法，请咨询随团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02</w:t>
            </w:r>
            <w:r>
              <w:rPr>
                <w:rFonts w:ascii="微软雅黑" w:hAnsi="微软雅黑" w:cs="微软雅黑" w:eastAsia="微软雅黑"/>
                <w:i w:val="false"/>
                <w:iCs w:val="false"/>
                <w:caps w:val="false"/>
                <w:smallCaps w:val="false"/>
                <w:color w:val="0033FF"/>
                <w:spacing w:val="0"/>
                <w:kern w:val="0"/>
                <w:sz w:val="20"/>
                <w:szCs w:val="20"/>
                <w:lang w:val="en-US" w:eastAsia="zh-CN" w:bidi="ar-SA"/>
              </w:rPr>
              <w:t>【深度牧户</w:t>
            </w:r>
            <w:r>
              <w:rPr>
                <w:rFonts w:eastAsia="微软雅黑" w:cs="微软雅黑" w:ascii="微软雅黑" w:hAnsi="微软雅黑"/>
                <w:i w:val="false"/>
                <w:iCs w:val="false"/>
                <w:caps w:val="false"/>
                <w:smallCaps w:val="false"/>
                <w:color w:val="0033FF"/>
                <w:spacing w:val="0"/>
                <w:kern w:val="0"/>
                <w:sz w:val="20"/>
                <w:szCs w:val="20"/>
                <w:lang w:val="en-US" w:eastAsia="zh-CN" w:bidi="ar-SA"/>
              </w:rPr>
              <w:t>&amp;</w:t>
            </w:r>
            <w:r>
              <w:rPr>
                <w:rFonts w:ascii="微软雅黑" w:hAnsi="微软雅黑" w:cs="微软雅黑" w:eastAsia="微软雅黑"/>
                <w:i w:val="false"/>
                <w:iCs w:val="false"/>
                <w:caps w:val="false"/>
                <w:smallCaps w:val="false"/>
                <w:color w:val="0033FF"/>
                <w:spacing w:val="0"/>
                <w:kern w:val="0"/>
                <w:sz w:val="20"/>
                <w:szCs w:val="20"/>
                <w:lang w:val="en-US" w:eastAsia="zh-CN" w:bidi="ar-SA"/>
              </w:rPr>
              <w:t>行军大帐</w:t>
            </w:r>
            <w:r>
              <w:rPr>
                <w:rFonts w:eastAsia="微软雅黑" w:cs="微软雅黑" w:ascii="微软雅黑" w:hAnsi="微软雅黑"/>
                <w:i w:val="false"/>
                <w:iCs w:val="false"/>
                <w:caps w:val="false"/>
                <w:smallCaps w:val="false"/>
                <w:color w:val="0033FF"/>
                <w:spacing w:val="0"/>
                <w:kern w:val="0"/>
                <w:sz w:val="20"/>
                <w:szCs w:val="20"/>
                <w:lang w:val="en-US" w:eastAsia="zh-CN" w:bidi="ar-SA"/>
              </w:rPr>
              <w:t>&amp;</w:t>
            </w:r>
            <w:r>
              <w:rPr>
                <w:rFonts w:ascii="微软雅黑" w:hAnsi="微软雅黑" w:cs="微软雅黑" w:eastAsia="微软雅黑"/>
                <w:i w:val="false"/>
                <w:iCs w:val="false"/>
                <w:caps w:val="false"/>
                <w:smallCaps w:val="false"/>
                <w:color w:val="0033FF"/>
                <w:spacing w:val="0"/>
                <w:kern w:val="0"/>
                <w:sz w:val="20"/>
                <w:szCs w:val="20"/>
                <w:lang w:val="en-US" w:eastAsia="zh-CN" w:bidi="ar-SA"/>
              </w:rPr>
              <w:t>草原观光火车】（参考价格</w:t>
            </w:r>
            <w:r>
              <w:rPr>
                <w:rFonts w:eastAsia="微软雅黑" w:cs="微软雅黑" w:ascii="微软雅黑" w:hAnsi="微软雅黑"/>
                <w:i w:val="false"/>
                <w:iCs w:val="false"/>
                <w:caps w:val="false"/>
                <w:smallCaps w:val="false"/>
                <w:color w:val="0033FF"/>
                <w:spacing w:val="0"/>
                <w:kern w:val="0"/>
                <w:sz w:val="20"/>
                <w:szCs w:val="20"/>
                <w:lang w:val="en-US" w:eastAsia="zh-CN" w:bidi="ar-SA"/>
              </w:rPr>
              <w:t>298</w:t>
            </w:r>
            <w:r>
              <w:rPr>
                <w:rFonts w:ascii="微软雅黑" w:hAnsi="微软雅黑" w:cs="微软雅黑" w:eastAsia="微软雅黑"/>
                <w:i w:val="false"/>
                <w:iCs w:val="false"/>
                <w:caps w:val="false"/>
                <w:smallCaps w:val="false"/>
                <w:color w:val="0033FF"/>
                <w:spacing w:val="0"/>
                <w:kern w:val="0"/>
                <w:sz w:val="20"/>
                <w:szCs w:val="20"/>
                <w:lang w:val="en-US" w:eastAsia="zh-CN" w:bidi="ar-SA"/>
              </w:rPr>
              <w:t>元</w:t>
            </w: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做客草原牧民老乡家，探访真实牧民生活，品尝额吉的奶茶，换乘成吉思汗的行军大帐，和蒙古族小伙欢乐互动，聆听天籁之音，呼麦长调，一起游牧天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03</w:t>
            </w:r>
            <w:r>
              <w:rPr>
                <w:rFonts w:ascii="微软雅黑" w:hAnsi="微软雅黑" w:cs="微软雅黑" w:eastAsia="微软雅黑"/>
                <w:i w:val="false"/>
                <w:iCs w:val="false"/>
                <w:caps w:val="false"/>
                <w:smallCaps w:val="false"/>
                <w:color w:val="0033FF"/>
                <w:spacing w:val="0"/>
                <w:kern w:val="0"/>
                <w:sz w:val="20"/>
                <w:szCs w:val="20"/>
                <w:lang w:val="en-US" w:eastAsia="zh-CN" w:bidi="ar-SA"/>
              </w:rPr>
              <w:t>【大型马术表演（万马奔腾</w:t>
            </w:r>
            <w:r>
              <w:rPr>
                <w:rFonts w:eastAsia="微软雅黑" w:cs="微软雅黑" w:ascii="微软雅黑" w:hAnsi="微软雅黑"/>
                <w:i w:val="false"/>
                <w:iCs w:val="false"/>
                <w:caps w:val="false"/>
                <w:smallCaps w:val="false"/>
                <w:color w:val="0033FF"/>
                <w:spacing w:val="0"/>
                <w:kern w:val="0"/>
                <w:sz w:val="20"/>
                <w:szCs w:val="20"/>
                <w:lang w:val="en-US" w:eastAsia="zh-CN" w:bidi="ar-SA"/>
              </w:rPr>
              <w:t>&amp;</w:t>
            </w:r>
            <w:r>
              <w:rPr>
                <w:rFonts w:ascii="微软雅黑" w:hAnsi="微软雅黑" w:cs="微软雅黑" w:eastAsia="微软雅黑"/>
                <w:i w:val="false"/>
                <w:iCs w:val="false"/>
                <w:caps w:val="false"/>
                <w:smallCaps w:val="false"/>
                <w:color w:val="0033FF"/>
                <w:spacing w:val="0"/>
                <w:kern w:val="0"/>
                <w:sz w:val="20"/>
                <w:szCs w:val="20"/>
                <w:lang w:val="en-US" w:eastAsia="zh-CN" w:bidi="ar-SA"/>
              </w:rPr>
              <w:t>草原那达慕</w:t>
            </w:r>
            <w:r>
              <w:rPr>
                <w:rFonts w:eastAsia="微软雅黑" w:cs="微软雅黑" w:ascii="微软雅黑" w:hAnsi="微软雅黑"/>
                <w:i w:val="false"/>
                <w:iCs w:val="false"/>
                <w:caps w:val="false"/>
                <w:smallCaps w:val="false"/>
                <w:color w:val="0033FF"/>
                <w:spacing w:val="0"/>
                <w:kern w:val="0"/>
                <w:sz w:val="20"/>
                <w:szCs w:val="20"/>
                <w:lang w:val="en-US" w:eastAsia="zh-CN" w:bidi="ar-SA"/>
              </w:rPr>
              <w:t>&amp;</w:t>
            </w:r>
            <w:r>
              <w:rPr>
                <w:rFonts w:ascii="微软雅黑" w:hAnsi="微软雅黑" w:cs="微软雅黑" w:eastAsia="微软雅黑"/>
                <w:i w:val="false"/>
                <w:iCs w:val="false"/>
                <w:caps w:val="false"/>
                <w:smallCaps w:val="false"/>
                <w:color w:val="0033FF"/>
                <w:spacing w:val="0"/>
                <w:kern w:val="0"/>
                <w:sz w:val="20"/>
                <w:szCs w:val="20"/>
                <w:lang w:val="en-US" w:eastAsia="zh-CN" w:bidi="ar-SA"/>
              </w:rPr>
              <w:t>马之舞）】</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价格</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呼伦贝尔最壮观的大型竞技表演，专业蒙古团队为您呈现草原最震撼的那达慕大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不参加娱乐项目的游客，请您在大巴车上或者导游安排的合适地点，休息等待或者自由活动，请您知晓！</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其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不包含的餐费、单人房差、景区内二次消费及经双方协商一致或者旅游者要求增加的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合同及行程未约定由旅行社支付的其他费用，包括但不限于另行付费项目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产生的一切费用；“旅游费用包含”内容以外的所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洗衣、理发、电话、收费电视、饮品、烟酒、餐食等个人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因违约、自身过错、自由活动期间内行为或自身疾病引起的人身和财产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飞机火车等机器故障、航班车次临时取消或更改时间等不可抗力原因所导致的额外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①</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网评四钻或高档型酒店】（参考酒店：惟景假日、自安然、百祥、福裕、松悦、艾美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②</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乌兰浩特市舒适型酒店】（参考酒店：乌钢大酒店、长丰宾馆、鑫天鹅宾馆、白玉兰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③</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阿尔山地区酒店或客栈】阿尔山地区接待能力有限，我们将根据季节、客流为您提供干净舒适的住宿环境。参考酒店：阿尔山市别墅区客栈民宿、伊尔施酒店或客栈、阿尔山景区民宿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④</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满洲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扎赉诺尔舒适型酒店】（参考酒店：猛犸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主题酒店、佳晟酒店、中辉大酒店、新世纪大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⑤</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额尔古纳地区舒适型酒店或木刻楞或蒙古包】（参考酒店：聚缘酒店、龙庭商务、龙腾商务、龙鼎商务、一诺轩、城市森林酒店、安达情蒙古部落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⑥</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漠河或北极村家庭旅馆】（干净卫生、独立卫浴，多数为家庭民俗客栈，没有具体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⑦</w:t>
            </w:r>
            <w:r>
              <w:rPr>
                <w:rFonts w:ascii="微软雅黑" w:hAnsi="微软雅黑" w:cs="微软雅黑" w:eastAsia="微软雅黑"/>
                <w:i w:val="false"/>
                <w:iCs w:val="false"/>
                <w:caps w:val="false"/>
                <w:smallCaps w:val="false"/>
                <w:color w:val="000000"/>
                <w:spacing w:val="0"/>
                <w:kern w:val="0"/>
                <w:sz w:val="20"/>
                <w:szCs w:val="20"/>
                <w:lang w:val="en-US" w:eastAsia="zh-CN" w:bidi="ar-SA"/>
              </w:rPr>
              <w:t>【塔河或十八站型舒适酒店】（参考酒店：十八站鄂伦春民族乡</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舒适酒店、鹏程假日酒店、金江宾馆、诚信商务、绿海假日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⑧</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黑河地区舒适型酒店】（参考酒店：财政宾馆、欧亚宾馆、边关明月、黑河世家、望江假日、大健康商务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⑨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大连池地区或北安市】（参考酒店：兴安园、倚山商务、红河谷、浩洋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整团出发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则当地正餐旅游者自理，按照合同约定餐标现退餐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为住宿赠送，如不食用不退款；正餐按照</w:t>
            </w:r>
            <w:r>
              <w:rPr>
                <w:rFonts w:eastAsia="微软雅黑" w:cs="微软雅黑" w:ascii="微软雅黑" w:hAnsi="微软雅黑"/>
                <w:i w:val="false"/>
                <w:iCs w:val="false"/>
                <w:caps w:val="false"/>
                <w:smallCaps w:val="false"/>
                <w:color w:val="000000"/>
                <w:spacing w:val="0"/>
                <w:kern w:val="0"/>
                <w:sz w:val="20"/>
                <w:szCs w:val="20"/>
                <w:lang w:val="en-US" w:eastAsia="zh-CN" w:bidi="ar-SA"/>
              </w:rPr>
              <w:t>8-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桌（八菜一汤）安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当天路程较远，可能出发较早，无法享用酒店早餐，将更改为打包早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旅游起步较晚，接待能力有限，住宿条件不能与南方城市相比，请你谅解。两人一房标准，如出现单男单女，请补齐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阿尔山、漠河地区、五大连池当地住宿条件有限，多为客栈民宿，热水定时供应，无空调，敬请见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行程为长途旅游包车产品，行车公里数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请大家文明旅行、文明乘车，时刻保持车内卫生，不要出现抢座、和司机吵架、乱扔垃圾等不文明现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途包车，不可控的突发情况偶会发生，如因人数较少、天气原因、道路遇阻等原因，导致行程需要调整，我们将在尽可能确保您的合法权益不受侵害的情况下，进行适当调整，请您知晓。</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景点或游览项目因时间、天气原因及不可抗力原因不能前往、客人主动放弃，不做“退费用”和“更换景点”处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提示：该门票已享受旅行社折扣价，</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老年人不在额外享受减免政策，请老年朋友参团时必须持身份证或老年证（如个人原因不持证件，导致无法享受老年政策的游客需当地补齐相应门票差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学生证、军官证、记者证、伤残证、离休干部证、教师证等优惠证件无法叠加使用，故所有证件不再享受额外优惠，也不退费，望知晓！</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下区间行车路段，不提供导游服务，请知悉（①哈尔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乌兰浩特区间行车路段，乘车时长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②阿尔山</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呼伦贝尔区间行车路段，乘车时长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呼伦贝尔段旅游季节较短，从业人员整体服务水平较低，我们尽力培训和筛选更热情周到的服务人员，希望能为您带来一次满意的旅行体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导游会利用无聊的乘车时间，为您推荐物美价廉、省略中间环节的地方特产，请您根据自身喜好，酌情参考，自愿选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酒店、餐厅、服务区、游牧部落、游客服务中心均有商品销售，不属于行程内购物店范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当地景点门票若产生费用，请根据景区关于儿童票的政策当地现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不占酒店床位，如需补床位费，价格参考：成人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约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成团人数：</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成团出发。如不成团，旅行社在出发前与旅游者协商处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离团说明：旅游者未经旅行社同意擅自脱团、离团的，视为旅游者违约提前解除合同，并承担违约责任。除不可抗力外，游客因自身原因选择提前离团，需补我公司</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群限制：本产品是长途跟团产品，路途较远，个别路段稍微颠簸，不适合患有心脏病，高血压等高风险疾病患者参加；</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及以上人群参加本行程，请提供有效健康证明和免责协议，且需直系亲属或授权</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名不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及以上人员全程陪同；</w:t>
            </w:r>
            <w:r>
              <w:rPr>
                <w:rFonts w:eastAsia="微软雅黑" w:cs="微软雅黑" w:ascii="微软雅黑" w:hAnsi="微软雅黑"/>
                <w:i w:val="false"/>
                <w:iCs w:val="false"/>
                <w:caps w:val="false"/>
                <w:smallCaps w:val="false"/>
                <w:color w:val="000000"/>
                <w:spacing w:val="0"/>
                <w:kern w:val="0"/>
                <w:sz w:val="20"/>
                <w:szCs w:val="20"/>
                <w:lang w:val="en-US" w:eastAsia="zh-CN" w:bidi="ar-SA"/>
              </w:rPr>
              <w:t>7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及以上人群，无法参加本产品，敬请谅解。</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游览景点的情况下，我司有权根据实际情况调整行程游览先后顺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政策性调整及人力不可抗拒的因素所增加的费用或造成的损失，均有游客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认真填写《意见反馈单》，反馈单是我们改进品质和处理游客投诉的重要凭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参加导游推荐的另行付费项目，需与导游签署《自费项目补充协议》。对于不参加自费项目的游客，导游需要在不影响其正常游玩的前提下，妥善安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北地区温凉短促，雨热同季，昼夜温差较大，请适当带长袖衣服、长裤，随时增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森林蚊虫较多，请适当带些驱蚊虫药水，穿长衣长裤以保证身体不被蚊虫叮咬；</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少数民族地区，请您尊重少数民族习惯和风俗，认真听取工作人员讲解、听从安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黑蒙两省地广人稀，景点之间距离远，景点多以自然风光、沿途景点为主，人文类景点相对较少；</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黑蒙两省整体旅游开发较晚，多数景点、酒店、餐厅硬件接待能力有限，请您知晓。</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4-19T03:3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C529D975C4ED980B5C9CF0EA18202_13</vt:lpwstr>
  </property>
  <property fmtid="{D5CDD505-2E9C-101B-9397-08002B2CF9AE}" pid="3" name="KSOProductBuildVer">
    <vt:lpwstr>2052-12.1.0.16417</vt:lpwstr>
  </property>
</Properties>
</file>