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聆听星星的故事】酩悦轩尼诗夏桐酒庄</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七号星空帐篷酒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坡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漠星星酒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中卫</w:t>
                  </w:r>
                  <w:r>
                    <w:rPr>
                      <w:rFonts w:eastAsia="微软雅黑" w:cs="微软雅黑" w:ascii="微软雅黑" w:hAnsi="微软雅黑"/>
                      <w:i w:val="false"/>
                      <w:iCs w:val="false"/>
                      <w:caps w:val="false"/>
                      <w:smallCaps w:val="false"/>
                      <w:color w:val="000000"/>
                      <w:spacing w:val="0"/>
                      <w:sz w:val="32"/>
                      <w:szCs w:val="32"/>
                    </w:rPr>
                    <w:t>66</w:t>
                  </w:r>
                  <w:r>
                    <w:rPr>
                      <w:rFonts w:ascii="微软雅黑" w:hAnsi="微软雅黑" w:cs="微软雅黑" w:eastAsia="微软雅黑"/>
                      <w:i w:val="false"/>
                      <w:iCs w:val="false"/>
                      <w:caps w:val="false"/>
                      <w:smallCaps w:val="false"/>
                      <w:color w:val="000000"/>
                      <w:spacing w:val="0"/>
                      <w:sz w:val="32"/>
                      <w:szCs w:val="32"/>
                    </w:rPr>
                    <w:t>号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通湖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夏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银川怀远夜市双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素有“塞上湖城”之称的—银川市，抵达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火车参考车次：徐州</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银川</w:t>
            </w:r>
            <w:r>
              <w:rPr>
                <w:rFonts w:eastAsia="微软雅黑" w:cs="微软雅黑" w:ascii="微软雅黑" w:hAnsi="微软雅黑"/>
                <w:i w:val="false"/>
                <w:iCs w:val="false"/>
                <w:caps w:val="false"/>
                <w:smallCaps w:val="false"/>
                <w:color w:val="FF3366"/>
                <w:spacing w:val="0"/>
                <w:kern w:val="0"/>
                <w:sz w:val="20"/>
                <w:szCs w:val="20"/>
                <w:lang w:val="en-US" w:eastAsia="zh-CN" w:bidi="ar-SA"/>
              </w:rPr>
              <w:t>K361</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8:03-19:23</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K1806</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23:58-21:28</w:t>
            </w:r>
            <w:r>
              <w:rPr>
                <w:rFonts w:ascii="微软雅黑" w:hAnsi="微软雅黑" w:cs="微软雅黑" w:eastAsia="微软雅黑"/>
                <w:i w:val="false"/>
                <w:iCs w:val="false"/>
                <w:caps w:val="false"/>
                <w:smallCaps w:val="false"/>
                <w:color w:val="FF3366"/>
                <w:spacing w:val="0"/>
                <w:kern w:val="0"/>
                <w:sz w:val="20"/>
                <w:szCs w:val="20"/>
                <w:lang w:val="en-US" w:eastAsia="zh-CN" w:bidi="ar-SA"/>
              </w:rPr>
              <w:t>），卧铺乘客提前</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高铁参考车次：徐州</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银川</w:t>
            </w:r>
            <w:r>
              <w:rPr>
                <w:rFonts w:eastAsia="微软雅黑" w:cs="微软雅黑" w:ascii="微软雅黑" w:hAnsi="微软雅黑"/>
                <w:i w:val="false"/>
                <w:iCs w:val="false"/>
                <w:caps w:val="false"/>
                <w:smallCaps w:val="false"/>
                <w:color w:val="0033FF"/>
                <w:spacing w:val="0"/>
                <w:kern w:val="0"/>
                <w:sz w:val="20"/>
                <w:szCs w:val="20"/>
                <w:lang w:val="en-US" w:eastAsia="zh-CN" w:bidi="ar-SA"/>
              </w:rPr>
              <w:t>G190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8:30-15:4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1803</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9:20-17:06</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225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11:12-18:4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3171</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14:14-21:45</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参考车次：具体以实际出票航班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城寻味何处觅”，独特的美食印记，会让你对这里记忆犹新，各种羊肉、烧烤、夜市；边走边吃，无限满足；这是这座城市里最活色生香的民间味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00"/>
                <w:spacing w:val="0"/>
                <w:kern w:val="0"/>
                <w:sz w:val="20"/>
                <w:szCs w:val="20"/>
                <w:lang w:val="en-US" w:eastAsia="zh-CN" w:bidi="ar-SA"/>
              </w:rPr>
              <w:t>★</w:t>
            </w:r>
            <w:r>
              <w:rPr>
                <w:rFonts w:ascii="微软雅黑" w:hAnsi="微软雅黑" w:cs="微软雅黑" w:eastAsia="微软雅黑"/>
                <w:i w:val="false"/>
                <w:iCs w:val="false"/>
                <w:caps w:val="false"/>
                <w:smallCaps w:val="false"/>
                <w:color w:val="003300"/>
                <w:spacing w:val="0"/>
                <w:kern w:val="0"/>
                <w:sz w:val="20"/>
                <w:szCs w:val="20"/>
                <w:lang w:val="en-US" w:eastAsia="zh-CN" w:bidi="ar-SA"/>
              </w:rPr>
              <w:t>当日游玩攻略及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司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管家会提前一天电话或短信联系客人，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紫外线强烈，请准备好防晒霜、太阳镜、防晒服、纱巾、帽子等，做好防晒措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商圈：大阅城商圈、万达商圈、新华街商圈、新华联商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城市景观推荐：览山公园、海宝公园、承天寺塔、阅海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出租车起步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元（起步距离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每公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凯悦嘉轩酒店或同级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酩悦轩尼诗</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夏桐酒庄】</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KM/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款起泡酒品鉴），酒庄隶属于路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威登（</w:t>
            </w:r>
            <w:r>
              <w:rPr>
                <w:rFonts w:eastAsia="微软雅黑" w:cs="微软雅黑" w:ascii="微软雅黑" w:hAnsi="微软雅黑"/>
                <w:i w:val="false"/>
                <w:iCs w:val="false"/>
                <w:caps w:val="false"/>
                <w:smallCaps w:val="false"/>
                <w:color w:val="000000"/>
                <w:spacing w:val="0"/>
                <w:kern w:val="0"/>
                <w:sz w:val="20"/>
                <w:szCs w:val="20"/>
                <w:lang w:val="en-US" w:eastAsia="zh-CN" w:bidi="ar-SA"/>
              </w:rPr>
              <w:t>LVM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旗下的酒业集团，全球一共有六个名叫“</w:t>
            </w:r>
            <w:r>
              <w:rPr>
                <w:rFonts w:eastAsia="微软雅黑" w:cs="微软雅黑" w:ascii="微软雅黑" w:hAnsi="微软雅黑"/>
                <w:i w:val="false"/>
                <w:iCs w:val="false"/>
                <w:caps w:val="false"/>
                <w:smallCaps w:val="false"/>
                <w:color w:val="000000"/>
                <w:spacing w:val="0"/>
                <w:kern w:val="0"/>
                <w:sz w:val="20"/>
                <w:szCs w:val="20"/>
                <w:lang w:val="en-US" w:eastAsia="zh-CN" w:bidi="ar-SA"/>
              </w:rPr>
              <w:t>Domaine Chandon”</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酒庄，宁夏夏桐酒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Domaine Chandon Ningxi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其中之一，也是中国唯一一家专业生产起泡酒的酒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前往位于阿拉善腾格里通湖草原旅游区内沙漠腹地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七号星空帐篷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0KM/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在这里可以领略沙漠的寂静与宽广，又可以享受逃离尘世的自在生活，在黄沙遍地间建立与自然的连接，让身体和心灵得到前所未有的放松。下午可自选享受</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费下午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荷尔蒙爆发的炎炎夏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肆意享受下午茶的快乐吧</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全年晴朗天气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被称为腾格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美星空目的地；星星不属于任何人，但有一刻，确实照亮了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可畅玩</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通湖草原】（含首道门票</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火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篝火，娱乐项目需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幕降临之时，可参加沙漠草原盛大的篝火晚会《神游通湖》，蒙古长调、马头琴等珍贵的非物质文化遗产以及独具特色的蒙古婚礼等向我们展现出一副气势恢宏的蒙古文化长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七号星空帐篷酒店（莲花帐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自理 晚餐酒店自助小火锅</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可选择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赠送：中卫“</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66</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号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着黄河逆流而上，穿过起伏的红褐色的山谷，一段笔直的道路延伸到远方一眼望不到尽头。</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号公路旅游旺季人、车流量较大，体验感不能保证，根据客人需求选择是否前往，或灵活调整行程顺序优先前往，如遇临时交通管制，</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座以上车辆不能通行，则直接返回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入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坡头沙漠星星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可嗨玩</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坡头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景区交通娱乐项目自理），跨越黄河金岸，集大漠、黄河、高山、绿洲为一处，沙海浩瀚，黄河横穿，既具西北风光之雄奇，又兼江南景色之秀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沙坡头娱乐项目：（推荐景区娱乐套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南区黄河区：羊皮筏子、黄河飞索、</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D</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玻璃桥、快艇、黄河蹦极、滑翔翼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北区沙漠区：缆车、滑沙、骑骆驼、沙漠冲浪车、沙漠越野车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晚星空辽阔，在夏季晴朗通透的夜晚，星云、星座、行星尽收眼底，无需望远镜、眼睛看到的已足够璀璨。这里距离城市的灯火几十公里之遥，正所谓“孤独就是狂欢，狂欢才是孤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星星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沙景房</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木屋自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沙景自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木屋小火锅</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星星酒店自由活动或自行参加酒店全日制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乘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西夏陵】（</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80KM/3</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时，含景交</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西夏博物馆</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3D</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电影《宋夏情缘》</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木活字印刷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深入探访神秘的西夏。西夏，作为中国历史上没有正史资料记载的王朝，很长时间以来，都给人以神秘陌生的印象，然而作为中国历史上不可或缺的一页，人们从来没有停止过对西夏王朝的探索和揭秘。在这里还可以体验西夏木活字印刷，找到你姓氏的西夏文，亲手用木活字拓印的方式，触摸西夏文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银川怀远夜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西北最繁华的夜市，每一个摊位都挪不开脚步，烟火气是怀远夜市最大的特点，琳琅满目的特色小吃吸引着八方来客，简直就是美食天堂。结束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凯悦嘉轩酒店或同级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住宿酒店赠送）后，导游或司机根据游客航班或者动车时间安排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您的航班时间，专职司机送机（司机会前一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和您联系，酒店最晚退房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温暖的家，我们欢迎您再次来到美丽的宁夏，豪情的大漠，祝您一路平安，最真挚的祝福送给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高铁参考车次：银川</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33FF"/>
                <w:spacing w:val="0"/>
                <w:kern w:val="0"/>
                <w:sz w:val="20"/>
                <w:szCs w:val="20"/>
                <w:lang w:val="en-US" w:eastAsia="zh-CN" w:bidi="ar-SA"/>
              </w:rPr>
              <w:t>G2261</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6:41-13:5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3173</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7:02-15:00</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1817</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7:42-15:04</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1907</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13:17-21:01</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火车参考车次：银川</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徐州</w:t>
            </w:r>
            <w:r>
              <w:rPr>
                <w:rFonts w:eastAsia="微软雅黑" w:cs="微软雅黑" w:ascii="微软雅黑" w:hAnsi="微软雅黑"/>
                <w:i w:val="false"/>
                <w:iCs w:val="false"/>
                <w:caps w:val="false"/>
                <w:smallCaps w:val="false"/>
                <w:color w:val="FF3366"/>
                <w:spacing w:val="0"/>
                <w:kern w:val="0"/>
                <w:sz w:val="20"/>
                <w:szCs w:val="20"/>
                <w:lang w:val="en-US" w:eastAsia="zh-CN" w:bidi="ar-SA"/>
              </w:rPr>
              <w:t>K1331</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2:20-08:48</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K1805</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8:56-15:50</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K359</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35-22:03</w:t>
            </w:r>
            <w:r>
              <w:rPr>
                <w:rFonts w:ascii="微软雅黑" w:hAnsi="微软雅黑" w:cs="微软雅黑" w:eastAsia="微软雅黑"/>
                <w:i w:val="false"/>
                <w:iCs w:val="false"/>
                <w:caps w:val="false"/>
                <w:smallCaps w:val="false"/>
                <w:color w:val="FF3366"/>
                <w:spacing w:val="0"/>
                <w:kern w:val="0"/>
                <w:sz w:val="20"/>
                <w:szCs w:val="20"/>
                <w:lang w:val="en-US" w:eastAsia="zh-CN" w:bidi="ar-SA"/>
              </w:rPr>
              <w:t>）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参考车次：具体以实际出票航班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酒店正常最晚退房时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请提前退房，否则将产生房费， 客人自理，返程前请仔细检查自己的行李物品，不要有所遗漏，增加您不必要的麻烦。针对我们的精心安排的行程及服务，请留下宝贵的意见，签好意见单，感谢各位贵宾对我们工作的支持和理解，我们会不断的完善自我，提供更优质的服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caps w:val="false"/>
                <w:smallCaps w:val="false"/>
                <w:color w:val="000000"/>
                <w:spacing w:val="0"/>
                <w:kern w:val="0"/>
                <w:sz w:val="20"/>
                <w:szCs w:val="20"/>
                <w:lang w:val="en-US" w:eastAsia="zh-CN" w:bidi="ar-SA"/>
              </w:rPr>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caps w:val="false"/>
                <w:smallCaps w:val="false"/>
                <w:color w:val="000000"/>
                <w:spacing w:val="0"/>
                <w:kern w:val="0"/>
                <w:sz w:val="20"/>
                <w:szCs w:val="20"/>
                <w:lang w:val="en-US" w:eastAsia="zh-CN" w:bidi="ar-SA"/>
              </w:rPr>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服务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用餐标准：全程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七号星空帐篷酒店晚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沙坡头星星酒店晚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银川行程简表中标注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沙漠星星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沙景房、</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B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木屋）预定自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七号星空帐篷酒店房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莲花帐篷（</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2×2.0m</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双床</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8×2.0m</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床，接驳，</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位自助早餐，</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位自助火锅，酒店全日制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星星酒</w:t>
            </w:r>
            <w:bookmarkStart w:id="0" w:name="_GoBack"/>
            <w:bookmarkEnd w:id="0"/>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店房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区沙景房（</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2×2.0m</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双床</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2×2.0m</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床，接驳，</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位自助早餐，</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位自助晚餐，酒店全日制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区木屋房（</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2×2.0m</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双床</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8×2.0m</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床，接驳，</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位自助早餐，</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位自助火锅，酒店全日制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门票：夏桐酒庄（含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款起泡酒）、通湖草原（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篝火）、沙坡头（景区首道门票）、西夏陵（含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夏博物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3D</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木活字印刷体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轿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追星星的人•贵宾专属：</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H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专车接送机服务、矿泉水、防沙脖套、防沙鞋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费用含：全程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报价不包含</w:t>
            </w:r>
            <w:r>
              <w:rPr>
                <w:rFonts w:eastAsia="微软雅黑" w:cs="微软雅黑" w:ascii="微软雅黑" w:hAnsi="微软雅黑"/>
                <w:b/>
                <w:bCs/>
                <w:i w:val="false"/>
                <w:iCs w:val="false"/>
                <w:caps w:val="false"/>
                <w:smallCaps w:val="false"/>
                <w:color w:val="000099"/>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安排导游服务，安排司机做景区、酒店衔接工作，如另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费用不含：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及早餐；所有景区门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99"/>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产品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沙漠星星酒店为特色酒店，房态紧张，此产品可能会因为酒店房态在不改变其他安排的情况下，调整为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入住星星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前五一黄金周可接受预定；实时询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银川酒店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早餐免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及以上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双床不能加床，大床如需加床含早餐，或预定亲子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星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酒店客房入住人数不超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m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间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星酒店儿童须随成人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m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含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免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占床，含进出交通、景区摆渡车、早餐、晚餐自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星星酒店儿童须随成人入住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m-1.5m(</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含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m)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区收取加人费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夜</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B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区收取加人费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占床，含进出交通、景区摆渡车、景区门票半价、早餐半价、晚餐自助餐半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人套餐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58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接驳、含早餐、含晚餐自助，不含加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旅游属发展阶段，硬件条件有限，酒店标准、用餐口味与沿海发达城市有差距，不可相提并论，请您做好相应的心里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携带身份证，另外如果有学生证、老年证和军官证等也可以有的景区会有门票优惠；如果您是记者、教师也可以带上您的有效证件有的景区会有针对性的优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属于大陆性干旱气候，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同季节、气温乍暖乍寒，请游客根据自身情况带足御寒衣服、水壶以备外出护肤用。建议里薄外厚，可方便穿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部分地区海拔较高，紫外线照射强烈、墨镜、太阳帽和防晒等护肤用品要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气候干燥且风沙大，建议您多注意饮水、准备支润唇膏在身边。自备保温杯。携带口罩，面巾防止风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景点之间路途遥远，在车上度过的时间很长，准备一个头枕可以有效的帮助固定头部，缓解晕车现象，而且在车上睡觉的时候也更舒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基本都提供一次性的洗漱用品，为方便卫生建议您携带自己的物品出行自备拖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时部分景点须您下车行走、爬山或骑马，建议您最好在出发前准备一双舒脚便于行走的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时住宿旅馆时，请记得随时给手机充电，以保障您的联系方便，旅途过程中准备好您的充电宝以便随时留下美景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人嗜辣，吃羊肉，且那里水质较硬，有些游人会不习惯。最好备些常用药如黄连素、泻立停、藿香正气水及感冒发烧药品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属于少数民族聚居地区，各少数民族有其独特的宗教信仰。请游客注意尊重少数民族风俗习惯，以少数民族接触不当众寻问或谈及其宗教信仰，以免造成不必要的误会。穆斯林民族地区，忌吃猪、狗、牛、骡等不反刍动物肉及一切动物的血。进入清真寺禁止吸烟、饮酒，在礼拜堂内禁止拍照。在参观游览时，为了保护景点，有些景点是有特别要求的。团友到达景点时，应认真仔细听导游解说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行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骆驼漫游沙漠是来宁游客体验神奇经历的理想选择，游客在参加沙漠骑骆驼时，要防止骆驼站起来或卧倒时将人摔下，在这时要抱紧驼鞍或驼峰。骑骆驼时不要绷着劲，应随着骆驼的步自然骑坐摆动，适时调整坐姿。不要打伞，不要穿着艳丽的衣服在骆驼前面，听从导游，驼工的调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中昼夜温差很大，要多准备一些衣物备用。要随身携带一些防晒用品，穿浅色的抗紫外线的衣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景区沙子较多较细，摄影包最好有盖，拉链记得拉上。塑料袋要时常更换，因为不长的时间，袋里就会积存大量沙尘。拍完照片后要立即将相机收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加沙漠娱乐项目，景区规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人员不可参与有危险性的活动。您自身也要了解身体情况。有高血压，颈椎，腰椎问题，心脏病等疾病的人员不可参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切莫单独行动，我们可以为您提供骆驼、向导等全部特种旅游服务。在沙漠中要注意环保，尽量把、垃圾带出沙漠，至少就地掩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河漂流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漂流项目在我国许多地区都有，但乘坐羊皮筏子在黄河上漂流就只有宁夏最成规模了。游客在乘坐羊皮筏子时要注意：上下筏子要稳而慢，防止滑倒，要一脚踩几根木杆，不要踩单杆，以免踏空；上筏后坐下时不要过猛，漂流进不要站起来或打闹；须穿戴救生衣，遇到大浪不要惊慌，抓牢木杆坐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相机拍摄建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尘：相机在野外最怕风沙，沙漠中的微尘无孔不入。最好的办法是将镜头调至最短，用塑料袋封好，放在摄影包中备用。摄影包最好有盖，另外，拉链千万不要忘记拉上。塑料袋要时常更换，因为不长的时间，袋里就会积存大量沙尘。拍完照片后要立即将相机收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尘：一天的拍摄下来，尽管精心保护，相机中也难免有微小沙粒。一个气吹一支羊毛小刷子无疑是十分必需的。千万不要随便用其他东西擦拭镜头。</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19T02:1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C8269AEF5455FA31C6CA2AF03DB43_13</vt:lpwstr>
  </property>
  <property fmtid="{D5CDD505-2E9C-101B-9397-08002B2CF9AE}" pid="3" name="KSOProductBuildVer">
    <vt:lpwstr>2052-12.1.0.16417</vt:lpwstr>
  </property>
</Properties>
</file>