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沙漠银河】银川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镇北堡西部影视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夏王陵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沙坡头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腾格里大漠营地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水洞沟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中国枸杞馆双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所选交通工具前往素有“塞上湖城”之称的—银川市，抵达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火车参考车次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8:03-19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K18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23:58-21: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参考车次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19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-15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18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20-17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22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12-18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G31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14-21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飞机参考车次：具体以实际出票航班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城寻味何处觅”，独特的美食印记，会让你对这里记忆犹新，各种羊肉、烧烤、夜市；边走边吃，无限满足；这是这座城市里最活色生香的民间味道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自由行贴心推荐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行管家在您抵达银川的前一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，会以短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话方式通知您接团事宜、当地天气、注意事项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紫外线强烈，请准备好防晒霜、太阳镜、防晒服、纱巾、帽子等防晒用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前的到达银川的贵宾，可以在市区各商圈、夜市，寻找自己的的城市印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银川出租车起步价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（起步距离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银川商圈：新华街商圈、万达商圈、阅彩城商圈、新华联商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银川美食推荐：小叶手抓、老毛手抓、红柳枝烤肉、鼓楼尚街夜市、怀远夜市、凤凰幻城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叫早，起床洗漱，整理行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酒店早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贺兰山岩画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电瓶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这里山势峥嵘险峻，清泉四季长流，岩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蹦跳自如。置身其间，不仅能领略到贺兰山的雄伟秀美，还会陶醉于古村落和古遗址原始厚重的文化氛围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自然探秘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“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峭壁精灵”岩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在贺兰山岩画景区内，有一群能在悬崖峭壁上自如跳跃，堪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反地心引力的证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的生物。它们天生拥有高超的攀岩技巧，性格却柔弱，甚至有些呆傻。它们就是被誉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峭壁精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的岩羊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岩羊在陡峭的悬崖上攀爬，其实是为了生存。动物的生长也需要足够的钠。它们需要通过摄取草或肉来获取钠。然而，平地上的石头无法满足岩羊的需求。悬崖峭壁上的岩石却能渗出钠的结晶和矿物质。因此，岩羊爬上陡峭的悬崖，是为了品尝一口盐，或者吃到鲜嫩翠绿的植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参与活动：一起寻找这本领过硬、迎难而上的呆萌岩羊吧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:5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镇北堡西部影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紫霞仙子和至尊宝爱情故事的《大话西游》让无数人对那原始风貌和风情向往不已，镇北堡西部影城因此而有了“中国电影从这里走向世界”的美誉。如今的古堡实现了从“出卖荒凉”到“中国古代北方小城镇的缩影”的转变。在这里捏面人、拉洋片、皮影戏、糖画、剪纸、酿酒、擀毡等等，会让您完全融入那个时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：宁夏铜锅涮羊肉（铜锅涮是中国古老的饮食文化，距今已千年有余。宁夏滩羊清净无染、肉质淳美，涮出来的羊肉口感较好，能让您感受到羊肉的鲜美。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腾格里大漠营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: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沙漠越野冲浪车，深入沙漠腹地，在荒无人烟的沙漠区感受迷人的大漠风光，尤其绝美的沙漠日落，让我们叹为观止。跟着沙漠之星开启我们狂野的沙漠冲浪之旅吧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特别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38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元大礼包，让您沉浸式玩遍沙漠！！！以下项目不参加费用不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往返越野冲浪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之舟骆驼：骑在驼背上，随着它一起一伏的悠闲脚步，尽情领略大漠风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无限次数滑沙：体验速度与激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自驾越野摩托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观星篝火晚会：一起在沙漠深处嗨起来！（如遇恶劣天气，可能会无法观赏到沙漠星空，属于人力不可抗因素请理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烟花表演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人以上才可以安排哦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烧烤：沙漠大盘鸡、肉串、时蔬、当季水果、啤酒、饮料不限量，享用西北沙漠美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宇宙服体验：如果你想拍出一张“火星救援”的大片，我们准备了宇宙服！行走在沙漠的空旷，有种不言而喻的穿越时空既视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双人摩洛哥帐篷：不仅可以体验不一样的住宿，还可以打卡拍照摩洛哥毯、下午茶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沙漠丰富双人早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专业领队，安全保障全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1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你有多久没有看到头顶这片星空？绚烂之余，竟然心生一丝感动。看看满天繁星，美美的睡上一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摩洛哥野奢帐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贺兰山岩画是我国自然保护区，景区内有岩羊及其他野生动物出没，请游客们不要进入景区内保护区、不要搬动小块岩石、不要近距离接触野生动物和随意投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镇北堡西部影视城景区内为徒步参观，参观过程中建议紧跟讲解员的步伐，带领您畅游影视场景。景区内提供各种仿真道具供您免费使用拍照，让您体验一回“来时是游客，走时是明星”的感觉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沙漠摩洛哥帐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上观沙漠日出，呼吸着没有被污染过的新鲜空气，沐浴在晨曦之中，感受纯真大自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（沙漠简餐：馒头，稀饭，小菜，鸡蛋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体验式徒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感受沙漠行走的力量，体验行走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坐沙漠冲浪车穿越沙漠，让我们真诚的对腾格里沙漠道声再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:3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：农家秘制柴火鸡（人间烟火气，更打动味蕾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全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，具有“世界沙都”之称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沙坡头风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沙坡头景区兼具江南景色之秀美和西北大漠之雄浑，尤以“大漠黄河”、“治沙奇迹”、“沙坡鸣钟”三大特色而著称于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返回银川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行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宁夏小吃最集中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阅彩城观光夜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在这里可以品尝宁夏各地特色小吃，如马记水饺、辣糊糊、凉皮子、羊肉串、酱羊蹄等，满足您的味蕾体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0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酒店，结束一天的行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气候干燥，紫外线照射仍然强烈，请您注意防晒，多喝水；参加娱乐项目时要听从工作人员指导，安全第一；景区沙子较多较细，摄影包最好有盖，拉链记得拉上，拍完照片立即将相机收好。建议穿一双合脚、透气性好的鞋，可以为您的旅途省去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玩过程中，请保管好手机、钱包等贵重物品，尽量不要把手机放在口袋里，以免滑落到沙子里，不便寻找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游玩项目时注意安全，要谨记工作人员的安全指导和提醒，以防意外发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晚餐留白，自由寻味宁夏特色美食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叫早，起床洗漱，整理行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酒店早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:3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国枸杞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、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中国枸杞展示馆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枸杞博物馆，这里集中展示了以原产地枸杞为特色的黑、红枸杞、枸杞原浆、枸杞果膏等。展示宁夏枸杞文化内涵，让更多人了解真正的枸杞文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水洞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门票、实景体验、电瓶车、游船、驼车、豪华拖拉机、藏兵洞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水洞沟地处鄂尔多斯台地南缘，大自然造就的雅丹地貌使这里充满了雄浑、奇特的荒谷神韵。水洞沟遗址，不仅标志着我国旧石器时代文化研究的开端，也是我国旧石器时代最有代表性遗址之一，并且在东西方旧石器文化对比研究中占有极其重要的地位，是东西文化交流中不断迸发出明亮火花的闪光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:0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：特色西北佳肴（感受西北菜系的美味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被誉为 “东方金字塔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西夏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木活字印刷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、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它是银川西部贺兰山下一颗璨的文化明珠，地面遗址保存最完整的帝王陵园之一。它以与中原地区迥然不同的西夏文物古迹带我们去寻古探幽，领略宁夏神秘的西夏文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历史探秘所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木活字印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在西夏文木活字印刷体验馆，详细讲解木活字印刷的使用工具、步骤流程，亲自动手操作体验捡字、排版、刷墨、印刷，切身感受我国古代四大发明之一的印刷术的独特魅力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参与活动：一起体验四大发明之一的印刷术吧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◎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8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返回市区酒店，入住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水洞沟景区是国家级风景名胜区，景区内严禁烟火，游览期间请广大游客保持环境卫生，不乱扔废弃物，不随地吐痰，注意文明旅游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晚餐留白，自由寻味宁夏特色美食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银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您的航班时间，专职司机送机（司机会前一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前和您联系，酒店最晚退房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返回温暖的家，我们欢迎您再次来到美丽的宁夏，豪情的大漠，祝您一路平安，最真挚的祝福送给您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高铁参考车次：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G22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6:41-13: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31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7:02-15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18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07:42-15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/G19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13:17-21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参考车次：银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13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20-08: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18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56-15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3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35-22: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卧铺第二天抵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飞机参考车次：具体以实际出票航班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酒店正常最晚退房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 请提前退房，否则将产生房费， 客人自理；返程前请仔细检查自己的行李 物品，不要遗落，以免增加您不必要的麻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针对我们精心安排的行程和服务，请您留下宝贵意见，签好意见单，感谢各位贵宾对我们工作的支持和理解， 我们会不断的完善自我，提供更优质的服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您对这次宁夏之行感到满意，请介绍给您的亲朋好友，我们热烈欢迎您再次来到神奇宁夏，祝您一路平安，最真挚的祝福送给您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暖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行程景点首道门票（景区内小交通自理，赠送项目不去不退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，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围桌；正餐：沙漠烧烤、农家柴火鸡、宁夏特色涮羊肉、西北特色团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：当地空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车，保证每人一正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以下旅游车无行李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住宿：全程入住银川携程四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摩洛哥帐篷住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酒店不提供三人间及加床服务；如产生单男单女请补齐单房差以享用单人房间。单房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，摩洛哥帐篷升级沙景房增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保险：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全程如果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司兼导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押金、单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“服务标准”内容以外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小孩费用不含床位费，如需占床，需补交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意外伤害保险及航空意外险（建议旅游者购买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旅游者违约、自身过错、自身疾病导致的人身财产损失而额外支付的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的餐食费和交通费；提供导游服务的产品在自由活动期间无陪同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误、取消等意外事件或战争、罢工、疫情管控、自然灾害等不可抗拒力因素导致的额外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宁夏属于内陆地区，气候以温带大陆性气候为主，日照较长，紫外线强，请游客根据自身情况携带物品：需要自备遮阳伞、遮阳帽、太阳镜以及防晒霜、水壶等；另外穿一双合脚、透气性好的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失信人请勿报名！国家最高人民法院公布的失信人禁止乘坐飞机、高铁！我司机位为全款买断，失信人如有隐瞒造成空占机位，即使没有出票，机票费已产生，取消只退税，此损失由报名人自行承担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接受孕妇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岁以内、身体有重疾病以及半年内做过手术的游客报名，如有隐瞒自身健康状况而发生意外导致损失的，概由游客承担，旅行社不承担责任；另外不接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上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单独参团，此类人群需有亲戚朋友、监护人陪同方可参加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-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按儿童占床收客标准收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北地区旅游景区餐厅的条件有限，从硬件设施或饭菜质量都有一定的差距，请客人做好心理准备，用餐时本着十人一桌的原则，人数增多或减少的菜量比例相应调整增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购物属于个人自愿自主行为，请根据自身情况量力而行，慎重选择（旅行社不负责退货，为此请慎重考虑是否购买），不要受他人暗示和影响，看清所购物品的质量、价格，确认无误后再买，务必索取和保留好相关凭证。在旅游期间要特别注意人身和财产安全，妥善保管好身份证、现金、相机等贵重物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随团旅游请树立以下意识：出门在外，请您保持平和的心态，由于地区差异，住宿及饮食不甚理想，请提前做好心理准备，遇事不要急躁。当遇到一些不尽如人意的事情时，请您谅解，并配合工作人员尽快解决问题，以使您的旅途生活更加顺利。请大家增强时间观念，在规定的地点按时集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车期间请系好安全带，不要频繁与司机交谈催促司机开快车违章超速行驶，不要随便站立或将头和手伸出窗外；以免发生意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沙漠旅游提示：骑骆驼漫游沙漠是久居闹市的人修正身心、调节情绪、锻炼意志、是您体验神奇经历的最佳选择，但沙漠旅游虽然新奇刺激，但它毕竟属于探险旅游范畴，因此参加沙漠活动切莫随意，要听从工作人员指导下进行，安全第一；沙漠景区沙子较多较细，摄影包最好有盖，拉链记得拉上，拍完照片立即将相机收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客须知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保证大家的安全，上车后，请务必系好安全带，汽车行驶过程中，切记检查安全带是否系牢，汽车安全停靠后，方可解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景点的前提下，本社保留调整行程顺序的权利；在旅游途中如遇天气、交通、罢工等不可抗力不可归于旅行社的原因造成游客的损失，旅行社不承担赔偿责任，由此造成的行程更改、延误、滞留或者提前结束等发生的费用增加，有游客自行承担，费用减少部分，旅行社退还游客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旅游全程请服从工作人员的安排，牢记安全事项，带小孩的游客请时刻注意小孩的安全，防止走失，旅游者每到一地都应自觉爱护当地的文物古迹和景区的自然环境，严格遵守《中国公民国内旅游文明行为公约》，违反公约所产生的法律责任由旅游者自行承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大多大堂较小，有的酒店房间面积较小，一般无三人间，且加床有限；报价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核算，在保证团队用房情况下可安排夫妻一间，如产生单男单女则需拆分夫妻；若客人不接受安排，请补齐单房差以享用单人房间。行程内自由活动时间不安排游客入住酒店休息，客人出行前务必携带有效身份证件入住酒店，否则因此造成不能入住的后果游客自行承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患有恐高症、心血管疾病、高血压及近期做过手术等各类人群，请根据自身健康条件合理选择参加娱乐项目，有晕车、慢性病等客人请自行携带好常备药品按时服用药物，在旅途中有任何不适请及时告知工作人员。旅行社不承担任何因游客身体状况不适引起的医疗和旅行损失，请提供与旅游活动相关的个人健康信息并履行如实告知的义务；或者不听从旅行社的告知警示，参加不适合自身条件的旅游活动游客自愿承担因此产生的全部后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各地风俗习惯不同，游览时请谨记入乡随俗，在任何场合下都不要提及有关少数民族的政治问题，配合好工作人员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离团前请认真填写意见单，我们将以意见单为准作为投诉反馈依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4-19T02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C2C74A5D4266ADFF9C77F910E454_13</vt:lpwstr>
  </property>
  <property fmtid="{D5CDD505-2E9C-101B-9397-08002B2CF9AE}" pid="3" name="KSOProductBuildVer">
    <vt:lpwstr>2052-12.1.0.16417</vt:lpwstr>
  </property>
</Properties>
</file>