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caps w:val="false"/>
                      <w:smallCaps w:val="false"/>
                      <w:color w:val="000000"/>
                      <w:spacing w:val="0"/>
                      <w:kern w:val="0"/>
                      <w:sz w:val="32"/>
                      <w:szCs w:val="32"/>
                      <w:lang w:val="en-US" w:eastAsia="zh-CN" w:bidi="ar-SA"/>
                    </w:rPr>
                    <w:t>【漠奢宁夏】沙湖●向阳步行街●越野车沙漠湖泊穿越●沙坡头●沙漠无人机航拍●镇北堡西部影城●怀远夜市</w:t>
                  </w:r>
                  <w:r>
                    <w:rPr>
                      <w:rFonts w:eastAsia="微软雅黑" w:cs="微软雅黑" w:ascii="微软雅黑" w:hAnsi="微软雅黑"/>
                      <w:i w:val="false"/>
                      <w:caps w:val="false"/>
                      <w:smallCaps w:val="false"/>
                      <w:color w:val="000000"/>
                      <w:spacing w:val="0"/>
                      <w:kern w:val="0"/>
                      <w:sz w:val="32"/>
                      <w:szCs w:val="32"/>
                      <w:lang w:val="en-US" w:eastAsia="zh-CN" w:bidi="ar-SA"/>
                    </w:rPr>
                    <w:t>|6-20</w:t>
                  </w:r>
                  <w:r>
                    <w:rPr>
                      <w:rFonts w:ascii="微软雅黑" w:hAnsi="微软雅黑" w:cs="微软雅黑" w:eastAsia="微软雅黑"/>
                      <w:i w:val="false"/>
                      <w:caps w:val="false"/>
                      <w:smallCaps w:val="false"/>
                      <w:color w:val="000000"/>
                      <w:spacing w:val="0"/>
                      <w:kern w:val="0"/>
                      <w:sz w:val="32"/>
                      <w:szCs w:val="32"/>
                      <w:lang w:val="en-US" w:eastAsia="zh-CN" w:bidi="ar-SA"/>
                    </w:rPr>
                    <w:t>人精品团</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双卧</w:t>
                  </w:r>
                  <w:r>
                    <w:rPr>
                      <w:rFonts w:eastAsia="微软雅黑" w:cs="微软雅黑" w:ascii="微软雅黑" w:hAnsi="微软雅黑"/>
                      <w:i w:val="false"/>
                      <w:caps w:val="false"/>
                      <w:smallCaps w:val="false"/>
                      <w:color w:val="000000"/>
                      <w:spacing w:val="0"/>
                      <w:kern w:val="0"/>
                      <w:sz w:val="32"/>
                      <w:szCs w:val="32"/>
                      <w:lang w:val="en-US" w:eastAsia="zh-CN" w:bidi="ar-SA"/>
                    </w:rPr>
                    <w:t>7/</w:t>
                  </w:r>
                  <w:r>
                    <w:rPr>
                      <w:rFonts w:ascii="微软雅黑" w:hAnsi="微软雅黑" w:cs="微软雅黑" w:eastAsia="微软雅黑"/>
                      <w:i w:val="false"/>
                      <w:caps w:val="false"/>
                      <w:smallCaps w:val="false"/>
                      <w:color w:val="000000"/>
                      <w:spacing w:val="0"/>
                      <w:kern w:val="0"/>
                      <w:sz w:val="32"/>
                      <w:szCs w:val="32"/>
                      <w:lang w:val="en-US" w:eastAsia="zh-CN" w:bidi="ar-SA"/>
                    </w:rPr>
                    <w:t>双高</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飞</w:t>
                  </w:r>
                  <w:r>
                    <w:rPr>
                      <w:rFonts w:eastAsia="微软雅黑" w:cs="微软雅黑" w:ascii="微软雅黑" w:hAnsi="微软雅黑"/>
                      <w:i w:val="false"/>
                      <w:caps w:val="false"/>
                      <w:smallCaps w:val="false"/>
                      <w:color w:val="000000"/>
                      <w:spacing w:val="0"/>
                      <w:kern w:val="0"/>
                      <w:sz w:val="32"/>
                      <w:szCs w:val="32"/>
                      <w:lang w:val="en-US" w:eastAsia="zh-CN" w:bidi="ar-SA"/>
                    </w:rPr>
                    <w:t>5</w:t>
                  </w:r>
                  <w:r>
                    <w:rPr>
                      <w:rFonts w:ascii="微软雅黑" w:hAnsi="微软雅黑" w:cs="微软雅黑" w:eastAsia="微软雅黑"/>
                      <w:i w:val="false"/>
                      <w:caps w:val="false"/>
                      <w:smallCaps w:val="false"/>
                      <w:color w:val="000000"/>
                      <w:spacing w:val="0"/>
                      <w:kern w:val="0"/>
                      <w:sz w:val="32"/>
                      <w:szCs w:val="32"/>
                      <w:lang w:val="en-US" w:eastAsia="zh-CN" w:bidi="ar-SA"/>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集结</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漠奢宁夏】</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接机师傅会在出发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和游客取得联系，塞北之城却有着江南秀色，抵达宁夏银川，这里一年四季都很美，高天流云，光线明澈，茫茫戈壁就在城市周围，巍巍贺兰、滚滚黄河水庇佑着它，还有热情朴实的民风一定会感染你，抵达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参考车次：徐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银川</w:t>
            </w:r>
            <w:r>
              <w:rPr>
                <w:rFonts w:eastAsia="微软雅黑" w:cs="微软雅黑" w:ascii="微软雅黑" w:hAnsi="微软雅黑"/>
                <w:i w:val="false"/>
                <w:iCs w:val="false"/>
                <w:caps w:val="false"/>
                <w:smallCaps w:val="false"/>
                <w:color w:val="FF0000"/>
                <w:spacing w:val="0"/>
                <w:kern w:val="0"/>
                <w:sz w:val="20"/>
                <w:szCs w:val="20"/>
                <w:lang w:val="en-US" w:eastAsia="zh-CN" w:bidi="ar-SA"/>
              </w:rPr>
              <w:t>K36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8:03-19:2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K18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3:58-21:2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乘客提前</w:t>
            </w: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SA"/>
              </w:rPr>
              <w:t>◆</w:t>
            </w:r>
            <w:r>
              <w:rPr>
                <w:rFonts w:ascii="微软雅黑" w:hAnsi="微软雅黑" w:cs="微软雅黑" w:eastAsia="微软雅黑"/>
                <w:i w:val="false"/>
                <w:iCs w:val="false"/>
                <w:caps w:val="false"/>
                <w:smallCaps w:val="false"/>
                <w:color w:val="660099"/>
                <w:spacing w:val="0"/>
                <w:kern w:val="0"/>
                <w:sz w:val="20"/>
                <w:szCs w:val="20"/>
                <w:lang w:val="en-US" w:eastAsia="zh-CN" w:bidi="ar-SA"/>
              </w:rPr>
              <w:t>高铁参考车次：徐州</w:t>
            </w:r>
            <w:r>
              <w:rPr>
                <w:rFonts w:eastAsia="微软雅黑" w:cs="微软雅黑" w:ascii="微软雅黑" w:hAnsi="微软雅黑"/>
                <w:i w:val="false"/>
                <w:iCs w:val="false"/>
                <w:caps w:val="false"/>
                <w:smallCaps w:val="false"/>
                <w:color w:val="660099"/>
                <w:spacing w:val="0"/>
                <w:kern w:val="0"/>
                <w:sz w:val="20"/>
                <w:szCs w:val="20"/>
                <w:lang w:val="en-US" w:eastAsia="zh-CN" w:bidi="ar-SA"/>
              </w:rPr>
              <w:t>-</w:t>
            </w:r>
            <w:r>
              <w:rPr>
                <w:rFonts w:ascii="微软雅黑" w:hAnsi="微软雅黑" w:cs="微软雅黑" w:eastAsia="微软雅黑"/>
                <w:i w:val="false"/>
                <w:iCs w:val="false"/>
                <w:caps w:val="false"/>
                <w:smallCaps w:val="false"/>
                <w:color w:val="660099"/>
                <w:spacing w:val="0"/>
                <w:kern w:val="0"/>
                <w:sz w:val="20"/>
                <w:szCs w:val="20"/>
                <w:lang w:val="en-US" w:eastAsia="zh-CN" w:bidi="ar-SA"/>
              </w:rPr>
              <w:t>银川</w:t>
            </w:r>
            <w:r>
              <w:rPr>
                <w:rFonts w:eastAsia="微软雅黑" w:cs="微软雅黑" w:ascii="微软雅黑" w:hAnsi="微软雅黑"/>
                <w:i w:val="false"/>
                <w:iCs w:val="false"/>
                <w:caps w:val="false"/>
                <w:smallCaps w:val="false"/>
                <w:color w:val="660099"/>
                <w:spacing w:val="0"/>
                <w:kern w:val="0"/>
                <w:sz w:val="20"/>
                <w:szCs w:val="20"/>
                <w:lang w:val="en-US" w:eastAsia="zh-CN" w:bidi="ar-SA"/>
              </w:rPr>
              <w:t>G1909</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08:30-15:49</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G1803</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09:20-17:06</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G2259</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11:12-18:49</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G3171</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14:14-21:45</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城寻味何处觅”，独特的美食印记，会让你对这里记忆犹新，各种羊肉、烧烤、夜市；边走边吃，无限满足；这是这座城市里最活色生香的民间味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银川自由活动攻略及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司机会提前一天电话或短信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紫外线强烈，要准备好防晒霜、太阳镜、防晒服、纱巾、帽子等做好防晒措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基本银川所有的地方都可以电子支付，出门请带少量现金，并保管好自己的贵重物品，携带酒店名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出租车起步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起步距离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公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商圈：新华街商圈、万达商圈、大阅城商圈、新华联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建筑：鼓楼、玉皇阁、团结路景观大道、南关清真寺、海宝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银川网红打卡点：览山公园、山上人家餐厅、张裕酒庄；打车、公交均可抵达，根据距离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夜市：星星小镇夜市、鼓楼尚街夜市、敬德夜市、大阅城宁夏观光夜市、怀远夜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小叶手抓、老毛手抓、国强手抓、百草滩羊刷羊肉、德隆楼涮羊肉、红柳枝烤肉等各类烧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品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 ，乘车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湖景区（门票</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车程，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黄沙似绸，芦苇依依，百鸟齐飞，湖光沙色宛若画卷，如果没有身临其境，很难想象宁夏的沙湖竟然是这样的美，沙、水、苇、鸟、山构成了独特秀丽景观，摇曳的苇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群的鸟儿从水面掠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颇有“落霞与孤鹜齐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秋水共长天一色”的诗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赴“畅游中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中国特色魅力城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卫】</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车程）入住酒店，</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夜间可自由选择自费观看《沙坡头盛典》，</w:t>
            </w:r>
            <w:r>
              <w:rPr>
                <w:rFonts w:eastAsia="微软雅黑" w:cs="微软雅黑" w:ascii="微软雅黑" w:hAnsi="微软雅黑"/>
                <w:i w:val="false"/>
                <w:iCs w:val="false"/>
                <w:caps w:val="false"/>
                <w:smallCaps w:val="false"/>
                <w:color w:val="0033FF"/>
                <w:spacing w:val="0"/>
                <w:kern w:val="0"/>
                <w:sz w:val="20"/>
                <w:szCs w:val="20"/>
                <w:lang w:val="en-US" w:eastAsia="zh-CN" w:bidi="ar-SA"/>
              </w:rPr>
              <w:t>21: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以后可以前往中卫最热闹的夜市品尝当地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最火爆的夜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向阳步行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美食、喝啤酒、听音乐、看演艺……每当夜幕降临，向阳街便灯光璀璨、一派繁华热闹的景象。这里集中中卫特色美食，西北以面食为主，蒿子面、扁豆子面、鸽子砂锅面，热气腾腾、热情洋溢，各色烧烤小吃，门面挨门面的餐饮，娱乐，这里才是个不夜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推荐自选观看：《沙坡头盛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场边走边看、观演一体的演艺，斥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打造的国内首台魔幻情境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验剧，实现了观众参与剧情和演出的愿望，您置身其中，从听觉、嗅觉、触觉、味觉、体感以及心理情感等层面产生触动，这是一场不可不看，不只是看的演出！故事从远古时代的沙坡头“桂王国和沙陀国”、“泪泉”的古老传说拉开序幕，以桂王子和沙王子对长河公主的求亲角逐展开，讲述了人魔仙三界浪漫唯美、荡气回肠的爱恨情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演出时间：</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PM 13</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30 – 14:30;PM</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 xml:space="preserve">： </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19</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 xml:space="preserve">00 – 20:00; </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票价：</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268</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张（成人）备注：</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米以下免费，</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米以上儿童同成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中卫夜市生活比较活跃，夏季以向阳步行街夜市为代表（各式烧烤、卤豆腐、羊蹄子、辣爆方便面、素杂烩、蒿子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拉拉粉）营业时间持续到凌晨</w:t>
            </w:r>
            <w:r>
              <w:rPr>
                <w:rFonts w:eastAsia="微软雅黑" w:cs="微软雅黑" w:ascii="微软雅黑" w:hAnsi="微软雅黑"/>
                <w:i w:val="false"/>
                <w:iCs w:val="false"/>
                <w:caps w:val="false"/>
                <w:smallCaps w:val="false"/>
                <w:color w:val="0033FF"/>
                <w:spacing w:val="0"/>
                <w:kern w:val="0"/>
                <w:sz w:val="20"/>
                <w:szCs w:val="20"/>
                <w:lang w:val="en-US" w:eastAsia="zh-CN" w:bidi="ar-SA"/>
              </w:rPr>
              <w:t>1</w:t>
            </w:r>
            <w:r>
              <w:rPr>
                <w:rFonts w:ascii="微软雅黑" w:hAnsi="微软雅黑" w:cs="微软雅黑" w:eastAsia="微软雅黑"/>
                <w:i w:val="false"/>
                <w:iCs w:val="false"/>
                <w:caps w:val="false"/>
                <w:smallCaps w:val="false"/>
                <w:color w:val="0033FF"/>
                <w:spacing w:val="0"/>
                <w:kern w:val="0"/>
                <w:sz w:val="20"/>
                <w:szCs w:val="20"/>
                <w:lang w:val="en-US" w:eastAsia="zh-CN" w:bidi="ar-SA"/>
              </w:rPr>
              <w:t>点左右，建议游客在</w:t>
            </w:r>
            <w:r>
              <w:rPr>
                <w:rFonts w:eastAsia="微软雅黑" w:cs="微软雅黑" w:ascii="微软雅黑" w:hAnsi="微软雅黑"/>
                <w:i w:val="false"/>
                <w:iCs w:val="false"/>
                <w:caps w:val="false"/>
                <w:smallCaps w:val="false"/>
                <w:color w:val="0033FF"/>
                <w:spacing w:val="0"/>
                <w:kern w:val="0"/>
                <w:sz w:val="20"/>
                <w:szCs w:val="20"/>
                <w:lang w:val="en-US" w:eastAsia="zh-CN" w:bidi="ar-SA"/>
              </w:rPr>
              <w:t>12</w:t>
            </w:r>
            <w:r>
              <w:rPr>
                <w:rFonts w:ascii="微软雅黑" w:hAnsi="微软雅黑" w:cs="微软雅黑" w:eastAsia="微软雅黑"/>
                <w:i w:val="false"/>
                <w:iCs w:val="false"/>
                <w:caps w:val="false"/>
                <w:smallCaps w:val="false"/>
                <w:color w:val="0033FF"/>
                <w:spacing w:val="0"/>
                <w:kern w:val="0"/>
                <w:sz w:val="20"/>
                <w:szCs w:val="20"/>
                <w:lang w:val="en-US" w:eastAsia="zh-CN" w:bidi="ar-SA"/>
              </w:rPr>
              <w:t>点返回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素杂烩：素杂烩里的备料很简单，都是豆腐，菠菜之类的，来过中卫的人无不称赞它“物美价廉，特色鲜明，别有风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蒿子面：蒿子面是民间传统的食品，以面白、韧细、汤红、色鲜、味美为闻名、蒿子面的特色是“面好、汤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中卫拉拉粉：凉拌着吃，调料主要是蒜汁、辣椒油，酸辣之中透着蒜香。其口味只要特点是酸辣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次日还会有沙漠活动，请各位游客早点休息，并提前准备好，防晒霜、太阳镜、遮阳帽、纱巾、运动鞋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品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游览号称“沙漠迪士尼”</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站在沙坡顶端往下望去，黄河奔流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过，可让您近距离感受大漠风光的壮阔广袤，可以自由参加滑沙、羊皮筏子、飞越黄河等各类娱乐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娱乐项目参考价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观光体验套票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交通组合（摆渡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滑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索道上行）组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精品体验套票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29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快艇皮筏组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滑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索道上行）</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漠冲浪车（经典长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骆驼环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交通组合（摆渡车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玻璃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稍作休息，沿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美穿沙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中国腾格里沙漠腹地一路向西感受不一样的沙漠情怀，目光所及的地方尽是一片蓝天沙海，横穿沙漠腹地，车轮下的路，更是延伸至无尽的远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梦想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沙漠观景度假酒店，总之今天这里的沙漠是属于你和我，尽可以放心的撒欢、拍照等，落日西下，王维诗里的大漠孤烟直，长河落日圆等景象，用相机留下最美的黄昏与此刻的幸福美满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自主观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晴朗通透的夜晚，一条璀璨的银河横跨夜空，相信您一定会对星空有新的认识，星云、星座、行星，无需望远镜、眼睛看到的已足够璀璨。（手机提前下载“天文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AP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主观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腾格里沙漠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沙漠中昼夜温差很大，要随身携带一些防晒用品，穿浅色的抗紫外线的衣服；晚上要多准备一些衣物备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沙漠沙子较多较细，摄影包最好有盖，拉链记得拉上；塑料袋要时常更换，因为不长的时间，袋里就会积存大量沙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在沙漠中要注重环保，尽量把垃圾带出沙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途中只要是风景好，便于停车的地方，都可以随时安排司机停车拍照，停车拍照时一定要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观景度假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特色小火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换乘</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越野】</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一台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启您的沙漠之旅！您这么特别，该拥有一点跟别人不一样的经历；揭开大漠的神秘面纱，启程前往腾格里沙漠腹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新路线来袭阿拉善小环线上线，体验感一赞赞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兰湖三湖穿越</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赠送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在蒙语的意思是“红色的”，湖水如血液鲜红，白色的盐碱地像是覆盖在心脏上的血管经脉。这就是跳动的“地球之心”。远离了城市的喧嚣，神秘而又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邮局</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66</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号桩</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我爱你”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内蒙古阿拉善盟腾格里沙漠腹地，坐落着一个被称为“世界上最孤独的主题邮局”——沙漠邮局。作为中国邮政旗下的主题邮局系列之一，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底对外开放以来，已有两万多份明信片从沙漠邮局寄出。网红打卡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桩”、“我爱你”公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乘车返回银川，途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三关口明长城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关口是宁夏与内蒙古阿拉善左旗的交界地，在关口处可看到残断长城遗址，古代银川城防的“四险”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镇北堡西部影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历经数百年沧桑，以其雄浑、古朴的风格，成为贺兰山东麓风景旅游景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以它那特有的神秘韵味，称赞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秘的宝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三大影视城之一，也是中国西部唯一著名影视城。被誉为“中国一绝”，“月亮代表我的心”、上天给了我们一次机会，让我们对你的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她说“爱你一万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eastAsia="微软雅黑" w:cs="微软雅黑" w:ascii="微软雅黑" w:hAnsi="微软雅黑"/>
                <w:i w:val="false"/>
                <w:iCs w:val="false"/>
                <w:caps w:val="false"/>
                <w:smallCaps w:val="false"/>
                <w:color w:val="000000"/>
                <w:spacing w:val="0"/>
                <w:kern w:val="0"/>
                <w:sz w:val="20"/>
                <w:szCs w:val="20"/>
                <w:lang w:val="en-US" w:eastAsia="zh-CN" w:bidi="ar-SA"/>
              </w:rPr>
              <w:t>CCTV</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里最繁华的西北夜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怀远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美食打开你的味蕾，在摩肩接踵的小摊吃上一顿，不高档、不奢华，可那份儿酣畅却比任何时候都要过瘾，那一刻融入这个城市的活色生香，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很重要：</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70</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岁以上老年人，孕妇，腰间盘突出，脊椎腰椎有伤，有心脏病史，高血压病史以及医生建议不适合剧烈运动的人员不可以参加沙漠穿越活动，报名需要告知，隐瞒病史参与此项活动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进入沙漠后，可能有些贵宾会出现晕车等不适，建议今日早餐以清淡、少吃，请自备晕车药、晕车贴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今日需要在沙漠上走，特意为您准备了沙漠脖套、防沙鞋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沙面平整颜色较黄说明较软，有纹路颜色较暗说明风没有经常吹，较硬好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在沙漠活动一定要听领队的安排不要离团队太远如离团一定要和领队打好招呼确保随时能取得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开始翻越沙丘的时候，开始还不习惯，后来发现应该臀部和大腿后侧肌肉发力，这样避免脚尖用力而陷进沙里太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品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的航班时间，专职司机送机（司机会前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和您联系，酒店最晚退房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温暖的家，我们欢迎您再次来到美丽的宁夏，豪情的大漠，祝您一路平安，最真挚的祝福送给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高铁参考车次：银川</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徐州</w:t>
            </w:r>
            <w:r>
              <w:rPr>
                <w:rFonts w:eastAsia="微软雅黑" w:cs="微软雅黑" w:ascii="微软雅黑" w:hAnsi="微软雅黑"/>
                <w:i w:val="false"/>
                <w:iCs w:val="false"/>
                <w:caps w:val="false"/>
                <w:smallCaps w:val="false"/>
                <w:color w:val="990099"/>
                <w:spacing w:val="0"/>
                <w:kern w:val="0"/>
                <w:sz w:val="20"/>
                <w:szCs w:val="20"/>
                <w:lang w:val="en-US" w:eastAsia="zh-CN" w:bidi="ar-SA"/>
              </w:rPr>
              <w:t>G2261</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06:41-13:5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G3173</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07:02-15:0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G181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07:42-15:0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G190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7-21:01</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99"/>
                <w:spacing w:val="0"/>
                <w:kern w:val="0"/>
                <w:sz w:val="20"/>
                <w:szCs w:val="20"/>
                <w:lang w:val="en-US" w:eastAsia="zh-CN" w:bidi="ar-SA"/>
              </w:rPr>
              <w:t>火车参考车次：银川</w:t>
            </w:r>
            <w:r>
              <w:rPr>
                <w:rFonts w:eastAsia="微软雅黑" w:cs="微软雅黑" w:ascii="微软雅黑" w:hAnsi="微软雅黑"/>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99"/>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99"/>
                <w:spacing w:val="0"/>
                <w:kern w:val="0"/>
                <w:sz w:val="20"/>
                <w:szCs w:val="20"/>
                <w:lang w:val="en-US" w:eastAsia="zh-CN" w:bidi="ar-SA"/>
              </w:rPr>
              <w:t>K1331</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12:20-08:48</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K1805</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18:56-15:50</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K359</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i w:val="false"/>
                <w:iCs w:val="false"/>
                <w:caps w:val="false"/>
                <w:smallCaps w:val="false"/>
                <w:color w:val="000099"/>
                <w:spacing w:val="0"/>
                <w:kern w:val="0"/>
                <w:sz w:val="20"/>
                <w:szCs w:val="20"/>
                <w:lang w:val="en-US" w:eastAsia="zh-CN" w:bidi="ar-SA"/>
              </w:rPr>
              <w:t>20:35-22:03</w:t>
            </w:r>
            <w:r>
              <w:rPr>
                <w:rFonts w:ascii="微软雅黑" w:hAnsi="微软雅黑" w:cs="微软雅黑" w:eastAsia="微软雅黑"/>
                <w:i w:val="false"/>
                <w:iCs w:val="false"/>
                <w:caps w:val="false"/>
                <w:smallCaps w:val="false"/>
                <w:color w:val="000099"/>
                <w:spacing w:val="0"/>
                <w:kern w:val="0"/>
                <w:sz w:val="20"/>
                <w:szCs w:val="20"/>
                <w:lang w:val="en-US" w:eastAsia="zh-CN" w:bidi="ar-SA"/>
              </w:rPr>
              <w:t>）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 </w:t>
            </w:r>
            <w:r>
              <w:rPr>
                <w:rFonts w:ascii="微软雅黑" w:hAnsi="微软雅黑" w:cs="微软雅黑" w:eastAsia="微软雅黑"/>
                <w:i w:val="false"/>
                <w:iCs w:val="false"/>
                <w:caps w:val="false"/>
                <w:smallCaps w:val="false"/>
                <w:color w:val="CC0000"/>
                <w:spacing w:val="0"/>
                <w:kern w:val="0"/>
                <w:sz w:val="20"/>
                <w:szCs w:val="20"/>
                <w:lang w:val="en-US" w:eastAsia="zh-CN" w:bidi="ar-SA"/>
              </w:rPr>
              <w:t>送机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针对我们的精心安排的行程和导游的服务，请留下宝贵的意见，签好意见单，感谢各位贵宾对我们工作的支持和理解，我们会不断 的完善自我，提供更优质的服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bl>
    <w:p>
      <w:pPr>
        <w:pStyle w:val="Normal"/>
        <w:rPr>
          <w:vanish/>
          <w:sz w:val="24"/>
          <w:szCs w:val="24"/>
        </w:rPr>
      </w:pPr>
      <w:r>
        <w:rPr>
          <w:vanish/>
          <w:sz w:val="24"/>
          <w:szCs w:val="24"/>
        </w:rPr>
      </w:r>
      <w:bookmarkStart w:id="0" w:name="_GoBack"/>
      <w:bookmarkStart w:id="1" w:name="_GoBack"/>
      <w:bookmarkEnd w:id="1"/>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标准：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宁夏），</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内蒙）；</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沙漠小火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门票：沙湖（含游船）、镇北堡西部影城、沙坡头、乌兰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骆驼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他湖（维护费）、沙漠邮局邮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轿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空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豪华旅游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越野：丰田越野车或其他品牌</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越野车，限乘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含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安排司机做景区、酒店衔接工作，不安排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包含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漠奢宁夏•独家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无人机航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越野车驰骋沙漠（地球之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湖，骆驼湖、吉他湖）、沙漠邮局、“</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桩、我爱你”公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一晚豪华沙漠腹地观景度假木屋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漠奢宁夏•贵宾专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每一位贵宾提供专车接送机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落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带小孩的游客，提供沙漠度假酒店儿童戏沙玩具，以及滑沙板等免费使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沙漠轻徒步装备（脖套、鞋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手杖）；</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限制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内（超过年龄客人单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费用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沙漠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接送机、车费、沙漠越野车、沙漠无人机航拍，草场保护费、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费用不含：银川、中卫</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早餐，沙漠度假酒店住宿；所有景区门票，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凭学生证或身份证明）自购门票或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退费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凭老年证或身份证明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退费为旅行社门票价格与老年证之间差价）</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地区旅游属发展阶段，硬件条件有限，酒店标准、用餐口味与沿海发达城市有差距，不可相提并论，请您做好相应的心里准备。酒店内基本都提供一次性的洗漱用品，为方便卫生建议您携带自己的物品出行自备拖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携带身份证，另外如果有学生证、老年证和军官证等也可以有的景区会有门票优惠；如果您是记者、教师也可以带上您的有效证件有的景区会有针对性的优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地区属于大陆性干旱气候，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同季节、气温乍暖乍寒，请游客根据自身情况带足御寒衣服、水壶以备外出护肤用。建议里薄外厚，可方便穿脱。紫外线照射强烈、墨镜、太阳帽和防晒等护肤用品要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气候干燥且风沙大，建议您多注意饮水、准备支润唇膏在身边。自备保温杯。携带口罩，面巾防止风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夏地区属于少数民族聚居地区，各少数民族有其独特的宗教信仰。请游客注意尊重少数民族风俗习惯，以少数民族接触不当众寻问或谈及其宗教信仰，以免造成不必要的误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旅行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漫游沙漠是来宁游客体验神奇经历的理想选择，游客在参加沙漠骑骆驼时，要防止骆驼站起来或卧倒时将人摔下，在这时要抱紧驼鞍或驼峰。骑骆驼时不要绷着劲，应随着骆驼的步自然骑坐摆动，适时调整坐姿。不要打伞，不要穿着艳丽的衣服在骆驼前面，听从导游，驼工的调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沙漠景区沙子较多较细，摄影包最好有盖，拉链记得拉上。塑料袋要时常更换，因为不长的时间，袋里就会积存大量沙尘。拍完照片后要立即将相机收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沙漠娱乐项目，景区规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人员不可参与有危险性的活动。您自身也要了解身体情况。有高血压，颈椎，腰椎问题，心脏病等疾病的人员不可参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漂流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漂流项目在我国许多地区都有，但乘坐羊皮筏子在黄河上漂流就只有宁夏最成规模了。游客在乘坐羊皮筏子时要注意：上下筏子要稳而慢，防止滑倒，要一脚踩几根木杆，不要踩单杆，以免踏空；上筏后坐下时不要过猛，漂流进不要站起来或打闹；须穿戴救生衣，遇到大浪不要惊慌，抓牢木杆坐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机拍摄建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尘：相机在野外最怕风沙，沙漠中的微尘无孔不入。最好的办法是将镜头调至最短，用塑料袋封好，放在摄影包中备用。摄影包最好有盖，另外，拉链千万不要忘记拉上。塑料袋要时常更换，因为不长的时间，袋里就会积存大量沙尘。拍完照片后要立即将相机收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尘：一天的拍摄下来，尽管精心保护，相机中也难免有微小沙粒。一个气吹一支羊毛小刷子无疑是十分必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千万不要随便用其他东西擦拭镜头。</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9T02: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7F0AC37A64267BB31CB8C68B1D3B8_13</vt:lpwstr>
  </property>
  <property fmtid="{D5CDD505-2E9C-101B-9397-08002B2CF9AE}" pid="3" name="KSOProductBuildVer">
    <vt:lpwstr>2052-12.1.0.16417</vt:lpwstr>
  </property>
</Properties>
</file>