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顶奢宁夏】水洞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腾格里沙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夏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贺兰山岩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部影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坡头</w:t>
                  </w:r>
                  <w:r>
                    <w:rPr>
                      <w:rFonts w:eastAsia="微软雅黑" w:cs="微软雅黑" w:ascii="微软雅黑" w:hAnsi="微软雅黑"/>
                      <w:i w:val="false"/>
                      <w:iCs w:val="false"/>
                      <w:caps w:val="false"/>
                      <w:smallCaps w:val="false"/>
                      <w:color w:val="000000"/>
                      <w:spacing w:val="0"/>
                      <w:sz w:val="32"/>
                      <w:szCs w:val="32"/>
                    </w:rPr>
                    <w:t>+66</w:t>
                  </w:r>
                  <w:r>
                    <w:rPr>
                      <w:rFonts w:ascii="微软雅黑" w:hAnsi="微软雅黑" w:cs="微软雅黑" w:eastAsia="微软雅黑"/>
                      <w:i w:val="false"/>
                      <w:iCs w:val="false"/>
                      <w:caps w:val="false"/>
                      <w:smallCaps w:val="false"/>
                      <w:color w:val="000000"/>
                      <w:spacing w:val="0"/>
                      <w:sz w:val="32"/>
                      <w:szCs w:val="32"/>
                    </w:rPr>
                    <w:t>号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飞</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素有“塞上湖城”之称的—银川市，抵达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火车参考车次：徐州</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银川</w:t>
            </w:r>
            <w:r>
              <w:rPr>
                <w:rFonts w:eastAsia="微软雅黑" w:cs="微软雅黑" w:ascii="微软雅黑" w:hAnsi="微软雅黑"/>
                <w:i w:val="false"/>
                <w:iCs w:val="false"/>
                <w:caps w:val="false"/>
                <w:smallCaps w:val="false"/>
                <w:color w:val="FF3366"/>
                <w:spacing w:val="0"/>
                <w:kern w:val="0"/>
                <w:sz w:val="20"/>
                <w:szCs w:val="20"/>
                <w:lang w:val="en-US" w:eastAsia="zh-CN" w:bidi="ar-SA"/>
              </w:rPr>
              <w:t>K36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03-19:23</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806</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23:58-21:28</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乘客提前</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高铁参考车次：徐州</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银川</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90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8:30-15:4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803</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9:20-17:06</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225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1:12-18:4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3171</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4:14-21:45</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城寻味何处觅”，独特的美食印记，会让你对这里记忆犹新，各种羊肉、烧烤、夜市；边走边吃，无限满足；这是这座城市里最活色生香的民间味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9900"/>
                <w:spacing w:val="0"/>
                <w:kern w:val="0"/>
                <w:sz w:val="20"/>
                <w:szCs w:val="20"/>
                <w:lang w:val="en-US" w:eastAsia="zh-CN" w:bidi="ar-SA"/>
              </w:rPr>
              <w:t>银川自由活动攻略及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携带个人有效身份证件原件（以备住宿和登记所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工作人员将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联系您，请注意查收短信或接听电话，避免耽误出行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祝您旅途愉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检查房间设施，如有问题立即告知服务员或者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内陆，全年气候干燥，无论户外还是室内，请及时补充水分，抛弃各种饮料，白开水是最佳的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活动。另外穿一双合脚、透气性好的鞋，可以为您的旅途省去不必要的麻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酒店：上陵波斯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立达深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和瑞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亮点：（重温影视经典拍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沙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湖旅游区作为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中国十大魅力休闲旅游湖泊的沙湖，大漠金沙的豪放粗犷与碧湖苇荡的恬静秀美天然的融合在一起，营造出中国绝无仅有的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沙湖生态旅游区是一处融合江南水乡之灵秀与塞北大漠之雄浑为一体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丝路驿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的旅游明珠。主要景点有沙湖国际沙雕园、鸟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鸟乐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东湿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鸟类观测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门区广场、沙湖题字石等多余处景观组成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享用宁夏特色美食【沙湖大鱼头】沙湖大鱼头是宁夏独特的风味美食。那么去沙湖旅游观光，餐饮美食就更应该品尝沙湖大鱼头了，因为大鱼头就产自沙湖之水。沙湖由于盛产鱼类，在沙湖的餐馆里，专门设有鱼宴，烹饪沙湖出产的活鱼。味道非常鲜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镇北堡西部影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镇北堡西部影城位于银川市西夏区。在这个以古朴、粗犷、荒凉为特色的影城中，拍摄了《牧马人》、《红高粱》、《大话西游》、《刺陵》、《锦衣卫》等经典影片以及具有影响力的影视片百余部，一大批中国电影界名人都在这里留下过足迹，如巩俐、姜文、张艺谋、葛优、周星驰、甄子丹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影城由明城、清城和老银川一条街三部分组成，游客游玩影城可以沿着老银川一条街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字形”线路游览。在这里，可以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上半叶的银川市容市貌，吃到羊杂汤等当地传统小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镇北堡西部影城位于银川市西夏区。在这个以古朴、粗犷、荒凉为特色的影城中，拍摄了《牧马人》、《红高粱》、《大话西游》、《刺陵》、《锦衣卫》等经典影片以及具有影响力的影视片百余部，一大批中国电影界名人都在这里留下过足迹，如巩俐、姜文、张艺谋、葛优、周星驰、甄子丹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影城由明城、清城和老银川一条街三部分组成，游客游玩影城可以沿着老银川一条街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字形”线路游览。在这里，可以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上半叶的银川市容市貌，吃到羊杂汤等当地传统小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镇北堡西部影城位于银川市西夏区。在这个以古朴、粗犷、荒凉为特色的影城中，拍摄了《牧马人》、《红高粱》、《大话西游》、《刺陵》、《锦衣卫》等经典影片以及具有影响力的影视片百余部，一大批中国电影界名人都在这里留下过足迹，如巩俐、姜文、张艺谋、葛优、周星驰、甄子丹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老银川一条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老银川一条街，镇北堡西部影城又有新亮点，将向游客推出“老银川一条街”景观。街道以复制原“宁夏省国民政府”即俗称“马鸿逵官邸”的建筑物为中轴，以解放前银川市繁华的“柳树巷”即现在鼓楼南的步行街为蓝本。街总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边店铺包括当年商号如 “百川汇”“天城西”“敬义泰”“合盛恒”“大陆文化社”“大公报宁夏分馆”“宝珍照相馆”等，不同类型的店面中夹杂着小饭馆和小杂货铺，街中间是当时银川市较大的“羊肉街口”“米粮市”巷口。迎向游客的两面一侧是当年银川的游玩场所“承天寺戏台”，一侧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银川的对外交通枢纽“银川汽车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月亮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月亮门位于银川镇北堡西部影城内，傍晚的时候，一轮明月高高地悬在夜空，高耸的月亮门孤独而壮丽，在晚风浮云中岿然不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清城大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的清城大门，就是张贤亮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6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发现，它能够作为电影布景的城堡大门，张贤亮在小说《绿化树》中称它为“镇南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影城原址是明清时期为防御贺兰山以北各族入侵府城（银川城）而设置的驻军要塞，由“老堡”和“新堡”组成。老堡始建于明代，故又称明城堡，其以荒凉、粗犷、原始、自然的面貌而著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前往影视城参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酒店：上陵波斯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立达深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和瑞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亮点：（穿越亿万年的对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水洞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被誉为“中国史前考古的发祥地”之称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水洞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水洞沟不仅是中国唯一从长城通向三万年文明的时空隧道，也是中国唯一保存最为完整的长城立体军事防御体系。在景区可实景体验三万年远古时代，也可探秘明代的峡谷兵城。从三万年到五百年，从史前文化到边塞文化，从土林景观到高峡平湖，从大漠边关到江南秀色，实景体验山崩地裂，仿佛置身于万年的时光隧道之中。游览顺序：进大门参观博物馆—参加实景体验—徒步至张三小店—乘坐电瓶车至明长城脚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游船过红山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马车穿过红柳滩在中转站换驼车至藏兵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藏兵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拖拉机至大门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前往西夏王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贺兰山下的神秘王朝【西夏陵】被誉为东方的金字塔，漫步期间，千年苍凉。一座座陵墓仿佛在告诉世人，这里曾经有一个鲜活的王朝存在过。西夏陵有“东方金字塔”之称，探索神秘消失的党项民族，领略当年辉煌一时的西夏王朝。在方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的陵区内，九座帝陵布列有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陪葬墓星罗棋布，是中国现存规模最大、地面遗址最完整的帝王陵园之一。【西夏博物馆】西夏博物馆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为二层仿西夏建筑造型，主要展示凉州出土的西夏珍贵文物。馆内共设</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展厅，荟萃了西夏历史文化遗存的精品，其中“西夏历史文物展”精选了最具代表性的西夏文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件；“西夏研究成果展”，运用实物、图表、绘画等多种手段形象的展示了西夏王国的兴衰历史。闭上眼脑海里浮现出千年前贺兰山下千军万马奔腾而过的场景，也看到了西夏王朝辉煌璀璨的文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览山剧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览山剧场】览山是庆祝宁夏回族自治区成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年的主会场，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元月，是由政府投资人工堆积而成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方环保治理工程。最高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山之间为山顶平台。山前踏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阶，山后剧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亩，由固定看台和表演场地组成，呈扇形建筑。固定看台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坐席，表演场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览山公园露天剧场主体造型为仿古罗马斗兽场风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酒店：上陵波斯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立达深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和瑞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亮点：（拍不停</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尽享沙漠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贺兰山岩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贺兰山岩画景区是全国重点文物保护单位、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被誉为“石头上的史书”“史前人类艺术长廊”“中华文化溯源地”。景区内的银川世界岩画馆集中展示了世界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国家和地区的代表性岩画，涵盖了目前岩画研究的最新成果及资料，是世界最大、中国第一个岩画专题博物馆。岩画遗址区内有六千幅</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间的史前岩画，它们因数量庞大、内容丰富、题材广泛、世所罕见享誉国际岩画界。银川</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韩美林艺术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则收藏展陈了韩美林先生以贺兰山岩画为灵感和题材创作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件作品，展示了古老与现代的融合。经过多年保护性开发，景区已成为集展览展示、科普教育、研学交流、艺术创作、休闲度假等功能于一体的综合性旅游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享用宁夏特色美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铜锅涮羊肉】</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选料精细鲜嫩，肉片纸薄均匀，调料多样味美，涮肉醇香不膻，精美凉菜、羊肉不限量、涮菜不限量、面点一份、八宝茶）让您一吃难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金沙海（含旅拍）（根据人数拍摄照片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1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金沙海旅游度假景区位于腾格里沙漠东南缘，背靠大漠，南临沙坡头旅游景区，东连腾格里金沙岛。 景区内主营产品有沙漠火车主题酒店、沙漠星辰、星空、星旅帐篷酒店、沙海冲浪、骑骆驼沙漠探险等项目以及沙漠星空晚餐、火车西式餐饮等产品，是集餐饮、住宿、户外拓展、休闲、娱乐、旅游观光为一体的休闲旅游度假景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酒店：金土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凯汇泊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岸云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亮点：沙海沉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沙坡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沙坡头】（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国家级沙漠生态自然保护区，全球环保</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佳单全民健身二十个著名景观，科技进步特别奖。集大漠、黄河、高山、绿洲为一处，具西北风光之雄奇，兼江南景色之秀美。有中国最大的天然滑沙场，有横跨黄河的“天下黄河第一索”，有黄河文化代表古老水车，有黄河上最古老的运输工具羊皮筏子，有沙漠中难得一见的海市蜃楼。可以骑骆驼穿越腾格里沙漠，可以乘坐越野车沙海冲浪，咫尺之间可以领略大漠孤烟、长河落日的奇观。沙坡头主要保护对象为自然沙漠景观、天然沙生植被、治沙科研成果、野生动物、明代古长城、沙坡鸣钟等人文景观及其自然综合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享用宁夏特色美食【九碗十三花】九碗十三花，类似于南方的““十大碗”。代表的是地方最高的烹饪水平。食材讲究，烹饪方法讲究，盛具讲究，上菜方法讲究、寻味宁夏：消失的“九碗十三花”？只是你没吃过而已，风味一直都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前往：</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6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公路旅拍（根据人数拍摄照片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1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沿途的岩石戈壁非常壮观，日落时分，这里的夕阳尤其美丽，公路两侧还会出现羊群，特别适合拍照。旅拍出大片、让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尽情摆</w:t>
            </w:r>
            <w:r>
              <w:rPr>
                <w:rFonts w:eastAsia="微软雅黑" w:cs="微软雅黑" w:ascii="微软雅黑" w:hAnsi="微软雅黑"/>
                <w:i w:val="false"/>
                <w:iCs w:val="false"/>
                <w:caps w:val="false"/>
                <w:smallCaps w:val="false"/>
                <w:color w:val="000000"/>
                <w:spacing w:val="0"/>
                <w:kern w:val="0"/>
                <w:sz w:val="20"/>
                <w:szCs w:val="20"/>
                <w:lang w:val="en-US" w:eastAsia="zh-CN" w:bidi="ar-SA"/>
              </w:rPr>
              <w:t>pose</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 因为沿途山谷起伏、道路蜿蜒，有些地方笔直延伸到远方，一眼望不到尽头，这里是宁夏的网红打卡地——【中卫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前往</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打卡，请提前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黄牌车辆禁止通行，如行程车辆为黄牌车将安排当地专属用车进行接驳，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遇到其他不可抗力因素无法正常参观时，将取消此景点的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公路不收景区门票，故不产生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沙漠旅游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孕妇，腰间盘突出，有心脏病史，高血压病史以及医生建议不适合剧烈运动的人员不可以参加此次活动都，隐瞒病史参与此项活动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晒、防暑、防寒措施：沙漠中紫外线较强，请涂防晒霜，穿透气性好、吸汗的长袖、长裤，准备帽子、纱巾（或脖套）、墨镜（在晴朗的天气，沙漠中的光线会很强烈，所以注意遮阳）。沙漠中比较晒，容易脱水，适量参与沙漠中的活动，准备防中暑的药物。同时沙漠温差较大，冬季、夏季服装均应具备，要带好衣物做好防寒工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叮咬措施：沙漠中也是有生命的，会有很多的小虫子（蚊子），所以到沙漠旅游要穿裤脚（穿沙袜也是不错的选择）、袖口收紧的衣服，防止小虫子乘虚而入，叮咬自己，以防有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沙措施：由于沙子细小，所以到沙漠旅游一定要注意沙子对电子产品的侵蚀，一旦不小心沙子进入到电子产品里面就不容易清洗，还会造成损坏。比如手机、相机屏幕、伸缩镜头和一些电子产品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USB</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口等等，可备防尘袋、保鲜膜等做防沙法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的风俗习惯，保护生态环境，杜绝留下白色污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低血糖并发症的队员请根据自身状况自备巧克力、糖果、甜饮料随时补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会出现无信号情况，请提前告知家人行踪，安排好工作，以免家人担心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玩项目时注意安全，要谨记工作人员的安全指导和提醒，防止意外发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酒店：上陵波斯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立达深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和瑞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根据您的航班时间，专职司机送机（司机会前一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点前和您联系，酒店最晚退房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温暖的家，我们欢迎您再次来到美丽的宁夏，豪情的大漠，祝您一路平安，最真挚的祝福送给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高铁参考车次：银川</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徐州</w:t>
            </w:r>
            <w:r>
              <w:rPr>
                <w:rFonts w:eastAsia="微软雅黑" w:cs="微软雅黑" w:ascii="微软雅黑" w:hAnsi="微软雅黑"/>
                <w:i w:val="false"/>
                <w:iCs w:val="false"/>
                <w:caps w:val="false"/>
                <w:smallCaps w:val="false"/>
                <w:color w:val="FF3366"/>
                <w:spacing w:val="0"/>
                <w:kern w:val="0"/>
                <w:sz w:val="20"/>
                <w:szCs w:val="20"/>
                <w:lang w:val="en-US" w:eastAsia="zh-CN" w:bidi="ar-SA"/>
              </w:rPr>
              <w:t>G226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06:41-13:59</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G3173</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07:02-15: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G1817</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07:42-15:04</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G1907</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3:17-21:0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99"/>
                <w:spacing w:val="0"/>
                <w:kern w:val="0"/>
                <w:sz w:val="20"/>
                <w:szCs w:val="20"/>
                <w:lang w:val="en-US" w:eastAsia="zh-CN" w:bidi="ar-SA"/>
              </w:rPr>
              <w:t>火车参考车次：银川</w:t>
            </w:r>
            <w:r>
              <w:rPr>
                <w:rFonts w:eastAsia="微软雅黑" w:cs="微软雅黑" w:ascii="微软雅黑" w:hAnsi="微软雅黑"/>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99"/>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99"/>
                <w:spacing w:val="0"/>
                <w:kern w:val="0"/>
                <w:sz w:val="20"/>
                <w:szCs w:val="20"/>
                <w:lang w:val="en-US" w:eastAsia="zh-CN" w:bidi="ar-SA"/>
              </w:rPr>
              <w:t>K1331</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12:20-08:48</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K1805</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18:56-15:50</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K359</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20:35-22:03</w:t>
            </w:r>
            <w:r>
              <w:rPr>
                <w:rFonts w:ascii="微软雅黑" w:hAnsi="微软雅黑" w:cs="微软雅黑" w:eastAsia="微软雅黑"/>
                <w:i w:val="false"/>
                <w:iCs w:val="false"/>
                <w:caps w:val="false"/>
                <w:smallCaps w:val="false"/>
                <w:color w:val="000099"/>
                <w:spacing w:val="0"/>
                <w:kern w:val="0"/>
                <w:sz w:val="20"/>
                <w:szCs w:val="20"/>
                <w:lang w:val="en-US" w:eastAsia="zh-CN" w:bidi="ar-SA"/>
              </w:rPr>
              <w:t>）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送机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针对我们的精心安排的行程和导游的服务，请留下宝贵的意见，签好意见单，感谢各位贵宾对我们工作的支持和理解，我们会不断的完善自我，提供更优质的服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标准：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早餐为酒店团队房价包含，为酒店配送，不吃不退）其中三正餐为特色餐：沙湖大鱼头、铜锅涮羊肉、九碗十三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此产品为散客产品、如若不成团、人数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无法安排团餐、则退餐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门票：行程景点首道门票（景区内娱乐项目自理，赠送项目不去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体验：吴忠制作非遗八宝盖碗茶、酒庄品鉴（</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款）、实景演艺《宋夏合议》（演出如因天气原因不能观看费用不退，由景区其他定时表演代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参考：全程当地旅游车，保证一人一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安排：地接中文导游服务；</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此产品为散客产品、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则安排司兼导完成行程、司机不进入景区、代买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费用含：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的报价含车费、导服费、半价餐费，不含景点门票、不含床位费（早餐费用现付），如超高产生门票及其他费用由家长现付；小孩请携带户口簿原件或身份证原件；</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定点旅拍师旅拍。</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行程中自理用餐；购物场所内消费；小童门票超高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非免费餐饮费、洗衣、理发、电话、饮料、烟酒、付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及行程中未提到的其它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景区娱乐项目及景区小交通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收客年纪：</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收客无人数、年龄限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需保证身体健康，签订免责协议，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不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老年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产生优惠证件费用现场导游或者司机会退差价给客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外籍友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报价适用持有大陆居民身份证的游客。如您持有其他国家或地区的护照，请在预订过程中注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病患者、孕妇及行动不便者：为了确保旅游顺利出行，防止旅途中发生人身意外伤害事故，请旅游者在出行前做一次必要的身体检查，如：病患者、孕妇及行动不便者，因服务能力所限无法接待，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地区旅游属发展阶段，硬件条件有限，酒店标准、用餐口味与沿海发达城市有差距，不可相提并论，请您做 好相应的心里准备。酒店内基本都提供一次性的洗漱用品，为方便卫生建议您携带自己的物品出行自备拖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携带身份证，另外如果有学生证、老年证和军官证等也可以有的景区会有门票优惠；如果您是记者、教师 也可以带上您的有效证件有的景区会有针对性的优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地区属于大陆性干旱气候，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同季节、气温乍暖乍寒，请游客根据自身情况带足御寒衣服、水壶以备外出护肤用。建议里薄外厚，可方便穿脱。紫外线照射强烈、墨镜、太阳帽和防晒等护肤用品要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气候干燥且风沙大，建议您多注意饮水、准备支润唇膏在身边。自备保温杯。携带口罩，面巾防止风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地区属于少数民族聚居地区，各少数民族有其独特的宗教信仰。请游客注意尊重少数民族风俗习惯，以少数 民族接触不当众寻问或谈及其宗教信仰，以免造成不必要的误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行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参加沙漠骑骆驼时，要防止骆驼站起来或卧倒时将人摔下，在这时要抱紧驼鞍或驼峰。不要打伞，不要穿着艳丽的衣服在骆驼前面，听从导游，驼工的调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沙子较多较细，摄影包最好有盖，拉链记得拉上。塑料袋要时常更换，因为不长的时间，袋里就会积存 大量沙尘。拍完照片后要立即将相机收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加沙漠娱乐项目，景区规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人员不可参与有危险性的活动。您自身也要了解身体情况。有高血压， 颈椎，腰椎问题，心脏病等疾病的人员不可参与。</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9T02: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49814F0D9423EBD94E99A6B08259A_13</vt:lpwstr>
  </property>
  <property fmtid="{D5CDD505-2E9C-101B-9397-08002B2CF9AE}" pid="3" name="KSOProductBuildVer">
    <vt:lpwstr>2052-12.1.0.16417</vt:lpwstr>
  </property>
</Properties>
</file>