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穿越地球之心】阿拉善左旗三湖连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腾格里沙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无人之境内的地球之心红色乌兰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水洞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镇北堡西部影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通湖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军博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坡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览山剧场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飞</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素有“塞上湖城”之称的—银川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银川</w:t>
            </w:r>
            <w:r>
              <w:rPr>
                <w:rFonts w:eastAsia="微软雅黑" w:cs="微软雅黑" w:ascii="微软雅黑" w:hAnsi="微软雅黑"/>
                <w:i w:val="false"/>
                <w:iCs w:val="false"/>
                <w:caps w:val="false"/>
                <w:smallCaps w:val="false"/>
                <w:color w:val="CC0099"/>
                <w:spacing w:val="0"/>
                <w:kern w:val="0"/>
                <w:sz w:val="20"/>
                <w:szCs w:val="20"/>
                <w:lang w:val="en-US" w:eastAsia="zh-CN" w:bidi="ar-SA"/>
              </w:rPr>
              <w:t>K36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03-19:2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8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58-21:28</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高铁参考车次：徐州</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银川</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90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8:30-15:4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803</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9:20-17:06</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225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1:12-18:4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3171</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4:14-21:45</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城寻味何处觅”，独特的美食印记，会让你对这里记忆犹新，各种羊肉、烧烤、夜市；边走边吃，无限满足；这是这座城市里最活色生香的民间味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携带个人有效身份证件原件（以备住宿和登记所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工作人员将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联系您，请注意查收短信或接听电话，避免耽误出行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祝您旅途愉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检查房间设施，如有问题立即告知服务员或者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内陆，全年气候干燥，无论户外还是室内，请及时补充水分，抛弃各种饮料，白开水是最佳的选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由于地域辽阔，景点之间车程较长，请游客在来西北旅游时注意休息调配好时间，以充足的体力参加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活动。另外穿一双合脚、透气性好的鞋，可以为您的旅途省去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贴心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时间较早的客人，入住酒店后，可以自行品尝宁夏特色美食及游玩市区内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市区著名商圈推荐：新华街商圈、吾悦广场商圈、万达商圈、大阅城商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美食餐厅推荐：仙鹤楼美食楼、小叶手抓、德隆楼涮羊肉、迎宾楼涮羊肉、鼓楼尚街夜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33CC"/>
                <w:spacing w:val="0"/>
                <w:kern w:val="0"/>
                <w:sz w:val="20"/>
                <w:szCs w:val="20"/>
                <w:lang w:val="en-US" w:eastAsia="zh-CN" w:bidi="ar-SA"/>
              </w:rPr>
              <w:t>今日亮点：腾格里沙漠腹地三湖穿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中国第四大沙漠——</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腾格里沙漠】</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沙漠梦想公路，感受不一样的沙漠情怀，有着雄踞千里的连绵沙丘，如同定格的波浪般此起彼伏，在沙漠公路行驶，那浩瀚无边，一望无际的沙漠。目光所及的地方尽是一片蓝天沙海， 汽车飞速奔驰，横穿沙漠腹地，车轮下的路，更是延伸至无尽的远方。途中车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拉善英雄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标志性景观大门。抵达沙漠 接待点，换乘沙漠冲浪车深入腾格里沙漠腹地，穿行在沙漠刀锋，一次次失重的刺激感，除了尖叫，还有惊喜。抵达沙漠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轮越野车穿越腾格里沙漠（穿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寻找”地球心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兰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特别安排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腾格里沙漠中有大大小小的各种湖泊，成为点缀沙漠的壮丽美 景，而黄色沙漠里再现红色湖泊就更是一种奇观了，“乌兰”在蒙古语就是红色的意思。每年当沙漠里降水少、湖里水位下降 时，这里的湖就会呈现出红色，仿佛在地表上沸腾，像是地球跳动的脉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骆驼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堪称途中的“网红粉红湖”——骆驼湖位于腾格尔沙漠的特莫图嘎查，盐碱湖。这个湖的全名叫特莫托湖，汉语翻成蒙语就是骆驼，吸引好多游客来打卡所以就叫做粉色的骆驼湖、 这简直是一片“粉红之境”相比浓郁震撼的乌兰湖、我更喜欢梦幻美妙的骆驼湖、仿佛在童话世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吉他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叫张家湖、顾名思义、从高处看就是一把吉他、呈深红色 这里已经快出沙漠了、距离英雄会比较近、航拍出来就是大片即视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滑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沙漠的高沙丘滑下去、感受站在沙顶放眼看湖边的震撼、滑板用木质、竹子、塑料等材料制成，坐在滑沙板上，两手撑在板壁上，双脚蹬住前沿，身体微微向前倾，下滑时随着沙山的坡度加大和下滑速度的加快，顿觉两耳生风，转眼之间就冲到了山下，在有惊无险的瞬间体味到了刺激与快感。穿越结束后返回中卫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向阳步行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向阳步行街【当地美食推荐】素杂烩：素杂烩里的备料很简单，都是豆腐，菠菜之类的，来过中卫品尝过素杂烩的人无不称赞它“物美价廉，特色鲜明，别有风味”中卫拉条子、中卫拉拉粉、卤豆腐、中卫特色烧烤。结束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沙漠旅游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孕妇，腰间盘突出，有心脏病史，高血压病史以及医生建议不适合剧烈运动的人员不可以参加此次活动都隐瞒病史参与此项活动后果自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晒、防暑、防寒措施：沙漠中紫外线较强，请涂防晒霜，穿透气性好、吸汗的长袖、长裤，准备帽子、纱巾（或脖套）、墨镜（在晴朗的天气，沙漠中的光线会很强烈，所以注意遮阳）。沙漠中比较晒，容易脱水，适量参与沙漠中的活动，准备防中暑的药物。同时沙漠温差较大，冬季、夏季服装均应具备，要带好衣物做好防寒工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叮咬措施：沙漠中也是有生命的，会有很多的小虫子（蚊子），所以到沙漠旅游要穿裤脚（穿沙袜也是不错的选择）、袖口收紧的衣服，防止小虫子乘虚而入，叮咬自己，以防有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沙措施：由于沙子细小，所以到沙漠旅游一定要注意沙子对电子产品的侵蚀，一旦不小心沙子进入到电子产品里面就不容易清洗，还会造成损坏。比如手机、相机屏幕、伸缩镜头和一些电子产品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USB</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口等等，可备防尘袋、保鲜膜等做防沙法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人员必须听从领队安排，听从指挥做到团结互助，安全第一，不要离团队太远，确保随时能取得联系，在活动过程中有问题应及时与领队取得沟通，方便领队做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当地的风俗习惯，保护生态环境，杜绝留下白色污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低血糖并发症的队员请根据自身状况自备巧克力、糖果、甜饮料随时补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中会出现无信号情况，请提前告知家人行踪，安排好工作，以免家人担心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玩项目时注意安全，要谨记工作人员的安全指导和提醒，防止意外发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CC"/>
                <w:spacing w:val="0"/>
                <w:kern w:val="0"/>
                <w:sz w:val="20"/>
                <w:szCs w:val="20"/>
                <w:lang w:val="en-US" w:eastAsia="zh-CN" w:bidi="ar-SA"/>
              </w:rPr>
              <w:t>今日亮点：感受沙漠迪士尼带来的狂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国家级沙漠生态自然保护区，全球环保</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佳单全民健身二十个著名景观，科技进步特别奖。集大漠、黄河、高山、绿洲为一处，具西北风光之雄奇，兼江南景色之秀美。有中国最大的天然滑沙场，有横跨黄河的“天下黄河第一索”，有黄河文化代表古老水车，有黄河上最古老的运输工具羊皮筏子，有沙漠中难得一见的海市蜃楼。可以骑骆驼穿越腾格里沙漠，可以乘坐越野车沙海冲浪，咫尺之间可以领略大漠孤烟、长河落日的奇观。沙坡头主要保护对象为自然沙漠景观、天然沙生植被、治沙科研成果、野生动物、明代古长城、沙坡鸣钟等人文景观及其自然综合体。午餐享用宁夏特色美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烤全羊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烤全羊”是内蒙古一种传统而具有独特风味的宴客佳肴。由于“烤全羊”的加工方法特殊和讲究，以前只供蒙古王爷享用，一般牧民根本吃不到，如今这一传统美食一般人都有机会品尝了。行程结束后前往中卫</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通湖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湖草原位于内蒙古和宁夏交界处的腾格里沙漠腹地，东距阿左旗巴彦浩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南离宁夏中卫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西望甘肃河西走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古丝绸之北路要塞。</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推荐通湖篝火自费</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蒙氏晚宴</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每当明月升起，华灯初上，夜幕降临，神游通湖大型篝火晚会将准时与大家相见，届时，您可以与年轻的蒙古族姑娘小伙子们手拉手跳起传统的蒙古族舞蹈——安代舞，也可以与我们的草原搏克手进行摔跤互动，零距离的感受草原文化与蒙古族的热情。神游通湖大型篝火晚会受到各方游客的好评，已经成为我们景区一张靓丽的名片。期待今晚的篝火晚会与您相见。（备注：预计篝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开始演出）参观游览结束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今日亮点： 重温经典的历史电影场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银川</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玉泉营酒庄】</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干红干白各一款、（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宁夏玉泉营地区，位于贺兰山东麓，中国三大葡萄原产地之一。葡萄产业是宁夏区级发展的三大产业之一，玉泉营地区无疑是未来宁夏葡萄产业的领军者。古时，贺兰山就是祖国西北的屏障。为了保卫富饶的银川平原，历朝历代都在贺兰山下修筑大大小小的长城关隘。营者，驻军之所在也。玉泉营，就是古时遗存下来的重要关口之一。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镇北堡西部影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国家</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宁夏旅拍必打卡之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话西游》每个女孩子都会遇到心目中的至尊宝。如有爱，望至千年， 在此拍摄了《牧马人》《红高粱》《黄河谣》等获得国际大奖的电影及《新龙门客栈》《锦衣卫》《画皮》等多部脍炙人口的影视片，享那个，空气清新，牛羊成群，与洁白的蒙古包融合成一幅迷人的画卷，这里也是电影《刺陵》的拍摄地。 行程结束前往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中国枸杞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行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潜心挖掘四千年中华枸杞的历史瑰宝，旨在传承中华枸杞的四千年历史，弘扬传统中医及枸杞养生文化。结束后游览【览山剧场】览山是庆祝宁夏回族自治区成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年的主会场，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元月，是由政府投资人工堆积而成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方环保治理工程。最高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两山之间为山顶平台。山前踏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阶，山后剧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亩，由固定看台和表演场地组成，呈扇形建筑。固定看台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坐席，表演场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览山公园露天剧场主体造型为仿古罗马斗兽场风格。</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光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观光夜市项目总体规划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分为精品美食、非物质文化遗产展示、特色纪念品和小商品类陈列展售、宁夏浓缩特色美景等几大功能板块。这里以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标准建设，塑造独一无二的宁夏观光夜色特色旅游品牌，打造健康、时尚、美味的特色城市“夜生活”旅游休闲综合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今日亮点：中国史前考古的发祥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游览被誉为“中国史前考古的发祥地”之称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水洞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含景区交通</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洞沟不仅是中国唯一从长城通向三万年文明的时空隧道，也是中国唯一保存最为完整的长城立体军事防御体系。在景区可实景体验三万年远古时代，也可探秘明代的峡谷兵城。从三万年到五百年，从史前文化到边塞文化，从土林景观到高峡平湖，从大漠边关到江南秀色，实景体验山崩地裂，仿佛置身于万年的时光隧道之中。游览顺序：进大门参观博物馆—参加实景体验—徒步至张三小店—乘坐电瓶车至明长城脚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游船过红山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马车穿过红柳滩在中转站换驼车至藏兵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藏兵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拖拉机至大门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军博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黄河军事文化博览园是位于银川滨河新区东部旅游线，占地总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亩，经滨河黄河大桥距银川市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 距河东国际机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国家国防教育示范基地、自治区科普教育示范基地、自治区公务员 实践教育培训基地、自治区首批党史教育基地。乘坐景区电瓶车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58”</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潜艇】</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潜艇是我国自主研发建造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035G”</w:t>
            </w:r>
            <w:r>
              <w:rPr>
                <w:rFonts w:ascii="微软雅黑" w:hAnsi="微软雅黑" w:cs="微软雅黑" w:eastAsia="微软雅黑"/>
                <w:i w:val="false"/>
                <w:iCs w:val="false"/>
                <w:caps w:val="false"/>
                <w:smallCaps w:val="false"/>
                <w:color w:val="000000"/>
                <w:spacing w:val="0"/>
                <w:kern w:val="0"/>
                <w:sz w:val="20"/>
                <w:szCs w:val="20"/>
                <w:lang w:val="en-US" w:eastAsia="zh-CN" w:bidi="ar-SA"/>
              </w:rPr>
              <w:t>型常 规动力攻击潜艇，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0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型常规动力潜艇的改进版，也是 我国海军第二代主力作战潜艇。该艇退役之后由北海舰队移交给银川 市人民政府，被命名为“银川”号、</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歼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10S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双座型战斗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S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座型战斗机，也是我国空军第三代主力战机。 它是中国中航工业集团成都飞机工业公司自主研制设计的双座、 单发动机、中型、多功能、超音速、全天候空中优势战斗机。 中国空军赋予其编号为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对外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J-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F-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银川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军“银川舰” ，舷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满载排水量</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吨，最快航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节。是我国自主研发的第一代导弹驱逐舰，也是人民海军的主力战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兵器长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器大道展区汇集了我军陆、海、空三军的部分武 器装备，集中向青少年和游客展示中国人民解放军武器装备、后坐船出景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时间安排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站，结束此次愉快的宁夏之旅，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车次：银川</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2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41-13:5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2-15: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81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42-15: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0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17-21:0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火车参考车次：银川</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徐州</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33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2:20-08:48</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8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56-15:5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359</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35-22:0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酒店正常最晚退房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请提前退房，否则将产生房费， 客人自理，返程前请仔细检查自己的行李物品，不要有所遗漏，增加您不必要的麻烦。针对我们的精心安排的行程及服务，请留下宝贵的意见，签好意见单，感谢各位贵宾对我们工作的支持和理解，我们会不断的完善自我，提供更优质的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送机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行程的最后一天，请您注意检查好随身物品，以及关注您的航班动态时间，过安检时您所购买的物品是否能够携带，如不能携带请提前安排好邮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提前检查好自己的随身行李物品，不要有所遗漏，增加您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针对我们精心安排的行程和导游服务，请留下您的宝贵意见，签好意见单，感谢各位贵宾对我们工作的支持和理解，我们会不断的完善自我，提供更优质的服务，如果您对这次宁夏之行感到满意，请介绍您的亲朋好友，我们热烈欢迎您再次来到大美宁夏，希望您一路平安，最真挚的祝福送给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早餐为酒店团队房价包含，为酒店配送，不吃不退、特色餐：烤全羊宴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此产品为散客产品、如若成团人数不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改换成羊腿或者涮羊肉、人数低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无法安排团餐、则退餐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用餐口味以及餐质可能和其他地区不同，不习惯者请提前自备佐食，因整体餐费不以个人用餐与否减少，自愿放弃用餐无费用可退，敬请谅解。用餐后的休息时间属自由活动时间，请注意个人财产以及人身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全程当地旅游车，保证一人一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包含 全程安排入住酒店标准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将根据实际情况安排游客入住。不提供自然单间，如产生单人房差请游客自行现付房差。单房旅游旺季和节假日期间，由于房源紧张，旅行社可能会安排其他的不低于以上住宿标准的住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西北属偏远、发展中地区，住宿条件相对较一般，条件有限，不能和内陆城市的同等级酒店相比，还请请客人多谅解、包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地接中文导游服务；</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此产品为散客产品、低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则安排司兼导完成行程、司机不进入景区、代买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的报价含车费、导服费、半价餐费，不含景点门票、不含床位费（早餐费用现付），如超高产生门票及其他费用由家长现付；小孩请携带户口簿原件或身份证原件；</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老年人：特价产品费用不退不换，也不享受任何证件优惠退费（包括老年人、学生证、特殊人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公司临时增加的燃油附加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航空保险及旅游意外伤害保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行程中自理用餐；购物场所内消费；小童门票超高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非免费餐饮费、洗衣、理发、电话、饮料、烟酒、付费电视、行李搬运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及行程中未提到的其它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景区娱乐项目及景区小交通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铭德尚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塞上明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京湖畔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吴忠：逸兴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印客时光大酒店等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不予接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价格为不占床 不含景点门票的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人群的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收客年纪：收客无人数、年龄限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需保证身体健康，签订免责协议，超</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不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特价产品费用不退不换，也不享受任何证件优惠退费（包括老年人、学生证、特殊人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外籍友人：本产品报价适用持有大陆居民身份证的游客。如您持有其他国家或地区的护照，请在预订过程中注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病患者、孕妇及行动不便者：为了确保旅游顺利出行，防止旅途中发生人身意外伤害事故，请旅游者在出行前做一次必要的身体检查，如：病患者、孕妇及行动不便者，因服务能力所限无法接待，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必消自费套餐：</w:t>
            </w: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298</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175</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473</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水洞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驼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大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所有人）备注：可选择不进入景区免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军博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潜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所有人）备注：坐电瓶车进景区坐船出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腾格里沙漠进入红色乌兰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粉色骆驼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他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驱越野车、导服费、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所有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含门票 沙坡头、影视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岁以下需补门票 影视城</w:t>
            </w: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80</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沙坡头</w:t>
            </w: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80</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4.1</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日前沙坡头</w:t>
            </w: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6633"/>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岁以下补即可</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途中贵重物品请游客随身携带或自行寄存入住酒店的前台，就寝时请悉心检查门窗是否关好。以保障个人的人身及财产安全，避免造成不必要的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如在自由活动时间发生意外及损失，一切责任均需游客自行承担；旅游中途因游客擅自离团，则双方合同自动终止，一切责任均需游客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航系统实行改名限制，个人信息输入定座系统后无法更改；所以请游客确保提供的名字和身份证号码准确无误，若因游客提供的信息错误造成的损失，需由游客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包含但不仅限于自然灾害、政府政策因素等）造成游客行程变更，本公司有权根据实际情况对行程予以调整。因此而增加的费用，由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也不保证特定游客住宿同一间住房；若团队人数为单数，且需入住双人间（酒店无三人间或无法加床、游客不接受安排三人间或加床的方式），游客需自行补齐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对接待持有异议并有投诉意向，请于第一时间告知我公司人员，争取能及时解决您的问题；同时，意见反馈表作为我公司处理投诉的重要依据，请务必认真填写并真实体现您的宝贵意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确保身体健康：确认自身体条件能够适应和完成旅游活动；如需随时服用药物的，请随身携带并带足用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饮食卫生：提高防护传染病、流行病的意识。注意用餐卫生，不食用不卫生、不合格的食品和饮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人身安全：请在自己能够控制风险的范围内活动，切忌单独行动，注意人身安全。旅游途中因特殊情况无法联系团队的或遇紧急情况的，应立即报警并寻求当地警察机关的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范水上风险：水上游览或活动，应加倍注意安全，不可擅自下水或单独前往深水区或危险水域，应听从指挥和合理劝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交通规则：通过马路时走人行横道或地下通道。行车途中系好安全带，并不要在车内走动，老人和儿童要有成年人陪护，以防不确定危险。车辆在颠簸路段行驶过程中不要离开座位和饮食（主要是坚果类），以免发生呛水或卡咽危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管贵重物品：贵重物品随身携带或申请酒店的保险柜服务，勿放入交运行李、酒店房间里或旅游巴士上。随身携带财物稳妥安置，不要离开自己视线范围。游览、拍照、散步、购物时，随时注意和检查，谨防被盗遗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在完团前，请认真客观填写《旅行社服务质量跟踪调查表》，完团后反愦意见与本人签字意见相悖的，我社不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沙漠旅游切莫单独行动，集体活动是旅游中的重要内容，导游、驼工精诚团结，顾全大局，活动才会锦上添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中昼夜温差很大，要多准备一些衣物备用。要随身携带一些防晒用品，穿浅色的抗紫外线的衣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景区沙子较多较细，要小心保护好照相机，摄相机、手机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等西北地区位于我国西北内陆，气候以温带大陆性气候为主，日照强度与昼夜温差较大，紫外线强，日照较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根据自身情况，带足御寒衣物，水壶、遮阳伞、墨镜、太阳帽和特级防晒油以做外出护肤之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部门地区风沙比较大，一些景区（如沙湖、沙坡头等）沙子较多，注意保护好照相机，最好随照、随关镜头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一双合脚、透气性好的鞋，可以为您的旅途省去不必要的麻烦，让您的心思能够全部放在景点上，感觉好极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的气候比较干燥，应当及时的补充水分、盐分及维生素，保持身体处于良好状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宁夏，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宁夏，忌讳在回族聚集的地方或清真餐厅谈论关于“猪”的话题，这是民族感情问题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等西北地区由于地域辽阔，景点之间的车程较长，请游客注意休息调配好时间，以充足的体力参加旅游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宁夏回乡旅游，游客需注意穆斯林地区（穆斯林民族地区包括西北地区回、维吾尔、撒拉、哈萨克等十于个民族）、景点的禁忌和习惯。受宗教影响，风俗习惯与我们不同，游览时请谨记地陪宣布有关旅游注意事项，入乡随俗，在任何场合下都不要提及有关少数民族的政治问题，配合好地陪工作。例如忌食猪、马、骡等不反刍动物的肉和一切动物的血，不食自死物；进入清真禁止吸烟、饮酒，在礼拜堂内禁止拍照等。</w:t>
            </w:r>
          </w:p>
        </w:tc>
      </w:tr>
    </w:tbl>
    <w:p>
      <w:pPr>
        <w:pStyle w:val="Normal"/>
        <w:rPr/>
      </w:pPr>
      <w:r>
        <w:rPr/>
      </w:r>
      <w:bookmarkStart w:id="0" w:name="_GoBack"/>
      <w:bookmarkStart w:id="1" w:name="_GoBack"/>
      <w:bookmarkEnd w:id="1"/>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9T01: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D7A871760416FA657DF8F975CD248_13</vt:lpwstr>
  </property>
  <property fmtid="{D5CDD505-2E9C-101B-9397-08002B2CF9AE}" pid="3" name="KSOProductBuildVer">
    <vt:lpwstr>2052-12.1.0.16417</vt:lpwstr>
  </property>
</Properties>
</file>