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驰骋宁夏】沙坡头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沙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通湖草原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镇北堡影视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贺兰山岩画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神游通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夏王陵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|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阅彩城观光夜市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7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今日安排：根据所选交通工具前往素有“塞上湖城”之称的—银川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素有“塞上湖城”之称的—银川市，抵达后入住酒店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8:03-19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K18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3:58-21: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9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15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8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20-17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22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12-18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31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14-21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城寻味何处觅”，独特的美食印记，会让你对这里记忆犹新，各种羊肉、烧烤、夜市；边走边吃，无限满足；这是这座城市里最活色生香的民间味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携带个人有效身份证件原件（以备住宿和登记所需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保持手机畅通；工作人员将在出行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联系您，请注意查收短信或接听电话，避免耽误出行时间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祝您旅途愉快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检查房间设施，如有问题立即告知服务员或者导游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内陆，全年气候干燥，无论户外还是室内，请及时补充水分，抛弃各种饮料，白开水是最佳的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由于地域辽阔，景点之间车程较长，请游客在来西北旅游时注意休息调配好时间，以充足的体力参加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活动。另外穿一双合脚、透气性好的鞋，可以为您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银川酒店：富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百利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万华等同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镇北堡西部影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紫霞仙子和至尊宝爱情故事的《大话西游》让无数人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那原始风貌和风情向往不已，镇北堡西部影城因此有了“中国电影从这里走向世界”的美誉。如今的古堡实现了从“出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荒凉”到“中国古代北方小城镇的缩影”的转变，在这里捏面人、拉洋片、皮影戏、糖画、剪纸、酿酒、擀毡等等，让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完全融入那个时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贺兰山岩画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电瓶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行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这里山势峥嵘险峻，清泉四季长流，岩羊蹦跳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。置身其间，不仅能领略到贺兰山的雄伟秀美，而且会陶醉于古村落、古遗址原始厚重的文化氛围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通湖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门票、小火车，篝火晚会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在这里沙漠“邂逅”草原，感受沙、水、草集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体的独特壮美草原沙漠风光，悠扬的马头琴声回肠荡气，让您感受蒙古族的热情友好。欣赏蒙古特色的沙漠实景篝火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神游通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此项目为赠送项目，因景区原因或天气等不可抗力因素未演出，费用不退不换）该晚会是集蒙古族乐器演奏、精彩赛马和舞蹈、歌唱、篝火演绎于一体，游客可以零距离感受蒙古族人民的生活气息。陶醉在飘香的奶茶、豪迈的酒歌、熊熊的篝火、悠扬的马头琴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结束后乘车入住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贺兰山岩画是我国自然保护区，景区内有岩羊及其他野生动物出没，请游客们不要进入景区内保护区、不要搬动小块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、不要近距离接触野生动物和随意投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镇北堡西部影视城景区内为徒步参观，参观过程中建议紧跟讲解员的步伐，带领您畅游影视场景。景区内提供各种仿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道具供您免费使用拍照，让您体验一回“来时是游客，走时是明星”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通湖草原沿途地区部分区域手机网络较差，可能会遇到手机无信号，收发短信、 微信会出现延迟等情况，敬请谅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沙坡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门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沙坡头景区兼具江南景色之秀美和西北大漠之雄浑，尤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“大漠黄河”、“治沙奇迹”、“沙坡鸣钟”三大特色而著称于世。站在沙坡头放眼眺望，黄河、大漠、青山、绿洲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收眼底，尽情领略“大漠孤烟直，长河落日圆”千古绝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西夏风情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门票、马战表演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西夏风情园坐落于贺兰山脚下，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古朴而静谧，走进景区能感受到西夏王朝的历史气息。游客还可以看到笔画繁杂的西夏文字，欣赏西夏陶艺，漫步在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建设特色的风情街、市井街杂技表演、寨堡等。除此之外还有气势恢宏的西北独家实景马战演艺《烽火西夏》，全面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原夏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河曲之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实景表演，通过激烈的战争场面，再现西夏王朝的辉煌历史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结束后乘车返回银川市，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气候干燥，紫外线照射仍然强烈，请您注意防晒，多喝水；参加娱乐项目时要听从工作人员指导，安全第一；景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沙子较多较细，摄影包最好有盖，拉链记得拉上，拍完照片立即将相机收好。建议穿一双合脚、透气性好的鞋，可以为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独家实景马战演艺《烽火西夏》（此项目为赠送项目，因景区原因或天气等不可抗力因素未演出，费用不退不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枸杞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）中国枸杞展示馆为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枸杞博物馆，这里集中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示了以原产地枸杞为特色的黑、红枸杞、枸杞原浆、枸杞果膏等。展示宁夏枸杞文化内涵，让更多人了解真正的枸杞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沙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游船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）沙湖景区位于宁夏平罗县境内，是国家首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全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王牌景点之一。这里拥有万亩水域、五千亩沙丘、两千亩芦苇、千亩荷池，盛产鱼类、鸟类，这里栖居着白鹤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鹤、天鹅等数百种珍鸟奇禽。这里以自然景观为主体，是一处融江南水乡与大漠风光为一体的生态旅游景区。“金沙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碧水、翠苇、飞鸟、游鱼、远山、彩荷”几大景源有机结合，构成独具特色的秀丽景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西夏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门票、电瓶车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影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，参观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西夏陵是我国现存规模最大、地面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迹保存最为完整的帝王陵园之一，是我国最大的西夏文化遗址，也是宁夏最重要的一处历史遗产和最具神秘色彩的文化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观。在我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1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处国家重点风景名胜区中，西夏陵风景名胜区是唯一的以单一的帝王陵墓构成的景区，由于八九百年来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然和人为的原因，地面建筑遭到破坏但遗迹尚存，尤其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座王陵陵台和已探明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座陪葬墓交错有序、星罗棋布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散落在贺兰山麓的冲积扇上，仍可见昔日的辉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阅彩城观光夜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，车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有一千双手，就有一千种味道，中国烹饪，无比神秘，难以复制，从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到闹市，厨艺的传授成就着中国本土乡愁的不断延续。一条黄河，见证了宁夏的成长，在这座城市南北杂糅，包容开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味觉历史中，宁夏味道却自成一家，宁夏观光夜市在宁夏记忆中慢慢走来，马记水饺、辣糊糊、凉皮子、羊肉串、酱羊蹄满足您的味蕾体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结束后乘车返回银川市，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中国枸杞馆为国家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A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不视为购物店。客人可根据自身需求选购特产，无强制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湖景区面积较大，徒步参观时间较长，请您务必准备轻盈舒适的鞋子，方便行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夏陵景区规模较大，徒步参观时间较长，请您提前做好防晒及补水措施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您的航班时间，专职司机送机（司机会前一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前和您联系，酒店最晚退房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返回温暖的家，我们欢迎您再次来到美丽的宁夏，豪情的大漠，祝您一路平安，最真挚的祝福送给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G22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6:41-13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31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02-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8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42-15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9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3:17-21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20-08: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18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56-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3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35-22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卧铺第二天抵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酒店正常最晚退房时间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请提前退房，否则将产生房费， 客人自理；返程前请仔细检查自己的行李 物品，不要遗落，以免增加您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针对我们精心安排的行程和服务，请您留下宝贵意见，签好意见单，感谢各位贵宾对我们工作的支持和理解， 我们会不断的完善自我，提供更优质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您对这次宁夏之行感到满意，请介绍给您的亲朋好友，我们热烈欢迎您再次来到神奇宁夏，祝您一路平安，最真挚的祝福送给您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景点首道门票（景区内娱乐项目自理，赠送项目不去不退费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产品为打包价，不享受任何证件优惠退费（包括老年人、学生证、特殊人群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全程含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空调旅游车，保证每人一正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以下旅游车无行李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入住三晚银川携程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卫一晚准四酒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酒店不提供三人间及加床服务；如产生单男单女请补齐单房差以享用单人房间。单房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/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主观要求标准不同，酒店未达到个人住宿要求标准的不属于旅游行程质量范畴。遇特殊原因（如天气，交通，地面），酒店接待能力，可能变更住宿地点，标准不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西北属偏远、发展中地区，住宿条件相对较一般，条件有限，不能和内陆城市的同等级酒店相比，还请客人多谅解、包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持证专业优秀导游讲解服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由经验丰富的司机兼职导游服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上安排导游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的报价含车费、导服费、半价餐费，不含景点门票、不含床位费（早餐费用现付），如超高产生门票及其他费用由家长现付；小孩请携带户口簿原件或身份证原件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押金、单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“服务标准”内容以外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上小孩费用不含床位费，如需占床，需补交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意外伤害保险及航空意外险（建议旅游者购买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；提供导游服务的产品在自由活动期间无陪同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误、取消等意外事件或战争、罢工、疫情管控、自然灾害等不可抗拒力因素导致的额外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宁夏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沙漠旅游切莫单独行动，集体活动是旅游中的重要内容，导游、驼工精诚团结，顾全大局，活动才会锦上添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中昼夜温差很大，要多准备一些衣物备用。要随身携带一些防晒用品，穿浅色的抗紫外线的衣服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景区沙子较多较细，要小心保护好照相机，摄相机、手机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等西北地区位于我国西北内陆，气候以温带大陆性气候为主，日照强度与昼夜温差较大，紫外线强，日照较长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根据自身情况，带足御寒衣物，水壶、遮阳伞、墨镜、太阳帽和特级防晒油以做外出护肤之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部门地区风沙比较大，一些景区（如沙湖、沙坡头等）沙子较多，注意保护好照相机，最好随照、随关镜头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穿一双合脚、透气性好的鞋，可以为您的旅途省去不必要的麻烦，让您的心思能够全部放在景点上，感觉好极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的气候比较干燥，应当及时的补充水分、盐分及维生素，保持身体处于良好状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来到宁夏，特色之一是清真餐多，汉餐少，在饮食口味上您要有心理准备；受旅游地自然条件限制，景点沿途餐厅的条件与内陆旅游发达地区相比较，无论从软硬件设施或饭菜质量都有一定的差距，且北方大部分地区口味偏重，喜辛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到宁夏，忌讳在回族聚集的地方或清真餐厅谈论关于“猪”的话题，这是民族感情问题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等西北地区由于地域辽阔，景点之间的车程较长，请游客注意休息调配好时间，以充足的体力参加旅游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到宁夏回乡旅游，游客需注意穆斯林地区（穆斯林民族地区包括西北地区回、维吾尔、撒拉、哈萨克等十于个民族）、景点的禁忌和习惯。受宗教影响，风俗习惯与我们不同，游览时请谨记地陪宣布有关旅游注意事项，入乡随俗，在任何场合下都不要提及有关少数民族的政治问题，配合好地陪工作。例如忌食猪、马、骡等不反刍动物的肉和一切动物的血，不食自死物；进入清真禁止吸烟、饮酒，在礼拜堂内禁止拍照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4-19T01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EB7AD3124A06B535620A50B7DBF2_13</vt:lpwstr>
  </property>
  <property fmtid="{D5CDD505-2E9C-101B-9397-08002B2CF9AE}" pid="3" name="KSOProductBuildVer">
    <vt:lpwstr>2052-12.1.0.16417</vt:lpwstr>
  </property>
</Properties>
</file>