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车次为</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紧张，则选择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出站或站内换乘，换成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紧张，因此不接受指定铺位、指定同车厢等要求，如对铺位要求非常高，建议乘坐飞机出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翻越昆仑山、穿过可可西里，跨过沱沱河，把唐古拉山甩在身后，经过高原冰雪的错那湖，遍地格桑花的羌塘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海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日光之城－－拉萨，之后乘坐旅游车前往市内，途中您将经过拉萨河，壮阔与柔美相得益彰，一个完全不同于内地的美景将逐淅展现在您的眼前，纯净的天空，湛蓝的江水，飘扬的经幡，静谧的藏庄，一切都显得如此的不同，入住酒店休息以适应高原环境，为第二天开始的感悟之旅做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抵达拉萨当天以适应性休息为主，没有行程安排。请不要做任何剧烈运动，也不要过于兴奋，节奏需要慢下来，正常的情况高反</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后才有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吃水果多喝水多休息，以便快速适应高原气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当晚尽量不要洗澡洗头，以防感冒和耗氧过多加重高原反应；也不要饮酒抽烟，多饮水，多吃水果，勿饱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发生高原反应属于正常现象，轻微的高反可自身调节，微重的高反可自备西洋参含片、红景天、高原安等保健药品来缓解高原反应，如发生严重的高反请联系导游或我社工作人员去医院接受治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当天无导游服务，请务必注意自身人生财产安全。如有任何问题，可联系我们的工作人员。导游会抵达当天晚上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您第二天具体行程和出发时间，请保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的旅行更小众 ，没有过多的参观成熟的景区景点 ，人挤人的常规旅行方式。 而是选择更自然的地理位置和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西藏小瑞士，景区集雪山、湖泊、森林、瀑布牧场、名胜古刹为一体 ， 景色殊异 ， 四时不同 ，有“东方瑞士”美誉。 国家级森林公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西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私岛，沿顺时针方向转岛 ，可以看到桃抱松、 以前的水葬台、树叶上有自然形成的藏文字母的“字母树”、莲花生洗脸的神泉、远山与湖水交融 …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措宗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中城堡、生殖器崇拜，湖心岛上古老的“措宗贡巴寺” ，可以看到西藏宗教的另一面——生殖崇拜 ， 它们分别摆放在寺庙石阶的两侧 ，男左女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喜马拉雅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山营地”过林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喜马拉雅山脉 ，用喜马拉雅的游牧生活文明“过林卡”（野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par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憩于原野 ，用过林卡的方式打卡网红营地 ，在这里就着和风、 雪山、小溪在大自然里静享野炊的乐趣 … …在雪山下、桃树旁、甚或小河边喝杯暖暖的西藏奶茶 ， 品尝各色藏式小食！抬眼就是风景 ，一杯红茶就是人生 …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森林城市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林芝</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的天蓝 ，蓝到让人恍若置身另一个星球；林芝的水清 ，清得似天上的玉盘映出一片碧绿。林芝的美非 比寻常 ，美中透着大气、狂野、超脱 ，那种雪山下、 峡谷中、村里村外布满粉黛鲜花的盛况 ，只有身临其境才能体会到那种超然脱俗的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色季拉山国家森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中国最美丽的山峰南迦巴瓦峰最好的地方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临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的色季拉山口 ， 除了满眼的经幡 ，还可远眺无边的林海和南迦巴瓦神山的英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南迦巴瓦峰—天界之渡 ，云中天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被誉为“云中的天堂” ，被中国国家地理杂志社评选为中国最美的山峰之首 ，南迦巴瓦存于这世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多年 ，他是整个喜马拉雅地区最早脱海成陆之地。这座陡峭的山峰坡壁上基岩裸露 ， 峡谷之中又布满了巨大的冰川 ，攀登系数之大一直为世界登山界瞩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隐者之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树满青山、河流纵横 ，有规模巨大、林木葱茏的原始森林 ，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漫山遍野的杜鹃花。广袤的鲁朗林海构成了令人惊叹的绝世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嘎拉桃花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的林芝 ，寒意未尽 ，却已春意盎然 ，桃花竞相开放 ， 簇拥着整个山坡 ， 步行至顶处 ， 站在桃花村赏花阁顶端 ， 极目远眺 ， 妖娆桃花 ， 映衬在蓝天白云之下 ， 远方的天也正把春意洒满藏东 ， 皑皑雪峰更把这“藏地小江南”的柔美展现的淋漓尽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民村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民族生活缩影，旁边是潺潺流淌的尼洋河，大片的沙洲郁郁葱葱。公路左边，一扇富有民俗风情的大门欢迎我们的到来。让我们驻足其中，感受原始的藏民族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 ：嘎拉桃花沟和鲁朗林海两个景点 ，二选一参观 ，桃花节期间参观桃花沟 ，花期过后参观鲁朗林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设计理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City Travel—</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旅行当中 ，不仅我们要去参观风景名胜 ， 网红打卡点 ，还要深入当 地的生活当中。不仅走街串巷 ，还要感受当地的饮食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圣城—本地向导带你更深度拉萨 ，在藏语中为“圣地”或“佛地”之意 ，在这里到处可以看到披着绛红色袈裟的喇嘛和信徒们一步一叩首虔诚朝圣的身影。 强烈而神秘的宗教气氛 … …感染着每一个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穿越中世纪的“圣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松赞干布用生命中一半的时间荡平吐蕃 ，用另一半时间建筑辉煌的宫殿和寺庙。游走于金碧辉煌的佛殿 ， 灵塔 ，寝宫 ，回廊之间 ，灯光渺渺 ，窗帏低垂 ， 酥油的味道四处弥漫 ，整个好象落入了一个古老的梦境 ， 不由自主地迷失在那些经书 ，佛像 ，壁画和遥远的传说中 ， 雪后的布达拉宫在冬日暖阳的照射下 ，显得更加庄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漫游八廓街—世界文化名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自由行</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廓街是最能代表西藏民风民俗的千年古街 ， 因其古朴的文化底蕴、悠久的历史传统 ，入围“全国历史文化十大名街”之列。 它是环绕大昭寺为中心顺时针绕行为“转经”的转经道 ，被藏族人成为“圣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盐井加加面——西藏非物质文化遗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盐井加加面被列入西藏非物质文化遗产名录 ，上过《舌尖上的中国》栏目。加加面 ，顾名思义就是“不停地加” 每一碗的面极少 ，一口就能吃完 ，如此一碗一碗地加。客人们常常掀起吃面比赛 ，不停的催促“加面” ，看谁吃的碗数多 ， 以图一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萨茶馆—本土百姓日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拉萨 ，如果要体会拉萨人真实的生活状态 ，茶馆占据了当地人的生活 ，茶馆是最生动的市井写照。花花 绿绿的暖壶 ，热气腾腾的炉子 ， 暖暖的阳光 ， 喝茶的的僧人、 男女 ，挤挤挨挨 ，举止自然 ，无关优雅 ，人声鼎沸 ，热闹非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冲赛康——最老集市 ，最浓烟火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市是最能体现当地人间烟火、风俗民情的地方。冲赛康 ，藏语意为“观街楼、集市” 这是拉萨本土最古 老的集市 ，这里还保留着 “站市”和“袖筒交易”。在冲赛康 ，永远不乏繁忙热闹的景象 ，藏式衣服鞋帽， 牛肉、 酥油日杂、本地的各种蔬菜、水果、粮食、婚庆节庆民俗用品甚至牛粪也有交易——这是这座城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灵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博物馆—历史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一个地方的历史、文化毋庸置疑： 当地博物馆。 西藏博物馆是西藏第一座具有现代化功能的博物馆 ， 坐落于拉萨市罗布林卡（夏宫）东门外附近 ，北望布达拉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巴拉山——羊湖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天鹅池” ，是西藏三大圣湖之一 ， 千百年 来 ，羊卓雍措如一位入眠的仙女静静地长卧于此 ，在这片蜿蜒的蔚蓝面前 ，一切的色彩都已被掩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6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环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天鹅池” ，是西藏三大圣湖之一 ，在这片蜿蜒的蔚蓝面前 ，一切的色彩都已被掩盖。不同时刻 阳光的照射，羊湖会显现出不同层次、极其丰富的蓝色 ，如梦似幻。如果你想更加深入的了解羊湖 ，那么我们会有一段环湖的路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羊湖湖畔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游牧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体验：藏香制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糌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画唐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洋湖湖畔 ，游牧人家 ，远山近水 ，心静自然。静下来 ，用心制作食物糌粑、制作藏香 ，画唐卡 ，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拉萨做最后的巡礼，沿着拉萨河谷缓缓离去，回眸相望，布达拉宫正依依不舍地望向我们离开的方向。再见，我亲爱的布达拉；再见，我挚爱的雪域阳光；再见，我眷恋的最后一片净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在酒店用早餐，约定时间送站前往火车站（飞机场），随后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具体时间以实际票面为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紧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或站内换乘，换成时间较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徐州后，返回温馨的家，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住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首晚含制氧机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星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住宿条件有限请勿与内地同级酒店相比较，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住宿升标，请在报名时告知，补足房间差价， 条件有限房间大多不带空调和宽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赠送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石锅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肉汤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吃不退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门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行程所列景点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景点首道门票已享受政府减免政策，所有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教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军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医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 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残疾证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均不在享受任何优惠减免政策无任何费用可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专业持证地接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西藏旅游业处于起步发展阶段，当地导游服务无法与内 地导游相比较，请游客谅解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购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部可能有商店、小卖部、特产店、士多店等等，不属本行程指定安排的购物店范畴，敬请知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收客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任何限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请提供健康证明与免责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防止旅途中发生人身意外伤害事故，请亲在出行前做一次必要的身体检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严重高血压、心脏病患者不宜去西藏，请不要带严重的感冒进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考虑西藏属高原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人员及有心脏病、高血压不建议参团。 （如需要参团，须出示免责书，三甲以上医院出示健康证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处高原，大部分客人会或多或少有高原反应，只要注意休息饮食得当（切勿吃的太饱，增加肠胃负担），自然会克服； 可在入藏前后适当服用一些药品，如：高原安、高原宁等，严重者可适当吸氧，或吊盐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鉴于现在西藏的特殊情况，请客人注意安全，切记不要私自脱离团队或改变行程；贵重财物请寄在宾馆前台，不可放在房间，晚上出去游玩请结伴同行，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回宾馆，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线路长，许多时间是在车上，难免不能按时吃饭，请客人带一些零食及饼干，西洋参可帮您提神，可捎带一些。由于西藏条件特殊，宾馆大多没有空调，故请客人注意自身保暖，第一天请尽量不要洗澡，以免感冒。西藏早晚温差较大，羊八井海拔较高，温度较低，请带上羊毛衫、厚外套、牛仔裤等，注意保暖。西藏日照强烈，气候尤其干燥，防晒霜、墨镜、润唇膏等必不可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夏季多雨，经常造成泥石流及塌方，由于以上原因而造成团队不能按照行程前往拉萨以外地区旅游，我社不承担任何赔偿责任，客人所交团费不退还也不增加，我社会在拉萨地区增加景点用以弥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国家旅游局相关规定，由于客人自身原因未能完成全部游览项目，或提前返回出发地，将被视为自动放弃旅游，客人所交团费均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航空公司航班调整或延误，所产生的费用由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自然灾害、交通状况、政府行为等）影响行程，我社可以作出行程调整，包括特色景点，尽力确保行程的顺利进行。实在导致无法按照约定的计划执行的，因变更而超出的费用由旅游者承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8T06: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BEE9BA0649F0943C4290E648BEF3_13</vt:lpwstr>
  </property>
  <property fmtid="{D5CDD505-2E9C-101B-9397-08002B2CF9AE}" pid="3" name="KSOProductBuildVer">
    <vt:lpwstr>2052-12.1.0.16417</vt:lpwstr>
  </property>
</Properties>
</file>