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0" w:type="dxa"/>
        <w:tblLayout w:type="fixed"/>
        <w:tblCellMar>
          <w:top w:w="0" w:type="dxa"/>
          <w:left w:w="75" w:type="dxa"/>
          <w:bottom w:w="0" w:type="dxa"/>
          <w:right w:w="75" w:type="dxa"/>
        </w:tblCellMar>
      </w:tblPr>
      <w:tblGrid>
        <w:gridCol w:w="13020"/>
      </w:tblGrid>
      <w:tr>
        <w:trPr>
          <w:trHeight w:val="240" w:hRule="atLeast"/>
        </w:trPr>
        <w:tc>
          <w:tcPr>
            <w:tcW w:w="13020" w:type="dxa"/>
            <w:tcBorders/>
            <w:vAlign w:val="center"/>
          </w:tcPr>
          <w:tbl>
            <w:tblPr>
              <w:tblW w:w="12870" w:type="dxa"/>
              <w:jc w:val="left"/>
              <w:tblInd w:w="0" w:type="dxa"/>
              <w:tblLayout w:type="fixed"/>
              <w:tblCellMar>
                <w:top w:w="0" w:type="dxa"/>
                <w:left w:w="60" w:type="dxa"/>
                <w:bottom w:w="0" w:type="dxa"/>
                <w:right w:w="60" w:type="dxa"/>
              </w:tblCellMar>
            </w:tblPr>
            <w:tblGrid>
              <w:gridCol w:w="12870"/>
            </w:tblGrid>
            <w:tr>
              <w:trPr>
                <w:trHeight w:val="240" w:hRule="atLeast"/>
              </w:trPr>
              <w:tc>
                <w:tcPr>
                  <w:tcW w:w="1287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南北疆大篷车】</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哈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铁贾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木乃口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薰衣草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霍尔果斯口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库车王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雅它乾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莎车王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拉库勒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草滩石头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艾提尕尔清真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香妃园双飞</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新疆著名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池是新疆的一道亮丽的风景线，这里一直被人们称作是人间的“瑶池”。</w:t>
            </w:r>
            <w:r>
              <w:rPr>
                <w:rFonts w:ascii="微软雅黑" w:hAnsi="微软雅黑" w:cs="微软雅黑" w:eastAsia="微软雅黑"/>
                <w:i w:val="false"/>
                <w:iCs w:val="false"/>
                <w:caps w:val="false"/>
                <w:smallCaps w:val="false"/>
                <w:color w:val="0000FF"/>
                <w:spacing w:val="0"/>
                <w:kern w:val="0"/>
                <w:sz w:val="20"/>
                <w:szCs w:val="20"/>
                <w:lang w:val="en-US" w:eastAsia="zh-CN" w:bidi="ar"/>
              </w:rPr>
              <w:t>由于第四纪冰川剧烈运动形成的冰碛湖固有壮观的景色，游览石门一线、西小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天池、定海神针、东小天池、南山望雪、西山观松。天池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湖水最深处</w:t>
            </w:r>
            <w:r>
              <w:rPr>
                <w:rFonts w:eastAsia="微软雅黑" w:cs="微软雅黑" w:ascii="微软雅黑" w:hAnsi="微软雅黑"/>
                <w:i w:val="false"/>
                <w:iCs w:val="false"/>
                <w:caps w:val="false"/>
                <w:smallCaps w:val="false"/>
                <w:color w:val="000000"/>
                <w:spacing w:val="0"/>
                <w:kern w:val="0"/>
                <w:sz w:val="20"/>
                <w:szCs w:val="20"/>
                <w:lang w:val="en-US" w:eastAsia="zh-CN" w:bidi="ar"/>
              </w:rPr>
              <w:t>10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从峰颠眺望，恰如一面明镜，怀抱在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米松林峡谷之中，清静幽溢，当年周穆王和西王母曾经在此留下了美妙的爱情传说。午餐后乘车途径火烧山，穿越古尔班通古特沙漠，</w:t>
            </w:r>
            <w:r>
              <w:rPr>
                <w:rFonts w:ascii="微软雅黑" w:hAnsi="微软雅黑" w:cs="微软雅黑" w:eastAsia="微软雅黑"/>
                <w:i w:val="false"/>
                <w:iCs w:val="false"/>
                <w:caps w:val="false"/>
                <w:smallCaps w:val="false"/>
                <w:color w:val="0000FF"/>
                <w:spacing w:val="0"/>
                <w:kern w:val="0"/>
                <w:sz w:val="20"/>
                <w:szCs w:val="20"/>
                <w:lang w:val="en-US" w:eastAsia="zh-CN" w:bidi="ar"/>
              </w:rPr>
              <w:t>途径卡麦里有蹄类野生动物保护区，幸运的话可以远观到鹅喉羚羊</w:t>
            </w:r>
            <w:r>
              <w:rPr>
                <w:rFonts w:ascii="微软雅黑" w:hAnsi="微软雅黑" w:cs="微软雅黑" w:eastAsia="微软雅黑"/>
                <w:i w:val="false"/>
                <w:iCs w:val="false"/>
                <w:caps w:val="false"/>
                <w:smallCaps w:val="false"/>
                <w:color w:val="000000"/>
                <w:spacing w:val="0"/>
                <w:kern w:val="0"/>
                <w:sz w:val="20"/>
                <w:szCs w:val="20"/>
                <w:lang w:val="en-US" w:eastAsia="zh-CN" w:bidi="ar"/>
              </w:rPr>
              <w:t>、野驴、狐狸、呱呱鸡等，后前往富蕴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比较强，提前准备太阳帽、太阳镜、防晒霜及外套。因新疆地域辽阔，坐车时间较长，在很多情况下，旅游者需下车行走或亲自体验骑马等乐趣。所以穿一双合适的鞋很重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天山天池是一个美丽的自然景观，以下是游览天山天池的一些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要遵守规定，不要乱扔垃圾，保护好自然环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过程中要注意安全，不要攀爬山峰、涉水等危险行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和习俗，不要随意破坏景区内的文物、古迹等宝贵文化遗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w:t>
            </w:r>
            <w:r>
              <w:rPr>
                <w:rFonts w:ascii="微软雅黑" w:hAnsi="微软雅黑" w:cs="微软雅黑" w:eastAsia="微软雅黑"/>
                <w:i w:val="false"/>
                <w:iCs w:val="false"/>
                <w:caps w:val="false"/>
                <w:smallCaps w:val="false"/>
                <w:color w:val="0000FF"/>
                <w:spacing w:val="0"/>
                <w:kern w:val="0"/>
                <w:sz w:val="20"/>
                <w:szCs w:val="20"/>
                <w:lang w:val="en-US" w:eastAsia="zh-CN" w:bidi="ar"/>
              </w:rPr>
              <w:t>途观可可苏里景区，湖水碧蓝澄清，水生动植物丰富</w:t>
            </w:r>
            <w:r>
              <w:rPr>
                <w:rFonts w:ascii="微软雅黑" w:hAnsi="微软雅黑" w:cs="微软雅黑" w:eastAsia="微软雅黑"/>
                <w:i w:val="false"/>
                <w:iCs w:val="false"/>
                <w:caps w:val="false"/>
                <w:smallCaps w:val="false"/>
                <w:color w:val="000000"/>
                <w:spacing w:val="0"/>
                <w:kern w:val="0"/>
                <w:sz w:val="20"/>
                <w:szCs w:val="20"/>
                <w:lang w:val="en-US" w:eastAsia="zh-CN" w:bidi="ar"/>
              </w:rPr>
              <w:t>。秋季</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座芦苇岛随风飘游，野鸭嬉戏玩耍。远处肥沃草原一望无际，牛羊成群，悠闲觅食湖边，恬静安逸，一派“草原泽国”的迷人美景。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ascii="微软雅黑" w:hAnsi="微软雅黑" w:cs="微软雅黑" w:eastAsia="微软雅黑"/>
                <w:i w:val="false"/>
                <w:iCs w:val="false"/>
                <w:caps w:val="false"/>
                <w:smallCaps w:val="false"/>
                <w:color w:val="0000FF"/>
                <w:spacing w:val="0"/>
                <w:kern w:val="0"/>
                <w:sz w:val="20"/>
                <w:szCs w:val="20"/>
                <w:lang w:val="en-US" w:eastAsia="zh-CN" w:bidi="ar"/>
              </w:rPr>
              <w:t>景区主要由卡拉先格尔地震断裂带、伊雷木湖、额尔齐斯大峡谷组成</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优美峡谷河源风光、沼泽湿地景观、寒极湖泊、地质矿产资源等自然景色为一体，融合草原游牧文化、西域民族风情、地域特色民俗等人文景观。后前往布尔津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属于偏远地区，同等级住宿标准相对市区相差一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果旺季请注意饮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河两岸，远眺南岸，有绿洲、沙漠与蓝色的天际相合，风光尽收眼底。北岸有悬崖的地形，</w:t>
            </w:r>
            <w:r>
              <w:rPr>
                <w:rFonts w:ascii="微软雅黑" w:hAnsi="微软雅黑" w:cs="微软雅黑" w:eastAsia="微软雅黑"/>
                <w:i w:val="false"/>
                <w:iCs w:val="false"/>
                <w:caps w:val="false"/>
                <w:smallCaps w:val="false"/>
                <w:color w:val="0000FF"/>
                <w:spacing w:val="0"/>
                <w:kern w:val="0"/>
                <w:sz w:val="20"/>
                <w:szCs w:val="20"/>
                <w:lang w:val="en-US" w:eastAsia="zh-CN" w:bidi="ar"/>
              </w:rPr>
              <w:t>山势起伏，颜色多变，在激流河水的冲刷切割与狂风侵蚀下</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显得地貌神奇，色彩艳丽。之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观景台】</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村中有很多独立的白桦树，白色的树干，金色的树冠，非常漂亮，和四周褐色的原生态木屋相映衬，</w:t>
            </w:r>
            <w:r>
              <w:rPr>
                <w:rFonts w:ascii="微软雅黑" w:hAnsi="微软雅黑" w:cs="微软雅黑" w:eastAsia="微软雅黑"/>
                <w:i w:val="false"/>
                <w:iCs w:val="false"/>
                <w:caps w:val="false"/>
                <w:smallCaps w:val="false"/>
                <w:color w:val="0000FF"/>
                <w:spacing w:val="0"/>
                <w:kern w:val="0"/>
                <w:sz w:val="20"/>
                <w:szCs w:val="20"/>
                <w:lang w:val="en-US" w:eastAsia="zh-CN" w:bidi="ar"/>
              </w:rPr>
              <w:t>再加上早晚袅袅炊烟，真是绝佳的民族村落风景图</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到深秋，四周一片金黄，灿烂的耀眼村的一侧有一个很好的高坡平台可以观赏全乡景色；后前往贾登峪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贾登峪地区地处偏远，食材不能及时运输导致菜品种类较少，餐食水平较发达地区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道路在草原上划出一道蜿蜒的曲线， 偶尔裸露的花岗岩巨石像路标一般，为了更好的欣赏沿途车窗外的风景，这段道路全程限速。继续前行车辆开始驶入山路进入阿尔泰山的腹地。阿尔泰是</w:t>
            </w:r>
            <w:r>
              <w:rPr>
                <w:rFonts w:ascii="微软雅黑" w:hAnsi="微软雅黑" w:cs="微软雅黑" w:eastAsia="微软雅黑"/>
                <w:i w:val="false"/>
                <w:iCs w:val="false"/>
                <w:caps w:val="false"/>
                <w:smallCaps w:val="false"/>
                <w:color w:val="0000FF"/>
                <w:spacing w:val="0"/>
                <w:kern w:val="0"/>
                <w:sz w:val="20"/>
                <w:szCs w:val="20"/>
                <w:lang w:val="en-US" w:eastAsia="zh-CN" w:bidi="ar"/>
              </w:rPr>
              <w:t>突厥语“金山”之意，这 座山脉中蕴含着丰富的金矿</w:t>
            </w:r>
            <w:r>
              <w:rPr>
                <w:rFonts w:ascii="微软雅黑" w:hAnsi="微软雅黑" w:cs="微软雅黑" w:eastAsia="微软雅黑"/>
                <w:i w:val="false"/>
                <w:iCs w:val="false"/>
                <w:caps w:val="false"/>
                <w:smallCaps w:val="false"/>
                <w:color w:val="000000"/>
                <w:spacing w:val="0"/>
                <w:kern w:val="0"/>
                <w:sz w:val="20"/>
                <w:szCs w:val="20"/>
                <w:lang w:val="en-US" w:eastAsia="zh-CN" w:bidi="ar"/>
              </w:rPr>
              <w:t>，地下掩埋的宝藏或许看不到，但是地表的景色随处可见，前往贾登峪售票中心，购买门票、换乘区间车进入喀纳斯，一路美景应接不暇，一个小秘密 告诉你，坐在区间车的左边会看到更美的风景哟。车辆行驶中，时而经过幽深的峡谷，时 而路过茂密的森林，时而跨过喀纳斯河。沿喀纳斯河行驶，沿途经过三道湾，可沿途</w:t>
            </w:r>
            <w:r>
              <w:rPr>
                <w:rFonts w:ascii="微软雅黑" w:hAnsi="微软雅黑" w:cs="微软雅黑" w:eastAsia="微软雅黑"/>
                <w:i w:val="false"/>
                <w:iCs w:val="false"/>
                <w:caps w:val="false"/>
                <w:smallCaps w:val="false"/>
                <w:color w:val="0000FF"/>
                <w:spacing w:val="0"/>
                <w:kern w:val="0"/>
                <w:sz w:val="20"/>
                <w:szCs w:val="20"/>
                <w:lang w:val="en-US" w:eastAsia="zh-CN" w:bidi="ar"/>
              </w:rPr>
              <w:t>观赏【卧龙湾】【神仙湾】 【月亮湾】【鸭泽湖】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卧龙湾河心小洲轮廓像侏罗纪公园里的剑龙，横卧在河水中央。接着到达月亮湾，俯瞰那一只似巨大脚印的河滩留在弯月般的河湾，惟妙惟肖，到了神仙湾水面又变得波光粼粼，如同闪烁的珍珠项链光芒，鸭泽湖水面平静 如镜，常可以看到野鸭天鹅等野生水鸟。这用心用眼用鼻去感受喀纳斯的美，感受这一片人间净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哈巴】</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白哈巴村，被称为西北第一村，</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落于新疆阿勒泰地区，因为四周都是山，与外界相对隔绝</w:t>
            </w:r>
            <w:r>
              <w:rPr>
                <w:rFonts w:ascii="微软雅黑" w:hAnsi="微软雅黑" w:cs="微软雅黑" w:eastAsia="微软雅黑"/>
                <w:i w:val="false"/>
                <w:iCs w:val="false"/>
                <w:caps w:val="false"/>
                <w:smallCaps w:val="false"/>
                <w:color w:val="000000"/>
                <w:spacing w:val="0"/>
                <w:kern w:val="0"/>
                <w:sz w:val="20"/>
                <w:szCs w:val="20"/>
                <w:lang w:val="en-US" w:eastAsia="zh-CN" w:bidi="ar"/>
              </w:rPr>
              <w:t>，村里的自然环境优美，宛如世外桃源。当地居民以图瓦人为主，他们世代居住于此，构筑了充满民族特色的木屋。经过铁贾公路是以哈巴河县铁热克提乡为起点，贾登峪游客集散中心为终点的公路，沿途经过森林、草原、石林等众多自然地貌，连通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19</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及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331</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白哈巴或吉木乃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禾木景区的美丽景色，营造一个美好的旅游环境。在游览禾木的同时，也要尊重当地的文化和习俗，不要随意触碰当地的植物、动物和文物等。让您的旅程更加文明、有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哈巴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吉木乃口岸】</w:t>
            </w: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口岸位于新疆维吾尔自治区阿勒泰地区吉木乃县境内，与哈萨克斯坦的东哈萨克斯坦州接壤。这个口岸是中国与哈萨克斯坦进行国际贸易的重要通道，也是中国、</w:t>
            </w:r>
            <w:r>
              <w:rPr>
                <w:rFonts w:ascii="微软雅黑" w:hAnsi="微软雅黑" w:cs="微软雅黑" w:eastAsia="微软雅黑"/>
                <w:i w:val="false"/>
                <w:iCs w:val="false"/>
                <w:caps w:val="false"/>
                <w:smallCaps w:val="false"/>
                <w:color w:val="0000FF"/>
                <w:spacing w:val="0"/>
                <w:kern w:val="0"/>
                <w:sz w:val="20"/>
                <w:szCs w:val="20"/>
                <w:lang w:val="en-US" w:eastAsia="zh-CN" w:bidi="ar"/>
              </w:rPr>
              <w:t>哈萨克斯坦、俄罗斯联邦和蒙古国交界地区的重要交通枢纽</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上，吉木乃口岸就是新疆的通商口岸。然而，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96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以后，由于某些原因，该口岸的中断了贸易和人员往来，并被关闭。直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99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才重新开辟了吉木乃至东哈萨克斯坦州的汽车联运线路，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9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之后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石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属于萨吾尔山下延山地草原，由溶蚀和风蚀作用形成的造型奇异的花岗岩地貌。在景区内，丘陵连绵，奇石林立，</w:t>
            </w:r>
            <w:r>
              <w:rPr>
                <w:rFonts w:ascii="微软雅黑" w:hAnsi="微软雅黑" w:cs="微软雅黑" w:eastAsia="微软雅黑"/>
                <w:i w:val="false"/>
                <w:iCs w:val="false"/>
                <w:caps w:val="false"/>
                <w:smallCaps w:val="false"/>
                <w:color w:val="0000FF"/>
                <w:spacing w:val="0"/>
                <w:kern w:val="0"/>
                <w:sz w:val="20"/>
                <w:szCs w:val="20"/>
                <w:lang w:val="en-US" w:eastAsia="zh-CN" w:bidi="ar"/>
              </w:rPr>
              <w:t>造型繁杂，形神兼备，极具观赏性。草原石城景区的自然景观壮美，品位较高</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个以观光旅游、休闲度假、特种旅游、科学考察为主要功能的大型旅游景区。此外，这里还是清政府和民国政府唯一承认和任命的哈萨克郡王——艾林郡王的私家牧场。更为神奇的是，在景区内还蕴含着四大之谜，即石棺墓之谜、怪坡之谜、文字之谜、石洞神泉之谜，至今没有人能够揭晓这四大之谜。之后沿着</w:t>
            </w:r>
            <w:r>
              <w:rPr>
                <w:rFonts w:eastAsia="微软雅黑" w:cs="微软雅黑" w:ascii="微软雅黑" w:hAnsi="微软雅黑"/>
                <w:i w:val="false"/>
                <w:iCs w:val="false"/>
                <w:caps w:val="false"/>
                <w:smallCaps w:val="false"/>
                <w:color w:val="000000"/>
                <w:spacing w:val="0"/>
                <w:kern w:val="0"/>
                <w:sz w:val="20"/>
                <w:szCs w:val="20"/>
                <w:lang w:val="en-US" w:eastAsia="zh-CN" w:bidi="ar"/>
              </w:rPr>
              <w:t>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路一路抵达塔城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景区内，请保持安静，不要制造噪音或扰乱野生动物。此外，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草原石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白杨哨所】</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中哈边界中国新疆维吾尔自治区境内塔城地区裕民县塔斯提哨所，是新疆军区塔城军分区边防某团塔斯提边防连的驻地。</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个哨所因为</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位戍边战士在房前屋后种下的</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株白杨树苗而得名</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来，这里被命名为“小白杨”哨所。之后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红楼博物馆】 </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城地区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塔城地区唯一的一座综合性博物馆，</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一座折射着塔城历史文化的代表性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其天棚地板、门框窗棂均砌有图案，绿色铁皮为顶，是俄罗斯建筑风格，因临街墙面呈铁锈红色，故称之为红楼。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手风琴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有着“手风琴之城”美誉的塔城，一定要到手风琴博物馆走走这里各种类型各种大小的手风琴琳琅满目塔城市的手风琴博物馆，是新疆的首 家手风琴博物馆。</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城因此又被称为“手风琴之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个称号给了塔城这座城市一个艺术的形象。其中有好几架手风琴都已经一百多岁了；今天是充满情怀艺术的一天，参观完毕前往双河或博乐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博物馆是一项充满乐趣和教育的活动，但为了保护展品和确保所有人的安全，需要遵守一些重要的注意事项。以下是一些建议，以帮助您在参观博物馆时保持良好的行为和安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了解开放时间和限制：在参观博物馆之前，最好查看博物馆的官方网站或联系博物馆的工作人员，了解博物馆的开放时间、门票价格、特别展览和限制。一些博物馆在某些时间段可能只对特定人群开放，或者有一些禁止的行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规定：在参观博物馆时，务必遵守博物馆的规定。这包括禁止触摸展品、不要使用闪光灯拍照、保持安静、不吸烟、不饮食等。这些规定是为了保护展品和确保所有人的安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他人：博物馆是一个公共场所，每个人都有权享受参观的乐趣。因此，要尊重其他游客的权益，避免大声喧哗、追逐打闹或使用闪光灯拍照。此外，如果孩子在身边，要确保他们不会打扰到其他游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持安静：博物馆是一个安静的学习和欣赏艺术的地方。因此，要尽量避免大声说话或使用手机。如果需要说话，请尽量保持低声，以免干扰到其他游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 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这里我们特地赠送您赛里木湖环湖游览，３６０度感受赛里木湖的美景，它是新疆海拔最高、面积最大、风光秀丽的高山湖泊，又是大西洋暖湿气流最后眷顾的地方，</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大西洋最后一滴眼泪”</w:t>
            </w:r>
            <w:r>
              <w:rPr>
                <w:rFonts w:ascii="微软雅黑" w:hAnsi="微软雅黑" w:cs="微软雅黑" w:eastAsia="微软雅黑"/>
                <w:i w:val="false"/>
                <w:iCs w:val="false"/>
                <w:caps w:val="false"/>
                <w:smallCaps w:val="false"/>
                <w:color w:val="000000"/>
                <w:spacing w:val="0"/>
                <w:kern w:val="0"/>
                <w:sz w:val="20"/>
                <w:szCs w:val="20"/>
                <w:lang w:val="en-US" w:eastAsia="zh-CN" w:bidi="ar"/>
              </w:rPr>
              <w:t>。春夏季节，宝蓝色的湖水被雪山和草地环绕，牧草如茵、黄花遍地、牛羊如云、牧歌悠悠、毡房点点、构成一幅充满诗情画意的古丝路画卷，可以使人们充分领略回归自然的浪漫情怀与寒外独特的民族文化。近年有人总结了“赛里木湖十景”，即</w:t>
            </w:r>
            <w:r>
              <w:rPr>
                <w:rFonts w:ascii="微软雅黑" w:hAnsi="微软雅黑" w:cs="微软雅黑" w:eastAsia="微软雅黑"/>
                <w:i w:val="false"/>
                <w:iCs w:val="false"/>
                <w:caps w:val="false"/>
                <w:smallCaps w:val="false"/>
                <w:color w:val="0000FF"/>
                <w:spacing w:val="0"/>
                <w:kern w:val="0"/>
                <w:sz w:val="20"/>
                <w:szCs w:val="20"/>
                <w:lang w:val="en-US" w:eastAsia="zh-CN" w:bidi="ar"/>
              </w:rPr>
              <w:t>“金缎镶边”、“科山观松”、“净海七彩”、“湖心情侣”、“激浪拥堤”</w:t>
            </w:r>
            <w:r>
              <w:rPr>
                <w:rFonts w:ascii="微软雅黑" w:hAnsi="微软雅黑" w:cs="微软雅黑" w:eastAsia="微软雅黑"/>
                <w:i w:val="false"/>
                <w:iCs w:val="false"/>
                <w:caps w:val="false"/>
                <w:smallCaps w:val="false"/>
                <w:color w:val="000000"/>
                <w:spacing w:val="0"/>
                <w:kern w:val="0"/>
                <w:sz w:val="20"/>
                <w:szCs w:val="20"/>
                <w:lang w:val="en-US" w:eastAsia="zh-CN" w:bidi="ar"/>
              </w:rPr>
              <w:t>、“绿海珍珠”、“乌孙古家”、“富士东峙”、“赛湖跃金”和“松头雾瀑”。游览后乘车穿过风景如画的天山咽喉要道－</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车观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无法停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成吉思汗西征，命次子察合台台率军，凿石理道，刊木为桥，始成车道。该沟古为我国通往中亚和欧洲的丝路北新道的咽喉，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铁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称。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伊公路一级公路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所经。果子沟以野果多而得名，沟内峰峦耸峙、峡谷回转、松桦繁茂、果树丛生、</w:t>
            </w:r>
            <w:r>
              <w:rPr>
                <w:rFonts w:ascii="微软雅黑" w:hAnsi="微软雅黑" w:cs="微软雅黑" w:eastAsia="微软雅黑"/>
                <w:i w:val="false"/>
                <w:iCs w:val="false"/>
                <w:caps w:val="false"/>
                <w:smallCaps w:val="false"/>
                <w:color w:val="0000FF"/>
                <w:spacing w:val="0"/>
                <w:kern w:val="0"/>
                <w:sz w:val="20"/>
                <w:szCs w:val="20"/>
                <w:lang w:val="en-US" w:eastAsia="zh-CN" w:bidi="ar"/>
              </w:rPr>
              <w:t>野花竞放、飞瀑涌泉、风光秀丽，被清人祁韵士称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奇绝仙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是新疆最大的陆路与铁路综合性口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霍尔果斯口岸</w:t>
            </w:r>
            <w:r>
              <w:rPr>
                <w:rFonts w:ascii="微软雅黑" w:hAnsi="微软雅黑" w:cs="微软雅黑" w:eastAsia="微软雅黑"/>
                <w:i w:val="false"/>
                <w:iCs w:val="false"/>
                <w:caps w:val="false"/>
                <w:smallCaps w:val="false"/>
                <w:color w:val="000000"/>
                <w:spacing w:val="0"/>
                <w:kern w:val="0"/>
                <w:sz w:val="20"/>
                <w:szCs w:val="20"/>
                <w:lang w:val="en-US" w:eastAsia="zh-CN" w:bidi="ar"/>
              </w:rPr>
              <w:t>，霍尔果斯口岸是伊霍铁路、连霍高速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和中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天然气管道的起讫点。</w:t>
            </w:r>
            <w:r>
              <w:rPr>
                <w:rFonts w:ascii="微软雅黑" w:hAnsi="微软雅黑" w:cs="微软雅黑" w:eastAsia="微软雅黑"/>
                <w:i w:val="false"/>
                <w:iCs w:val="false"/>
                <w:caps w:val="false"/>
                <w:smallCaps w:val="false"/>
                <w:color w:val="0000FF"/>
                <w:spacing w:val="0"/>
                <w:kern w:val="0"/>
                <w:sz w:val="20"/>
                <w:szCs w:val="20"/>
                <w:lang w:val="en-US" w:eastAsia="zh-CN" w:bidi="ar"/>
              </w:rPr>
              <w:t>霍尔果斯口岸是中国西部历史上最长、综合运量最大、自然环境最好、</w:t>
            </w:r>
            <w:r>
              <w:rPr>
                <w:rFonts w:ascii="微软雅黑" w:hAnsi="微软雅黑" w:cs="微软雅黑" w:eastAsia="微软雅黑"/>
                <w:i w:val="false"/>
                <w:iCs w:val="false"/>
                <w:caps w:val="false"/>
                <w:smallCaps w:val="false"/>
                <w:color w:val="000000"/>
                <w:spacing w:val="0"/>
                <w:kern w:val="0"/>
                <w:sz w:val="20"/>
                <w:szCs w:val="20"/>
                <w:lang w:val="en-US" w:eastAsia="zh-CN" w:bidi="ar"/>
              </w:rPr>
              <w:t>功能最为齐全的国家一类陆路公路口岸。霍尔果斯口岸是新疆与中亚各国通商的重要口岸，霍尔果斯口岸是新疆对外开放的一个重要窗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CC0099"/>
                <w:spacing w:val="0"/>
                <w:kern w:val="0"/>
                <w:sz w:val="20"/>
                <w:szCs w:val="20"/>
                <w:lang w:val="en-US" w:eastAsia="zh-CN" w:bidi="ar"/>
              </w:rPr>
              <w:t>薰衣草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有季节性的限制，敬请谅解），感受东方普罗旺斯的美景。后前往那拉提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河谷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那拉提大草原的名字源于蒙古语，意为“太阳升起的地方”。这里的景色十分美丽，有大片的草原、高耸的山峰、深邃的峡谷、蜿蜒的河流和茂密的森林。这些自然景观与人文景观相互融合，形成了独特的草原文化。在春天，</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大草原是一片花的海洋，各种野花争奇斗艳，让人仿佛置身于仙境之中</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天，这里的草长得非常茂盛，可以供大量的牛羊马匹放牧，是游牧民族的天堂。秋天，那拉提大草原的景色变得更加美丽，金黄的草地上点缀着一片片的红叶</w:t>
            </w:r>
            <w:r>
              <w:rPr>
                <w:rFonts w:ascii="微软雅黑" w:hAnsi="微软雅黑" w:cs="微软雅黑" w:eastAsia="微软雅黑"/>
                <w:i w:val="false"/>
                <w:iCs w:val="false"/>
                <w:caps w:val="false"/>
                <w:smallCaps w:val="false"/>
                <w:color w:val="0000FF"/>
                <w:spacing w:val="0"/>
                <w:kern w:val="0"/>
                <w:sz w:val="20"/>
                <w:szCs w:val="20"/>
                <w:lang w:val="en-US" w:eastAsia="zh-CN" w:bidi="ar"/>
              </w:rPr>
              <w:t>，让人流连忘返。冬天，这里白雪皑皑</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为了一片银色的世界。拿出您的相机及拍摄用具尽情自拍留下美好的景色留念；是世界四大河谷草原之一。游玩结束在和静县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G218</w:t>
            </w:r>
            <w:r>
              <w:rPr>
                <w:rFonts w:ascii="微软雅黑" w:hAnsi="微软雅黑" w:cs="微软雅黑" w:eastAsia="微软雅黑"/>
                <w:i w:val="false"/>
                <w:iCs w:val="false"/>
                <w:caps w:val="false"/>
                <w:smallCaps w:val="false"/>
                <w:color w:val="000000"/>
                <w:spacing w:val="0"/>
                <w:kern w:val="0"/>
                <w:sz w:val="20"/>
                <w:szCs w:val="20"/>
                <w:lang w:val="en-US" w:eastAsia="zh-CN" w:bidi="ar"/>
              </w:rPr>
              <w:t>路段属于山区道路，全程柏油路较为平坦，但因弯多路窄，上下坡较多，有晕车的朋友要提前准备好晕车药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车王府】</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王盛世才当政时期遭到了很大程度的破坏，仅存部分房屋和城墙。</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库车市政府投资</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根据库车王爷达吾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买合苏提的回忆，在原址重建了“库车王府”。</w:t>
            </w:r>
            <w:r>
              <w:rPr>
                <w:rFonts w:ascii="微软雅黑" w:hAnsi="微软雅黑" w:cs="微软雅黑" w:eastAsia="微软雅黑"/>
                <w:i w:val="false"/>
                <w:iCs w:val="false"/>
                <w:caps w:val="false"/>
                <w:smallCaps w:val="false"/>
                <w:color w:val="0000FF"/>
                <w:spacing w:val="0"/>
                <w:kern w:val="0"/>
                <w:sz w:val="20"/>
                <w:szCs w:val="20"/>
                <w:lang w:val="en-US" w:eastAsia="zh-CN" w:bidi="ar"/>
              </w:rPr>
              <w:t>龟兹文化博物馆展示了新疆历史上龟兹国的文化风俗</w:t>
            </w:r>
            <w:r>
              <w:rPr>
                <w:rFonts w:ascii="微软雅黑" w:hAnsi="微软雅黑" w:cs="微软雅黑" w:eastAsia="微软雅黑"/>
                <w:i w:val="false"/>
                <w:iCs w:val="false"/>
                <w:caps w:val="false"/>
                <w:smallCaps w:val="false"/>
                <w:color w:val="000000"/>
                <w:spacing w:val="0"/>
                <w:kern w:val="0"/>
                <w:sz w:val="20"/>
                <w:szCs w:val="20"/>
                <w:lang w:val="en-US" w:eastAsia="zh-CN" w:bidi="ar"/>
              </w:rPr>
              <w:t>，有龟兹佛教的珍贵文物展示，还展示了龟兹古国的生产工具、钱币和民间工艺品等文物。老城墙是王府最古老的建筑，这里按照曾经王府的原样展示，内部有曾经历代库车王使用过的物品展示，还通过蜡像复原了曾经王府一家的生活场景，让人们可以感受到曾经库车王的生活气氛。目前，库车王府已经成为了一个重要的旅游景点，吸引了大量游客前来参观，后抵达沙雅它乾城，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它乾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印鉴西域丝路华彰，全景画复原演绎，全程式沉浸穿越，</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首个全景画漫秀渐进式演艺幻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按“乌什喀特”古城遗址的“三重城”形制规划布局。该項工程旨在充分尊重历史的基础上，尽量还原西汉中央政权对西域行使有效管辖的历史史实。景区核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印鉴西域、丝路华彰》</w:t>
            </w:r>
            <w:r>
              <w:rPr>
                <w:rFonts w:ascii="微软雅黑" w:hAnsi="微软雅黑" w:cs="微软雅黑" w:eastAsia="微软雅黑"/>
                <w:i w:val="false"/>
                <w:iCs w:val="false"/>
                <w:caps w:val="false"/>
                <w:smallCaps w:val="false"/>
                <w:color w:val="000000"/>
                <w:spacing w:val="0"/>
                <w:kern w:val="0"/>
                <w:sz w:val="20"/>
                <w:szCs w:val="20"/>
                <w:lang w:val="en-US" w:eastAsia="zh-CN" w:bidi="ar"/>
              </w:rPr>
              <w:t>，主要由</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核心演出：开</w:t>
            </w:r>
            <w:r>
              <w:rPr>
                <w:rFonts w:ascii="微软雅黑" w:hAnsi="微软雅黑" w:cs="微软雅黑" w:eastAsia="微软雅黑"/>
                <w:i w:val="false"/>
                <w:iCs w:val="false"/>
                <w:caps w:val="false"/>
                <w:smallCaps w:val="false"/>
                <w:color w:val="0000FF"/>
                <w:spacing w:val="0"/>
                <w:kern w:val="0"/>
                <w:sz w:val="20"/>
                <w:szCs w:val="20"/>
                <w:lang w:val="en-US" w:eastAsia="zh-CN" w:bidi="ar"/>
              </w:rPr>
              <w:t>城盛典、印鉴西域、荣归大义、梦回龟兹和万里驼铃</w:t>
            </w:r>
            <w:r>
              <w:rPr>
                <w:rFonts w:ascii="微软雅黑" w:hAnsi="微软雅黑" w:cs="微软雅黑" w:eastAsia="微软雅黑"/>
                <w:i w:val="false"/>
                <w:iCs w:val="false"/>
                <w:caps w:val="false"/>
                <w:smallCaps w:val="false"/>
                <w:color w:val="000000"/>
                <w:spacing w:val="0"/>
                <w:kern w:val="0"/>
                <w:sz w:val="20"/>
                <w:szCs w:val="20"/>
                <w:lang w:val="en-US" w:eastAsia="zh-CN" w:bidi="ar"/>
              </w:rPr>
              <w:t>、干年邮、</w:t>
            </w:r>
            <w:r>
              <w:rPr>
                <w:rFonts w:eastAsia="微软雅黑" w:cs="微软雅黑" w:ascii="微软雅黑" w:hAnsi="微软雅黑"/>
                <w:i w:val="false"/>
                <w:iCs w:val="false"/>
                <w:caps w:val="false"/>
                <w:smallCaps w:val="false"/>
                <w:color w:val="000000"/>
                <w:spacing w:val="0"/>
                <w:kern w:val="0"/>
                <w:sz w:val="20"/>
                <w:szCs w:val="20"/>
                <w:lang w:val="en-US" w:eastAsia="zh-CN" w:bidi="ar"/>
              </w:rPr>
              <w:t>5D</w:t>
            </w:r>
            <w:r>
              <w:rPr>
                <w:rFonts w:ascii="微软雅黑" w:hAnsi="微软雅黑" w:cs="微软雅黑" w:eastAsia="微软雅黑"/>
                <w:i w:val="false"/>
                <w:iCs w:val="false"/>
                <w:caps w:val="false"/>
                <w:smallCaps w:val="false"/>
                <w:color w:val="000000"/>
                <w:spacing w:val="0"/>
                <w:kern w:val="0"/>
                <w:sz w:val="20"/>
                <w:szCs w:val="20"/>
                <w:lang w:val="en-US" w:eastAsia="zh-CN" w:bidi="ar"/>
              </w:rPr>
              <w:t>光影秀等组成，通过系列仿古建筑，再现西城都护府治下古代沙雅官方及民间的生活形态，并通过情景式、沉浸式演艺等表现手法，体验独特的古西域风情。后在沙雅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触摸或破坏文物古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不要攀爬城墙或进入未开放区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保护环境，不乱扔垃圾或破坏植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气候变化，做好防晒、防雨等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要穿越号称“死亡之海”我国最大的流动性沙漠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克拉玛干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沙雅到和田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像一条游弋茫茫沙海的黑色长龙，顺着沙丘间低地起伏延伸，给您前所未有的震撼。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和田</w:t>
            </w: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约特干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巴格其核桃文旅小镇，是一座占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57</w:t>
            </w:r>
            <w:r>
              <w:rPr>
                <w:rFonts w:ascii="微软雅黑" w:hAnsi="微软雅黑" w:cs="微软雅黑" w:eastAsia="微软雅黑"/>
                <w:i w:val="false"/>
                <w:iCs w:val="false"/>
                <w:caps w:val="false"/>
                <w:smallCaps w:val="false"/>
                <w:color w:val="000000"/>
                <w:spacing w:val="0"/>
                <w:kern w:val="0"/>
                <w:sz w:val="20"/>
                <w:szCs w:val="20"/>
                <w:lang w:val="en-US" w:eastAsia="zh-CN" w:bidi="ar"/>
              </w:rPr>
              <w:t>亩、建筑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万㎡的旅游胜地。它位于和田市以西</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巴格其镇，</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有着深厚的文化底蕴和独特的民俗风情</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首个</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域行浸式，超感演绎，约特干古城的</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万方乐奏有于阗》</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说白日里的约特干只是一座异域的建筑，伴随着似永不停歇的主题曲《千年》旋律。傍晚踏入故城的那一刻，像是穿越回到了千年前东西文化绚丽融合的美好画卷，</w:t>
            </w:r>
            <w:r>
              <w:rPr>
                <w:rFonts w:ascii="微软雅黑" w:hAnsi="微软雅黑" w:cs="微软雅黑" w:eastAsia="微软雅黑"/>
                <w:i w:val="false"/>
                <w:iCs w:val="false"/>
                <w:caps w:val="false"/>
                <w:smallCaps w:val="false"/>
                <w:color w:val="0000FF"/>
                <w:spacing w:val="0"/>
                <w:kern w:val="0"/>
                <w:sz w:val="20"/>
                <w:szCs w:val="20"/>
                <w:lang w:val="en-US" w:eastAsia="zh-CN" w:bidi="ar"/>
              </w:rPr>
              <w:t>古于阗的繁华图景一帧一画展现眼前让我们全身心地沉浸在古于阗的历史长河中</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完精彩绝伦的行浸演出后前往酒店办理入住，后自由活动前往和田夜市，到了新疆，一定不能错过和田夜市，这里人声鼎沸，热火朝天。五湖四海美食热气腾腾、香飘四溢，南腔北调吆喝此起彼伏、各具特色，烤鹅蛋、苞谷饭、羊杂汤、酸奶粽子……食客们眼花缭乱、应接不暇。这场繁华的喧嚣注定成为和田夜间街头最美风景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约特干古城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部分，分别在故城不同的城门及广场的位置连续性展开，提前了解下一场的位置非常有利于提升观看的效果，一个好位置谁不爱呢）。想到很多朋友跟我们一样没有观看过行浸式演艺顺便给大家分享一下演艺的地点和顺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凤鸣开城，迎宾热舞》——玉玄门（记得拿张地图），即南门，故城有很多个门且长得很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市态于阗》《热舞于阗》——玉玄门与毗沙门中间的东西两侧广场，这个环节很魔幻，非常有穿越感，演员相当敬业，丝毫没有出戏的感觉，可以合照和互动，这是我最喜欢的一个部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传丝魅影》——苏蜜古堡的东北角，听我的一定要提前过去找个正面的位置，蓝甲女兵又飒又美，飞天遁地的威亚那段超级酷炫（</w:t>
            </w:r>
            <w:r>
              <w:rPr>
                <w:rFonts w:eastAsia="微软雅黑" w:cs="微软雅黑" w:ascii="微软雅黑" w:hAnsi="微软雅黑"/>
                <w:i w:val="false"/>
                <w:iCs w:val="false"/>
                <w:caps w:val="false"/>
                <w:smallCaps w:val="false"/>
                <w:color w:val="000000"/>
                <w:spacing w:val="0"/>
                <w:kern w:val="0"/>
                <w:sz w:val="20"/>
                <w:szCs w:val="20"/>
                <w:lang w:val="en-US" w:eastAsia="zh-CN" w:bidi="ar"/>
              </w:rPr>
              <w:t>P4-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互鉴》——苏蜜古堡北侧通道，这段距离不远，蓝甲兵环节结束后跟着人群直接往前走就开始了，并且表演非常短，花车极美（</w:t>
            </w:r>
            <w:r>
              <w:rPr>
                <w:rFonts w:eastAsia="微软雅黑" w:cs="微软雅黑" w:ascii="微软雅黑" w:hAnsi="微软雅黑"/>
                <w:i w:val="false"/>
                <w:iCs w:val="false"/>
                <w:caps w:val="false"/>
                <w:smallCaps w:val="false"/>
                <w:color w:val="000000"/>
                <w:spacing w:val="0"/>
                <w:kern w:val="0"/>
                <w:sz w:val="20"/>
                <w:szCs w:val="20"/>
                <w:lang w:val="en-US" w:eastAsia="zh-CN" w:bidi="ar"/>
              </w:rPr>
              <w:t>P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P6-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漠虎贲》——狮子门，这一段讲班超，极度催泪，最好的观测点在狮子们对面的民宿二层及三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梦圣境》《沸腾故城》——海眼台，一样，提前过去找位置，否则只能从别人高举的手机里面看表演。金翅鸟出现的位置出人意料，注意看头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十二木卡姆的家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莎车。</w:t>
            </w:r>
            <w:r>
              <w:rPr>
                <w:rFonts w:ascii="微软雅黑" w:hAnsi="微软雅黑" w:cs="微软雅黑" w:eastAsia="微软雅黑"/>
                <w:i w:val="false"/>
                <w:iCs w:val="false"/>
                <w:caps w:val="false"/>
                <w:smallCaps w:val="false"/>
                <w:color w:val="0000FF"/>
                <w:spacing w:val="0"/>
                <w:kern w:val="0"/>
                <w:sz w:val="20"/>
                <w:szCs w:val="20"/>
                <w:lang w:val="en-US" w:eastAsia="zh-CN" w:bidi="ar"/>
              </w:rPr>
              <w:t>莎车是汉代古西域三十六国古莎车国所在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可以体验更纯粹的维吾尔生活气息， 也可以见证丝绸之路繁盛时期留下的遗迹。抵达后我们前往参观叶尔羌王陵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曼尼沙汗纪念陵】</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曼尼莎汗整理创编出集维吾尔</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典音乐之大成的《十二木卡姆》，使民间音乐成为科学、系统、严谨的曲目</w:t>
            </w:r>
            <w:r>
              <w:rPr>
                <w:rFonts w:ascii="微软雅黑" w:hAnsi="微软雅黑" w:cs="微软雅黑" w:eastAsia="微软雅黑"/>
                <w:i w:val="false"/>
                <w:iCs w:val="false"/>
                <w:caps w:val="false"/>
                <w:smallCaps w:val="false"/>
                <w:color w:val="000000"/>
                <w:spacing w:val="0"/>
                <w:kern w:val="0"/>
                <w:sz w:val="20"/>
                <w:szCs w:val="20"/>
                <w:lang w:val="en-US" w:eastAsia="zh-CN" w:bidi="ar"/>
              </w:rPr>
              <w:t>。《十二木卡姆》驰名中外，是维吾尔乐舞艺术的稀世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确定为第三批“人类口头和非物质文化遗产代表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莎车非遗博览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莎车王宫），为宫殿院落式建筑，建筑气势磅礴、金碧辉煌，将现代建筑技术和民俗建筑风格相融合。借助新疆各类民俗装饰手法，充分展示了莎车民俗民风。后乘车前往喀什，办理边境通行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旅游安全规定：在游览景点时，请遵守相关的旅游安全规定，如不在设有危险标志处停留，不在禁拍处拍照、摄影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文物：作为历史遗迹，莎车王宫和阿曼尼莎汗纪念陵的文物和建筑都有很高的保护价值。游客在参观时应当尊重和保护这些文物，不要触摸或破坏任何文物和建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览过程中，需要注意自身和财物安全。特别是在人多的地方，要保管好随身携带的财物，以防被盗或遗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当地文化和习俗：在参观莎车王宫和阿曼尼莎汗纪念陵时，了解当地的文化和习俗是非常重要的。这可以帮助您更好地理解这些景点，并避免因行为不当而引起误解或冒犯当地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环保：在游览过程中，应当注意环保，不乱扔垃圾，不破坏景区的生态环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帕米尔高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沿中巴友谊公路，</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车观有南疆火焰山之称的奥依塔克红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经盖孜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白沙湖位于中国新疆的帕米尔高原上，。白沙山山体被洁白的白沙所覆盖，半遮半掩，起伏延绵，与山顶的雪山和山下的湖泊，形成了气势恢宏的一大奇观，美不胜收，游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库勒湖是慕士塔格、公格尔冰峰脚下的一个湖泊，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水深</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因湖水深邃幽黯，故名“喀拉库勒”（柯尔克孜语意为黑湖），是面积十余平方公里的</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山冰蚀冰碛湖，湖畔水草丰美，景色如诗如画</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沉醉迷恋。结束后乘车前往塔县，途径，后抵达蒲犁古国（现在塔什库尔干县），后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环境：喀拉库勒湖是一个自然保护区，游客在游玩过程中应遵守相关规定，保护环境，不乱扔垃圾，不破坏植被和动物栖息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由于喀拉库勒湖地处高原，游客在游玩过程中应注意安全，避免剧烈运动和过度劳累，以免引发高原反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高原地区紫外线强烈，游客在游玩过程中应做好防晒措施，涂抹防晒霜，戴帽子和太阳镜，以避免晒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建议：由于喀拉库勒湖的气候变化多端，游客在游玩过程中应注意保暖和防寒，穿着适合季节和天气的衣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规定：游客在进入喀拉库勒湖景区前应了解并遵守景区的各项规定，如禁止吸烟、禁止攀爬、禁止投食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时间：由于喀拉库勒湖的日照时间较长，游客在游玩过程中应注意时间，避免在日照强烈的时间段受到暴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在游玩过程中，游客应尊重当地的文化和习俗，不触犯当地人的信仰和习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自理），石头城是古代丝绸之路经过帕米尔高原的最大驿站，如今，这座为塔什库尔干积淀了厚重历史的石头城堡，</w:t>
            </w:r>
            <w:r>
              <w:rPr>
                <w:rFonts w:ascii="微软雅黑" w:hAnsi="微软雅黑" w:cs="微软雅黑" w:eastAsia="微软雅黑"/>
                <w:i w:val="false"/>
                <w:iCs w:val="false"/>
                <w:caps w:val="false"/>
                <w:smallCaps w:val="false"/>
                <w:color w:val="0000FF"/>
                <w:spacing w:val="0"/>
                <w:kern w:val="0"/>
                <w:sz w:val="20"/>
                <w:szCs w:val="20"/>
                <w:lang w:val="en-US" w:eastAsia="zh-CN" w:bidi="ar"/>
              </w:rPr>
              <w:t>与高耸入云的雪峰群、开阔的阿拉尔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蜿蜒的塔什库尔干河一样，静谧安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小车体验），盘龙古道，又称瓦恰公路，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高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4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落差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公路从山顶到山脚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道</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盘龙古道分为大盘龙和小盘龙，</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盘龙弯度很大，但弯道不密集，沿途有许多观景台可供游人观赏风景</w:t>
            </w:r>
            <w:r>
              <w:rPr>
                <w:rFonts w:ascii="微软雅黑" w:hAnsi="微软雅黑" w:cs="微软雅黑" w:eastAsia="微软雅黑"/>
                <w:i w:val="false"/>
                <w:iCs w:val="false"/>
                <w:caps w:val="false"/>
                <w:smallCaps w:val="false"/>
                <w:color w:val="000000"/>
                <w:spacing w:val="0"/>
                <w:kern w:val="0"/>
                <w:sz w:val="20"/>
                <w:szCs w:val="20"/>
                <w:lang w:val="en-US" w:eastAsia="zh-CN" w:bidi="ar"/>
              </w:rPr>
              <w:t>；小盘龙道路蜿蜒而下，极具挑战性。站在山顶远望，整条古道蜿蜒曲折，如同一条巨龙盘卧于山间，与周围雄浑壮丽的群山、远处连绵的雪山共同构成了一幅雄壮而美丽的画卷。今日走过人生所有的弯路，从此人生尽是坦途；返回路上会看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叫下坂地水库或坎儿洋龙池。</w:t>
            </w:r>
            <w:r>
              <w:rPr>
                <w:rFonts w:ascii="微软雅黑" w:hAnsi="微软雅黑" w:cs="微软雅黑" w:eastAsia="微软雅黑"/>
                <w:i w:val="false"/>
                <w:iCs w:val="false"/>
                <w:caps w:val="false"/>
                <w:smallCaps w:val="false"/>
                <w:color w:val="0000FF"/>
                <w:spacing w:val="0"/>
                <w:kern w:val="0"/>
                <w:sz w:val="20"/>
                <w:szCs w:val="20"/>
                <w:lang w:val="en-US" w:eastAsia="zh-CN" w:bidi="ar"/>
              </w:rPr>
              <w:t>它像一颗蓝的透彻的高原明珠，是去盘龙古道的必经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同的天气、不同的时间、不同的季节和不同的光照下，湖水会产生不同的颜色，有时候可能是深蓝色、有时候是浅蓝色或者蒂芙尼色。风景绝美无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拍照：在盘龙古道上停车拍照时，要注意安全，不要在弯道处停车，以免影响其他车辆的正常行驶。同时，要注意保护景区环境，不要随意丢弃垃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盘龙古道位于高海拔地区，可能会出现高原反应的情况。因此，在游玩过程中，要注意身体状况，如果出现高原反应的情况，要及时采取措施，如休息、吸氧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由于盘龙古道是一条山路，需要步行爬山，所以需要穿着舒适、合适的鞋子和服装。同时，要带上防晒用品和雨具等必要的装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噶尔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到喀什就不算到了新疆，不到古城就不算到喀什。喀什老城是中国唯一的以伊斯兰文化为特色的 迷宫式城市街区，历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风霜雨雪，被誉为“最后的西域，活着的化石”。</w:t>
            </w:r>
            <w:r>
              <w:rPr>
                <w:rFonts w:ascii="微软雅黑" w:hAnsi="微软雅黑" w:cs="微软雅黑" w:eastAsia="微软雅黑"/>
                <w:i w:val="false"/>
                <w:iCs w:val="false"/>
                <w:caps w:val="false"/>
                <w:smallCaps w:val="false"/>
                <w:color w:val="0000FF"/>
                <w:spacing w:val="0"/>
                <w:kern w:val="0"/>
                <w:sz w:val="20"/>
                <w:szCs w:val="20"/>
                <w:lang w:val="en-US" w:eastAsia="zh-CN" w:bidi="ar"/>
              </w:rPr>
              <w:t>走进老城，就穿越了时光。丝路驼铃声声，赋予生土墙间每一寸凸起与凹陷历史的轻喃</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元文化涂抹出艳丽的门框色彩与雕花墙围。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中西亚最具影响力的清真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提尕尔清真寺是全国规模最大的清真寺 ，是一个有着浓郁民族风格和宗教色彩的古建筑群，被成为伊斯兰的小麦加。后参观喀什印象馆，油画街，喀什手工作坊街区，感受喀什的慢生活。</w:t>
            </w:r>
            <w:r>
              <w:rPr>
                <w:rFonts w:ascii="微软雅黑" w:hAnsi="微软雅黑" w:cs="微软雅黑" w:eastAsia="微软雅黑"/>
                <w:i w:val="false"/>
                <w:iCs w:val="false"/>
                <w:caps w:val="false"/>
                <w:smallCaps w:val="false"/>
                <w:color w:val="0000FF"/>
                <w:spacing w:val="0"/>
                <w:kern w:val="0"/>
                <w:sz w:val="20"/>
                <w:szCs w:val="20"/>
                <w:lang w:val="en-US" w:eastAsia="zh-CN" w:bidi="ar"/>
              </w:rPr>
              <w:t>还可以到网红百年老茶馆，要一壶南疆特有的水果茶，几个烤包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悠闲地坐在那里，可以看到维吾尔族老人的弹唱，享受南疆浓郁的民族风情。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驼绒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馆内展示有兵团建设历史，援疆企业成果，新疆本土民族乐器，喀什土陶，纺纱车，民族服装，驼绒产品，新疆长绒棉等，主营驼绒被子，驼绒披肩，新疆长绒棉床上用品，土产干货，药材，英吉沙小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根据飞机时间返回乌鲁木齐，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喀什老城位于高海拔地区，阳光强烈，紫外线辐射强烈。因此，在游览时务必做好防晒措施，如戴帽子、穿防晒服、涂抹防晒霜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禁车：为了保护古城环境和文化遗产，喀什老城禁止车辆进入。游客需要乘坐旅游观光车进入古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护古城：作为文化遗产的展示地，喀什老城需要我们共同保护。游客应自觉爱护古城的一砖一瓦、一草一木，不要随意刻画或破坏古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在游览过程中，应尊重当地的风俗习惯和宗教信仰。不要在禁止吸烟的地方吸烟，也不要在非清真寺内做礼拜或参观时做出不适当的举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 ：行程所列酒店住宿费用当地待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五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一床位 ，正规双人标间或大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3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空调客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车辆（保证一人一正位 ，不指定车位）</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所列景区门票及景区内部区间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接送飞机不是导游 ，为公司特意安排的接送机人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 （理赔最终解释权归保险公司所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和酒店早餐、车位 ，导服；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舒适酒店：九方财富酒店、亚馨酒店、颐海酒店、美嘉铂悦酒店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舒适酒店：天悦酒店；福瑞大酒店；新天地乐途酒店；蕴德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舒适型酒店：七彩河假日酒店、铂瑞假日酒店、商贸大酒店、布尔津国际酒店、布尔津花园酒店、布尔津旅游宾馆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舒适型酒店：峪源酒店、千禧酒店、仙峰大酒店、格林酒店、太阳城堡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川国际、旅游宾馆、草原石城大酒店、吉运来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哈巴河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友谊峰酒店；紫晶酒店；神河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城独秀大酒店；卓越酒店；仙桥宾馆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参考酒店：艾比湖酒店；鸿丰酒店；东港明珠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参考酒店：柏曼酒店；泰和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参考酒店旭源酒店；润丰酒店；合洋绿城酒店；金福来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参考酒店：和静福兴酒店；和静美锦酒店；龙瑞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它乾城酒店；沙雅宾馆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参考酒店：和田文化酒店；和天下精品酒店；和田美豪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徕宁酒店；喀什天缘酒店；喀什饭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犇磊鑫酒店；高原明珠酒店；景源酒店；瑞城国际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徕宁酒店；喀什天缘酒店；喀什饭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6T06: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3E4979754F10A63FC963278DE229_13</vt:lpwstr>
  </property>
  <property fmtid="{D5CDD505-2E9C-101B-9397-08002B2CF9AE}" pid="3" name="KSOProductBuildVer">
    <vt:lpwstr>2052-12.1.0.16388</vt:lpwstr>
  </property>
  <property fmtid="{D5CDD505-2E9C-101B-9397-08002B2CF9AE}" pid="4" name="commondata">
    <vt:lpwstr>commondata</vt:lpwstr>
  </property>
</Properties>
</file>