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75" w:type="dxa"/>
          <w:bottom w:w="0" w:type="dxa"/>
          <w:right w:w="75" w:type="dxa"/>
        </w:tblCellMar>
      </w:tblPr>
      <w:tblGrid>
        <w:gridCol w:w="12870"/>
      </w:tblGrid>
      <w:tr>
        <w:trPr>
          <w:trHeight w:val="240" w:hRule="atLeast"/>
        </w:trPr>
        <w:tc>
          <w:tcPr>
            <w:tcW w:w="12870" w:type="dxa"/>
            <w:tcBorders/>
            <w:vAlign w:val="center"/>
          </w:tcPr>
          <w:tbl>
            <w:tblPr>
              <w:tblW w:w="12720" w:type="dxa"/>
              <w:jc w:val="left"/>
              <w:tblInd w:w="0" w:type="dxa"/>
              <w:tblLayout w:type="fixed"/>
              <w:tblCellMar>
                <w:top w:w="0" w:type="dxa"/>
                <w:left w:w="60" w:type="dxa"/>
                <w:bottom w:w="0" w:type="dxa"/>
                <w:right w:w="60" w:type="dxa"/>
              </w:tblCellMar>
            </w:tblPr>
            <w:tblGrid>
              <w:gridCol w:w="12720"/>
            </w:tblGrid>
            <w:tr>
              <w:trPr>
                <w:trHeight w:val="240" w:hRule="atLeast"/>
              </w:trPr>
              <w:tc>
                <w:tcPr>
                  <w:tcW w:w="1272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梦幻喀纳斯】纯玩系列</w:t>
                                                </w:r>
                                                <w:r>
                                                  <w:rPr>
                                                    <w:rFonts w:eastAsia="微软雅黑" w:cs="微软雅黑" w:ascii="微软雅黑" w:hAnsi="微软雅黑"/>
                                                    <w:i w:val="false"/>
                                                    <w:iCs w:val="false"/>
                                                    <w:caps w:val="false"/>
                                                    <w:smallCaps w:val="false"/>
                                                    <w:color w:val="000000"/>
                                                    <w:spacing w:val="0"/>
                                                    <w:sz w:val="32"/>
                                                    <w:szCs w:val="32"/>
                                                  </w:rPr>
                                                  <w:t xml:space="preserve">-- </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火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野马古生态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吉木乃神石城</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我们出发前往吉木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吉木乃草原神石城】</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草原神石城景区内怪石群体和单体都很有规模，连片状态好，石头形状各异，是目前国内较理想的自然景观类沉积与构造系的景型。步入了草原神石城景区，也就走进了</w:t>
            </w:r>
            <w:r>
              <w:rPr>
                <w:rFonts w:ascii="微软雅黑" w:hAnsi="微软雅黑" w:cs="微软雅黑" w:eastAsia="微软雅黑"/>
                <w:i w:val="false"/>
                <w:iCs w:val="false"/>
                <w:caps w:val="false"/>
                <w:smallCaps w:val="false"/>
                <w:color w:val="0000FF"/>
                <w:spacing w:val="0"/>
                <w:kern w:val="0"/>
                <w:sz w:val="20"/>
                <w:szCs w:val="20"/>
                <w:lang w:val="en-US" w:eastAsia="zh-CN" w:bidi="ar"/>
              </w:rPr>
              <w:t>“人物的世界”、“动物的海洋”，在神石城景区这样的石头奇景随处可见</w:t>
            </w:r>
            <w:r>
              <w:rPr>
                <w:rFonts w:ascii="微软雅黑" w:hAnsi="微软雅黑" w:cs="微软雅黑" w:eastAsia="微软雅黑"/>
                <w:i w:val="false"/>
                <w:iCs w:val="false"/>
                <w:caps w:val="false"/>
                <w:smallCaps w:val="false"/>
                <w:color w:val="000000"/>
                <w:spacing w:val="0"/>
                <w:kern w:val="0"/>
                <w:sz w:val="20"/>
                <w:szCs w:val="20"/>
                <w:lang w:val="en-US" w:eastAsia="zh-CN" w:bidi="ar"/>
              </w:rPr>
              <w:t>，充满想象力的人与动物奇石遍布其中，神似与形似兼备，据不完全统计，动物奇石就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种之多，有神石城的守护神东方雄狮、陷于峭壁尽头无路可走的海豹、沉睡千年的神龟、</w:t>
            </w:r>
            <w:r>
              <w:rPr>
                <w:rFonts w:ascii="微软雅黑" w:hAnsi="微软雅黑" w:cs="微软雅黑" w:eastAsia="微软雅黑"/>
                <w:i w:val="false"/>
                <w:iCs w:val="false"/>
                <w:caps w:val="false"/>
                <w:smallCaps w:val="false"/>
                <w:color w:val="0000FF"/>
                <w:spacing w:val="0"/>
                <w:kern w:val="0"/>
                <w:sz w:val="20"/>
                <w:szCs w:val="20"/>
                <w:lang w:val="en-US" w:eastAsia="zh-CN" w:bidi="ar"/>
              </w:rPr>
              <w:t>匍匐前进的旱獭、从远古归来的恐龙、越过龙门的鲤鱼头、清晨报晓的雄鸡</w:t>
            </w:r>
            <w:r>
              <w:rPr>
                <w:rFonts w:ascii="微软雅黑" w:hAnsi="微软雅黑" w:cs="微软雅黑" w:eastAsia="微软雅黑"/>
                <w:i w:val="false"/>
                <w:iCs w:val="false"/>
                <w:caps w:val="false"/>
                <w:smallCaps w:val="false"/>
                <w:color w:val="000000"/>
                <w:spacing w:val="0"/>
                <w:kern w:val="0"/>
                <w:sz w:val="20"/>
                <w:szCs w:val="20"/>
                <w:lang w:val="en-US" w:eastAsia="zh-CN" w:bidi="ar"/>
              </w:rPr>
              <w:t>……，真是一副动物群居的和谐胜境。晚住吉木乃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车距离较长，高速公路服务区较多，建议携带适量的零食，饮水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紫外线较强，体感温度较凉，带上长袖衣裤和防晒用品，当然白色或者红色的裙子拍照会给您意想不到的惊喜。</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准备一次性拖鞋，雨伞。</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前往素有“中国第一村”美称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村】</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金色的阳光柔和地撒在山谷里，大大小小的牛群、羊群像一簇簇野花点缀其中，</w:t>
            </w:r>
            <w:r>
              <w:rPr>
                <w:rFonts w:ascii="微软雅黑" w:hAnsi="微软雅黑" w:cs="微软雅黑" w:eastAsia="微软雅黑"/>
                <w:i w:val="false"/>
                <w:iCs w:val="false"/>
                <w:caps w:val="false"/>
                <w:smallCaps w:val="false"/>
                <w:color w:val="0000FF"/>
                <w:spacing w:val="0"/>
                <w:kern w:val="0"/>
                <w:sz w:val="20"/>
                <w:szCs w:val="20"/>
                <w:lang w:val="en-US" w:eastAsia="zh-CN" w:bidi="ar"/>
              </w:rPr>
              <w:t>时而能看到白色的毡房飘着缈缈炊烟，骑着马儿的牧民悠闲走过</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切的风景都让人感到好轻松，所有的烦恼和重压都在风中消散。在禾木村子周围的小山坡上可以俯视禾木村以及禾木河的全景：空谷幽灵、小桥流水、牧马人在从林间扬尘而过……</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上入住贾登峪酒店休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游客较多，请拍照时勿走路。请各位游客小心湿滑，以免摔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紫外线较强，雨水多，建议游客旅游期间带好御寒衣物、防晒霜，遮阳帽、雨伞等。夏天蚊虫比较多，备好防蚊水。游览过程中注意安全，保管好自己的随身财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神的后花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喀纳斯湖雪峰入云，奇石千秀，绿松葱郁，白桦迷人。山林之下芳草青青，花海如潮；</w:t>
            </w:r>
            <w:r>
              <w:rPr>
                <w:rFonts w:ascii="微软雅黑" w:hAnsi="微软雅黑" w:cs="微软雅黑" w:eastAsia="微软雅黑"/>
                <w:i w:val="false"/>
                <w:iCs w:val="false"/>
                <w:caps w:val="false"/>
                <w:smallCaps w:val="false"/>
                <w:color w:val="0000FF"/>
                <w:spacing w:val="0"/>
                <w:kern w:val="0"/>
                <w:sz w:val="20"/>
                <w:szCs w:val="20"/>
                <w:lang w:val="en-US" w:eastAsia="zh-CN" w:bidi="ar"/>
              </w:rPr>
              <w:t>山谷之间云浮碧水，沟涧泉涌；山林与草场之间鸟鸣蝶恋，蜂花满天，珍禽跃跃</w:t>
            </w:r>
            <w:r>
              <w:rPr>
                <w:rFonts w:ascii="微软雅黑" w:hAnsi="微软雅黑" w:cs="微软雅黑" w:eastAsia="微软雅黑"/>
                <w:i w:val="false"/>
                <w:iCs w:val="false"/>
                <w:caps w:val="false"/>
                <w:smallCaps w:val="false"/>
                <w:color w:val="000000"/>
                <w:spacing w:val="0"/>
                <w:kern w:val="0"/>
                <w:sz w:val="20"/>
                <w:szCs w:val="20"/>
                <w:lang w:val="en-US" w:eastAsia="zh-CN" w:bidi="ar"/>
              </w:rPr>
              <w:t>。古老的民俗将园中景色汇于一体，积于一身，使游人能观能触能联想，能嗅能闻能感悟。林中的奇与险，旷与秀，清与爽，静与动相互交织，相得益彰，达到景中带情，情系游人的完美境界。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种没有杂色的世界，</w:t>
            </w:r>
            <w:r>
              <w:rPr>
                <w:rFonts w:ascii="微软雅黑" w:hAnsi="微软雅黑" w:cs="微软雅黑" w:eastAsia="微软雅黑"/>
                <w:i w:val="false"/>
                <w:iCs w:val="false"/>
                <w:caps w:val="false"/>
                <w:smallCaps w:val="false"/>
                <w:color w:val="0000FF"/>
                <w:spacing w:val="0"/>
                <w:kern w:val="0"/>
                <w:sz w:val="20"/>
                <w:szCs w:val="20"/>
                <w:lang w:val="en-US" w:eastAsia="zh-CN" w:bidi="ar"/>
              </w:rPr>
              <w:t>我们身后的天空湛蓝如水，而面对的天空</w:t>
            </w:r>
            <w:r>
              <w:rPr>
                <w:rFonts w:ascii="微软雅黑" w:hAnsi="微软雅黑" w:cs="微软雅黑" w:eastAsia="微软雅黑"/>
                <w:i w:val="false"/>
                <w:iCs w:val="false"/>
                <w:caps w:val="false"/>
                <w:smallCaps w:val="false"/>
                <w:color w:val="000000"/>
                <w:spacing w:val="0"/>
                <w:kern w:val="0"/>
                <w:sz w:val="20"/>
                <w:szCs w:val="20"/>
                <w:lang w:val="en-US" w:eastAsia="zh-CN" w:bidi="ar"/>
              </w:rPr>
              <w:t>，却是一种让我们从没有见过的诧异的世界：金色的天与远处的戈壁浑为一体。</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过程中注意安全，保管好自己的随身财物。今天由于行车时间较长，坐车比较辛苦，注意补充水分，请各位贵宾保持良好心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较大城市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行径在</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上，还可穿越我国第二大沙漠古尔班通古特沙漠，遥望广袤的沙漠，沙海连绵，浩瀚无垠。后抵达瑶池</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天池自然风景名胜区融森林、草原、雪山、人文景观为一体，形成别具一格的特色风光。立足高处，举目远望，</w:t>
            </w:r>
            <w:r>
              <w:rPr>
                <w:rFonts w:ascii="微软雅黑" w:hAnsi="微软雅黑" w:cs="微软雅黑" w:eastAsia="微软雅黑"/>
                <w:i w:val="false"/>
                <w:iCs w:val="false"/>
                <w:caps w:val="false"/>
                <w:smallCaps w:val="false"/>
                <w:color w:val="0000FF"/>
                <w:spacing w:val="0"/>
                <w:kern w:val="0"/>
                <w:sz w:val="20"/>
                <w:szCs w:val="20"/>
                <w:lang w:val="en-US" w:eastAsia="zh-CN" w:bidi="ar"/>
              </w:rPr>
              <w:t>此起彼伏就像一只玉盏被岩山的巨手高高擎起。沿岸苍松翠柏，怪石嶙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烟蓄罩；环山绿草如茵，羊群游移；整个湖光山色，美不胜收。后入住阜康或者米泉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紫外线比较强，提前准备太阳帽、太阳镜、防晒霜及外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旅游者需下车行走或亲自体验骑马等乐趣。所以穿一双合适的鞋很重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最热、最低、最旱、最甜”的吐鲁番，说起吐鲁番就会情不自禁地想起“西部歌王”王洛宾，他那“吐鲁番的葡萄熟了，阿娜尔罕的心儿醉了”，美妙的歌词，动人的旋律，把我们带入了一个如诗如画的境界。抵达吐鲁番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童山秃岭，寸草不生，</w:t>
            </w:r>
            <w:r>
              <w:rPr>
                <w:rFonts w:ascii="微软雅黑" w:hAnsi="微软雅黑" w:cs="微软雅黑" w:eastAsia="微软雅黑"/>
                <w:i w:val="false"/>
                <w:iCs w:val="false"/>
                <w:caps w:val="false"/>
                <w:smallCaps w:val="false"/>
                <w:color w:val="0000FF"/>
                <w:spacing w:val="0"/>
                <w:kern w:val="0"/>
                <w:sz w:val="20"/>
                <w:szCs w:val="20"/>
                <w:lang w:val="en-US" w:eastAsia="zh-CN" w:bidi="ar"/>
              </w:rPr>
              <w:t>飞鸟匿踪。每当盛夏，红日当空，赤褐色的山体在烈日照射下</w:t>
            </w:r>
            <w:r>
              <w:rPr>
                <w:rFonts w:ascii="微软雅黑" w:hAnsi="微软雅黑" w:cs="微软雅黑" w:eastAsia="微软雅黑"/>
                <w:i w:val="false"/>
                <w:iCs w:val="false"/>
                <w:caps w:val="false"/>
                <w:smallCaps w:val="false"/>
                <w:color w:val="000000"/>
                <w:spacing w:val="0"/>
                <w:kern w:val="0"/>
                <w:sz w:val="20"/>
                <w:szCs w:val="20"/>
                <w:lang w:val="en-US" w:eastAsia="zh-CN" w:bidi="ar"/>
              </w:rPr>
              <w:t>，砂岩灼灼闪光，炽热的气流翻滚上升火舌撩天。后走进葡萄庄园，在葡萄架下感受民族风情。后游览与古代三大工程“长城”，“京杭大运河”相齐名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利用山的坡度，巧妙地创造了坎儿井，引地下潜流灌溉农田。坎儿井不因炎热、</w:t>
            </w:r>
            <w:r>
              <w:rPr>
                <w:rFonts w:ascii="微软雅黑" w:hAnsi="微软雅黑" w:cs="微软雅黑" w:eastAsia="微软雅黑"/>
                <w:i w:val="false"/>
                <w:iCs w:val="false"/>
                <w:caps w:val="false"/>
                <w:smallCaps w:val="false"/>
                <w:color w:val="0000FF"/>
                <w:spacing w:val="0"/>
                <w:kern w:val="0"/>
                <w:sz w:val="20"/>
                <w:szCs w:val="20"/>
                <w:lang w:val="en-US" w:eastAsia="zh-CN" w:bidi="ar"/>
              </w:rPr>
              <w:t>狂风而使水分大量蒸发，因而流量稳定</w:t>
            </w:r>
            <w:r>
              <w:rPr>
                <w:rFonts w:ascii="微软雅黑" w:hAnsi="微软雅黑" w:cs="微软雅黑" w:eastAsia="微软雅黑"/>
                <w:i w:val="false"/>
                <w:iCs w:val="false"/>
                <w:caps w:val="false"/>
                <w:smallCaps w:val="false"/>
                <w:color w:val="000000"/>
                <w:spacing w:val="0"/>
                <w:kern w:val="0"/>
                <w:sz w:val="20"/>
                <w:szCs w:val="20"/>
                <w:lang w:val="en-US" w:eastAsia="zh-CN" w:bidi="ar"/>
              </w:rPr>
              <w:t>，保证了自流灌溉。是人类智慧与大自然的完美结合体现。后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维吾尔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您可以感受当地维吾尔族原汁原味的歌舞表演，领略当地的民族风情。后返回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气候干燥，气温高，容易中暑，多喝水，如不注意补充水分，容易脱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最好带墨镜！游览过程中注意安全，保管好自己的随身财物。请各位贵宾保持良好心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野马生态园】</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新疆一个政府专门保护地质遗产的景区。在景区里我们可以参观到三大主题：古木——硅化木、胡杨木、雪岭云杉木；</w:t>
            </w:r>
            <w:r>
              <w:rPr>
                <w:rFonts w:ascii="微软雅黑" w:hAnsi="微软雅黑" w:cs="微软雅黑" w:eastAsia="微软雅黑"/>
                <w:i w:val="false"/>
                <w:iCs w:val="false"/>
                <w:caps w:val="false"/>
                <w:smallCaps w:val="false"/>
                <w:color w:val="0000FF"/>
                <w:spacing w:val="0"/>
                <w:kern w:val="0"/>
                <w:sz w:val="20"/>
                <w:szCs w:val="20"/>
                <w:lang w:val="en-US" w:eastAsia="zh-CN" w:bidi="ar"/>
              </w:rPr>
              <w:t>古马——普氏野马、汗血马。还有中亚最大的油画艺术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汇聚了中亚及国内知名油画家作品</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幅，生动展示了丝绸之路沿线国家的民俗文化、风土人情；继续前往</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新疆长绒棉展览馆】</w:t>
            </w:r>
            <w:r>
              <w:rPr>
                <w:rFonts w:eastAsia="微软雅黑" w:cs="微软雅黑" w:ascii="微软雅黑" w:hAnsi="微软雅黑"/>
                <w:i w:val="false"/>
                <w:iCs w:val="false"/>
                <w:caps w:val="false"/>
                <w:smallCaps w:val="false"/>
                <w:color w:val="000000"/>
                <w:spacing w:val="0"/>
                <w:kern w:val="0"/>
                <w:sz w:val="20"/>
                <w:szCs w:val="20"/>
                <w:lang w:val="en-US" w:eastAsia="zh-CN" w:bidi="ar"/>
              </w:rPr>
              <w:t>201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国外的各种势力妄图阻挠新疆的棉花走向欧洲，对新疆的棉花采用了各种打压的政策，大家也都是知道，</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棉花事件被国外炒作到一个高点，都叫嚣着抵制新疆棉花，呼吁中国棉花建立自己的“中国标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晚入住酒店休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游客旅游期间带好御寒衣物、防晒霜，遮阳帽、雨伞等，游览过程中注意安全，保管好自己的随身财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民族聚集地，尊重当地民俗文化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火车：乌鲁木齐徐州 参考车次：</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6:00/15:5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全程精选舒适型酒店；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野马主题酒店，不提供自然单间，出现单男单女，尽力拼住若不成需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本行程用餐方式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人数增加相应增加菜品，人数减少相应减少菜品。早餐为酒店含早不吃不退；中餐以当地风味特色餐为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拌面或抓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保姆车陆地头等舱【保证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不指定座位】</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15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根据具体人数安排其他车型车辆，</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是无行李箱的普通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吉木乃神石城、禾木、喀纳斯、五彩滩、新疆野马生态园、天池、坎儿井、火焰山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团价格为打包优惠后的价格 ，军官证残疾证老年证学生证等不再享受优惠或退费。敬请谅解 ；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正规中文导游全程优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向导，办理住宿及门票事宜 （ 接送飞机不是导游，为公司特意安排的接送机人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保险：包含保额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新疆旅行社责任险。（理赔最终解释权归保险公司所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报价含正餐和酒店早餐、车位，导服；不含门票、电瓶车、床位，如产生景区项目消费按实际收费标准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是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计算的价格。本产品不接受拼房、若一人住宿一间房需补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交通费、餐费、等私人费用；及行程中不含的餐；购物场所内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非免费餐饮费、洗衣、理发、电话、饮料、烟酒、付费电视、行李搬运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天气、飞机、机器故障、航班取消等意外事件或战争、罢工、自然灾害等不可抗拒力导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航空保险及旅游意外伤害保险（建议旅游者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及行程中未提到的其它费用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切个人消费以及“费用包含”中未提及的任何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舒适型酒店：九方财富酒店、亚馨酒店、颐海酒店、美嘉铂悦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舒适型酒店：冰川国际、旅游宾馆、草原石城大酒店、吉运来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舒适型酒店：峪源酒店、千禧酒店、仙峰大酒店、格林酒店、太阳城堡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舒适型酒店：七彩河假日酒店、铂瑞假日酒店、商贸大酒店、布尔津国际酒店、布尔津花园酒店、布尔津旅游宾馆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野马国际酒店、哈密大厦、翼龙大酒店、阳光酒店、花园酒店、裕庭酒店、玄圃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昊泰酒店、鸿都大酒店、华怡酒店、园博国际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昊泰酒店、鸿都酒店、华怡酒店、园博国际酒店、华东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野马主题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备注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不提供自然单间，出现单男单女加床或补房差；（注：由于旺季来临之近，酒店房间有限，我们会安排标明酒店名称以外同级酒店，但不是降低标准（以实际安排为准）；</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填写景区的免责声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贵州当地由游客自行填写的意见单为主要依据。不填或虚填归来后的投诉将无法受理，如在行程进行中对旅行社的服务标准有异议，请在贵州当地解决，如旅游期间在当地解决不应在当地备案。温馨提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旅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经济较内地有所差别，所以吃住行较内地有所差异，敬请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晚上睡觉时应将空调开到适度，不要过凉，或睡觉时不盖棉被，造成身体不适。</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吃羊肉不能喝冷水，以免引起腹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穆世林民族不吃猪肉等，这是他们在生活中最大的禁忌，不可以冒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规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4-15T06:5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CE22B07A449BDA61C7E8C43A70E1E_13</vt:lpwstr>
  </property>
  <property fmtid="{D5CDD505-2E9C-101B-9397-08002B2CF9AE}" pid="3" name="KSOProductBuildVer">
    <vt:lpwstr>2052-12.1.0.16388</vt:lpwstr>
  </property>
  <property fmtid="{D5CDD505-2E9C-101B-9397-08002B2CF9AE}" pid="4" name="commondata">
    <vt:lpwstr>commondata</vt:lpwstr>
  </property>
</Properties>
</file>