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邂逅甘南】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官鹅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腊子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麦积山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来自全国各地的朋友抵达天水，安排接站，到酒店后安排入住，可根据到达时间自行安排游览伏羲庙、天水古城等著名景点，品尝当地特色小吃：麻辣烫、呱呱、面皮、黄膜、浆水面、扁食、天水杂烩等，了解一座城市先从美食开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当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导游会以短信或电话方式联系大家，通知第二天出发时间和集合地点，请注意查收短信或接听电话。</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i w:val="false"/>
                <w:iCs w:val="false"/>
                <w:caps w:val="false"/>
                <w:smallCaps w:val="false"/>
                <w:color w:val="0000FF"/>
                <w:spacing w:val="0"/>
                <w:kern w:val="0"/>
                <w:sz w:val="20"/>
                <w:szCs w:val="20"/>
                <w:lang w:val="en-US" w:eastAsia="zh-CN" w:bidi="ar-SA"/>
              </w:rPr>
              <w:t>陇南市宕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式开启神秘的藏地香巴拉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午抵达后游览素有“陇南小九寨”美誉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官鹅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官鹅沟国家森林公园，位于甘肃省陇南市宕昌县城郊。由官鹅沟、大河坝沟、马圈沟、缸沟、八峡沟、大庙滩六大景区组成，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公顷。</w:t>
            </w:r>
            <w:r>
              <w:rPr>
                <w:rFonts w:ascii="微软雅黑" w:hAnsi="微软雅黑" w:cs="微软雅黑" w:eastAsia="微软雅黑"/>
                <w:i w:val="false"/>
                <w:iCs w:val="false"/>
                <w:caps w:val="false"/>
                <w:smallCaps w:val="false"/>
                <w:color w:val="0000FF"/>
                <w:spacing w:val="0"/>
                <w:kern w:val="0"/>
                <w:sz w:val="20"/>
                <w:szCs w:val="20"/>
                <w:lang w:val="en-US" w:eastAsia="zh-CN" w:bidi="ar-SA"/>
              </w:rPr>
              <w:t>境内湖泊如珠，峡谷如线，瀑布如织，精巧别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居住着藏、羌民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村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至今仍保留着独特的服饰、风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迭部，途中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纪念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红军两次途径甘肃省迭部县，境内留下了举世闻名的天险腊子口战役、俄界会议等遗址。为了纪念在腊子口战役中光荣牺牲的革命先烈和战役的辉煌胜利，甘肃省政府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修建了腊子口战役纪念碑、腊子口战役纪念馆，将其列为省级重点文物保护单位，并先后将其确定为省级国防教育基地和爱国主义教育基地。游览结束后乘车前往迭部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扎尕那位于甘肃省迭部县益哇乡。“扎尕那”是藏语，意为“石匣子”，是一座完整的天然“石城。午餐后前往唐克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唐克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这里，可以感觉到：水天一碧，碧波连秀，变化万千。登上索克藏寺背后播箭的山顶，运眺索克藏寺『索格藏寺藏语为“扎西特钦伦”，意为吉祥大乘洲，位于九曲黄河第一湾处。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僧侣</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寺院建筑、宏伟壮观，各殿陈列有金、银、木、泥质的佛像、神像千余尊』。和九曲黄河第一弯，黄河仿佛从天边曲曲绕绕一路走来，没有气势磅礴，没有浊浪滔天，听不到惊涛拍岸的涛声，也看不到高出地表的堤岸，始终情意绵绵地弯曲迂回于唐克金银滩，犹如一道道流畅的飘带。根据时间导游安排。游览结束前往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赠送【走进藏家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参加，不退费），献哈达，跳篝火，品尝藏族特色牦牛肉土火锅，喝青稞酒，欣赏歌舞表演，了解当地风土人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幸福麻衣</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参观昆仑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赠送参观族文化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为响应国家旅游扶贫政策，团员可根据自身情况尽自己一点绵薄之力支援当地少数民族脱贫致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抵达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热尔大坝是我国</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仅次于呼伦贝尔大草原的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花湖四周数百亩水草地就是高原湿地生物多样性自然保护区。简单，安静，却让人燃烧，这就是花湖，妖娆的花湖。若尔盖宛如一块镶嵌在川西北边界上瑰丽夺目的绿宝石，</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我国三大湿地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前往“东方小瑞士”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因宗教信仰不同，寺院自愿参观，门票自理</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郎木寺具体是一个地域名称，它包括甘南藏族自治州碌曲县下辖的郎木寺镇和四川省若尔盖县红星乡下辖的郎木寺村。寺前山色形似僧帽。</w:t>
            </w:r>
            <w:r>
              <w:rPr>
                <w:rFonts w:ascii="微软雅黑" w:hAnsi="微软雅黑" w:cs="微软雅黑" w:eastAsia="微软雅黑"/>
                <w:i w:val="false"/>
                <w:iCs w:val="false"/>
                <w:caps w:val="false"/>
                <w:smallCaps w:val="false"/>
                <w:color w:val="0000FF"/>
                <w:spacing w:val="0"/>
                <w:kern w:val="0"/>
                <w:sz w:val="20"/>
                <w:szCs w:val="20"/>
                <w:lang w:val="en-US" w:eastAsia="zh-CN" w:bidi="ar-SA"/>
              </w:rPr>
              <w:t>寺东红色沙岩壁高峙，寺西石峰高峻挺拔，嶙峋嵯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碧辉煌的寺院建筑群和错落有致的塔板民居，可以上山观看安多藏区唯一对外开放的天葬台。掩映在郁郁葱葱的古柏苍松间在这通往天堂的地方，你可以感受到神灵的呼唤，亲近生命中最本原、最纯真的美。游览结束前往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郭莽湿地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甘肃碌曲县尕海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6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一眼望去，无垠的草原，天高山远，水草丰美；弯弯曲曲的河流，纵横交错，九曲回转；漫山遍野的小花，咤紫嫣红，争相怒放；观景台上的黑颈鹤雕像，昂头引颈，展翅飞翔。</w:t>
            </w:r>
            <w:r>
              <w:rPr>
                <w:rFonts w:ascii="微软雅黑" w:hAnsi="微软雅黑" w:cs="微软雅黑" w:eastAsia="微软雅黑"/>
                <w:i w:val="false"/>
                <w:iCs w:val="false"/>
                <w:caps w:val="false"/>
                <w:smallCaps w:val="false"/>
                <w:color w:val="0000FF"/>
                <w:spacing w:val="0"/>
                <w:kern w:val="0"/>
                <w:sz w:val="20"/>
                <w:szCs w:val="20"/>
                <w:lang w:val="en-US" w:eastAsia="zh-CN" w:bidi="ar-SA"/>
              </w:rPr>
              <w:t>站在观景台上，极目远眺，满目西北草原的豪放，令人荡气回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层较厚，阴沉的天气又为高原湿地增添了壮美与苍凉。从停车场走到观景台需要经过一段木栈桥，路程不远，在高原走起来却有些气喘。观景台上，有三只黑颈鹤的雕像，为这个地方增添了些许的仙气。</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是黑颈鹤的栖息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在观景台上。放眼望去，湿地的河水静静流淌，不知是否向着东方，奔向黄河的怀抱？弯弯的小桥，随风飘扬的经幡，远处星星点点的房屋，时时飘起的袅袅炊烟，这些都让草原湿地充满了生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族文化博览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展馆如未开放则不去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更换为参观国家农业产业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甘南龙头企业华羚集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藏区人民的经济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乘车前往素有世界藏学府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意为“上师的宫殿”。是藏传佛教格鲁派六大寺院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世界誉为“世界藏学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鼎盛时期，僧侣达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对外开放旅游。整个寺庙现存最古老也是唯一的第一世嘉木样活佛时期所建的佛殿，是位于大经堂旁的下续部学院的佛殿。</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途游览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草原位于甘肃省甘南藏族自治州夏河境内，距夏河县城拉卜楞西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有公路直通。桑科草原属于草甸草原，平均海拔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草原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是甘南藏族自治州的主要畜牧业基地之一。这里人口少面积大，仅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牧民，草原却辽阔无际，是一处极为宝贵的自然旅游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车览大西北美丽风光，游览结束前往天水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登石窟门票，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麦积山位于甘肃省天水市麦积区，是小陇山中的一座孤峰，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麦积山石窟始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4-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存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6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其精美的泥塑艺术闻名世界，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麦积山风景区由麦积山、仙人崖、石门、曲溪、街亭温泉五个子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景点组成，拥有丰富多样的生物类型和物种，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陇上林泉之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深厚的旅游价值，是丝绸古道黄金旅游线上的一颗耀眼的艺术明珠和最具潜力的旅游胜地。麦积山石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文化遗产，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根据朋友们的车次送站，结束愉快的藏地香巴拉之旅，回到温馨的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中转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调旅游车保证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以内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小车，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根据人数安排旅游大巴车型，保证每人一正座，含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精选当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部分酒店不含一次性洗漱用品，旺季可能会产生三人间，若出现单人无法拼房时请付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其中包含两个特色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如不足人数根据人数调整菜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包括：赠送藏家土火锅和虫草花老鸭汤。此线路为高原线路餐饮条件有限，请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麦积山石窟门票、官鹅沟、扎尕那、唐克黄河九曲第一弯、花湖、拉卜楞寺首道门票（景区小交通自理 麦积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官鹅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ascii="微软雅黑" w:hAnsi="微软雅黑" w:cs="微软雅黑" w:eastAsia="微软雅黑"/>
                <w:i w:val="false"/>
                <w:iCs w:val="false"/>
                <w:caps w:val="false"/>
                <w:smallCaps w:val="false"/>
                <w:color w:val="0000FF"/>
                <w:spacing w:val="0"/>
                <w:kern w:val="0"/>
                <w:sz w:val="20"/>
                <w:szCs w:val="20"/>
                <w:lang w:val="en-US" w:eastAsia="zh-CN" w:bidi="ar-SA"/>
              </w:rPr>
              <w:t>花湖</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必须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河九曲第一湾</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备注：本线路价格为综合旅游打包报价，持有任何优惠证件一律不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优秀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内司机兼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含车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半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个人消费等私人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保险，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购物、娱乐等消费、因交通延误、取消等意外事故或不可抗拒原因导致的额外费用，及个人所产生的费用等。</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备注】：导游有权根据行程中的实际情况调整行程！请各位游客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示】：部分景区或酒店内设有购物场所，属于其自行商业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申明】：客人行程中擅自离团，未产生的费用一律不退（如：大交通、门票、住宿、餐费、导游服务费等）视为游客单方面违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在保证景点不减少的情况下，保留对行程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均属少数民族居住地，游客需尊重当地民俗民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在行程中如遇问题请及时告知，当天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后不予处理，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南属于高原气候，早晚温差较大。最好备有保暖的长袖外套。景区需要走山路，建议穿运动鞋或旅游鞋比较适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外出要注意携带酒店房卡及电话，记住酒店名称，以免迷路时，能自行返回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餐是便餐，存在口味差异，所谓众口难调，在家丰俭由人，在外不能样样随心，要有入乡随俗的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为高原线路，参团时请根据自身身体情况选择，如在行程中因自身原因造成的一切后果由客人自行负责，与旅行社无关。</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高原温差较大，早晚气温低，所以即使夏天也要带较厚的衣服，春秋季因气温较低，请客人带好防寒衣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人身安全：请在自己能够控制风险的范围内活动，切记单独行动，旅游途中因特殊情况无法联系导游或遇紧急情况，应立即报警并寻求当地警察机关的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不接受患有心脏病、高血压、动脉硬化、严重贫血、冠心病、哮喘病、老年痴呆、精神疾病、智力缺陷等人群，如隐瞒病史不报，由此引发的一切后果，由游客本人及家属自行承担，如给旅行社带来损失，由游客和家属对旅行社进行赔偿。敬请知晓！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老人需有人陪同旅游并签订免责声明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甘南属于偏远地区，宾馆条件较差，一般没有空调及洗漱用品，请客人自备洗漱用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海拔高日照强烈，建议带好墨镜、太阳帽、防晒霜、润唇膏、感冒药、肠胃药、阿斯匹林、安定、头痛粉等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组团社一定负责协助客人购买旅游人身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因是散客拼团，客人比较分散，故车牌及导游电话出来得比较晚；但导游会在出发前一天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客人电话联系，通知车牌号码及集合方式，请务必保持电话畅通；若未接到导游电话的，请游客速与旅行社联系，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无意见反馈，回程后投诉，旅行社将不予受理，请填写完整《质量反馈表》；如有任何问题请当时提出，旅行社会及时处理，游客因个人自身原因，临时放弃游览及项目，其所有费用不退，赠送景点不去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一、住宿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遇特殊原因（如天气，交通，地面，酒店接待能力等），可能变更住宿地点，标准不变。敬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提供自然单间和拼房服务，亦不接受楼层及特殊房型指定；因计划用房，房差需于出行前团款中付清；住宿酒店及标准已列出，如行程提供标准无法满足您的入住需求，请定团时自补差价升级住宿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二、餐饮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沿线餐饮条件相对有限，请做好心理准备，建议您自备榨菜，香辣酱等合适自己品味的佐料；为了保证顺利用餐，行程中所有用餐均为提前预定，如若在行程中取消用餐，费用一律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三、出行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说明】请您在签订合同的时候提供有效的身份证件以及随行人员的身份证件及姓名，行程中也请您随身携带有效期内的身份证件（国内游客：身份证、军官证，国际游客：护照），住宿及景区同样需出示证件！敬请配合旅行社工作！如因个人原因没有带有效身份证件造成无法办理入住手续而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四川的大部分景区内都有其景区的配套商业服务，即每个景点都会有当地特色的旅游纪念品、朝佛纪念品、和当地特产、当地小吃等商店或摊贩在出售相关商品，有些景区的讲解员还会为游客推荐解说，此类景区配套商业并非我旅行社指定的购物场所，请根据自身所需谨慎选购，记得索要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四、安全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游客报名时已经充分告知本行程中的注意事项和对游客身体健康的要求，旅游活动中游客必须注意自身安全和随行未成年人的安全，保管好个人财物，贵重物品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所在地区为藏羌等少数民族聚居区，在旅游中请尊重当地少数民族的宗教信仰和民俗风情；为了您的安全，请入夜后避免单独出行，自由活动期间，请注意保护自身人身安全及财物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停车加水或上厕所等停留地点，请你上下车时注意脚下、头顶及周边安全，不要在汽车道公路边崖边活动停留，沿途上厕所大部分有当地人收费，请主动付费，不要与当地人发生无谓的争吵；不要轻信陌生人，不贪图小便宜，警惕上当受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则视为游客单方面违约，未产生的所有费用不退（包括往返交通、门票、住宿、车费、餐费、导游服务费）游客中途离团或退团，视为自动放弃行程，合同协议终止，保险时效自动失效，未产生费用不退，若给旅行社增加费用的，旅行社有权要求游客补偿或赔偿损失。</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04-12T05: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B9EFB2DF44D78656442BE02920D6_13</vt:lpwstr>
  </property>
  <property fmtid="{D5CDD505-2E9C-101B-9397-08002B2CF9AE}" pid="3" name="KSOProductBuildVer">
    <vt:lpwstr>2052-12.1.0.16388</vt:lpwstr>
  </property>
</Properties>
</file>