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敦煌】（</w:t>
            </w:r>
            <w:r>
              <w:rPr>
                <w:rFonts w:eastAsia="微软雅黑" w:cs="微软雅黑" w:ascii="微软雅黑" w:hAnsi="微软雅黑"/>
                <w:i w:val="false"/>
                <w:iCs w:val="false"/>
                <w:caps w:val="false"/>
                <w:smallCaps w:val="false"/>
                <w:color w:val="000000"/>
                <w:spacing w:val="0"/>
                <w:kern w:val="0"/>
                <w:sz w:val="32"/>
                <w:szCs w:val="32"/>
                <w:lang w:val="en-US" w:eastAsia="zh-CN" w:bidi="ar"/>
              </w:rPr>
              <w:t>2-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私家团）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飞天旅拍（含装造），莫高窟，壁画临摹，玉门关，雅丹魔鬼城 </w:t>
            </w:r>
            <w:r>
              <w:rPr>
                <w:rFonts w:eastAsia="微软雅黑" w:cs="微软雅黑" w:ascii="微软雅黑" w:hAnsi="微软雅黑"/>
                <w:i w:val="false"/>
                <w:iCs w:val="false"/>
                <w:caps w:val="false"/>
                <w:smallCaps w:val="false"/>
                <w:color w:val="000000"/>
                <w:spacing w:val="0"/>
                <w:kern w:val="0"/>
                <w:sz w:val="32"/>
                <w:szCs w:val="32"/>
                <w:lang w:val="en-US" w:eastAsia="zh-CN" w:bidi="ar"/>
              </w:rPr>
              <w:t>5/7</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质看得见｜用细节铸就品质，为您呈现一个最精华的甘肃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更无忧｜纯玩无购物，透明无套路，产品升级全网首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宠仪式感｜专车接送机无等待，无限畅饮矿泉水，</w:t>
            </w:r>
            <w:r>
              <w:rPr>
                <w:rFonts w:ascii="微软雅黑" w:hAnsi="微软雅黑" w:cs="微软雅黑" w:eastAsia="微软雅黑"/>
                <w:i w:val="false"/>
                <w:iCs w:val="false"/>
                <w:caps w:val="false"/>
                <w:smallCaps w:val="false"/>
                <w:color w:val="FF6600"/>
                <w:spacing w:val="0"/>
                <w:kern w:val="0"/>
                <w:sz w:val="20"/>
                <w:szCs w:val="20"/>
                <w:lang w:val="en-US" w:eastAsia="zh-CN" w:bidi="ar"/>
              </w:rPr>
              <w:t>敦煌特色伴手礼</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私享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众体验：</w:t>
            </w:r>
            <w:r>
              <w:rPr>
                <w:rFonts w:eastAsia="微软雅黑" w:cs="微软雅黑" w:ascii="微软雅黑" w:hAnsi="微软雅黑"/>
                <w:i w:val="false"/>
                <w:iCs w:val="false"/>
                <w:caps w:val="false"/>
                <w:smallCaps w:val="false"/>
                <w:color w:val="CC0099"/>
                <w:spacing w:val="0"/>
                <w:kern w:val="0"/>
                <w:sz w:val="20"/>
                <w:szCs w:val="20"/>
                <w:lang w:val="en-US" w:eastAsia="zh-CN" w:bidi="ar"/>
              </w:rPr>
              <w:t>2-6</w:t>
            </w:r>
            <w:r>
              <w:rPr>
                <w:rFonts w:ascii="微软雅黑" w:hAnsi="微软雅黑" w:cs="微软雅黑" w:eastAsia="微软雅黑"/>
                <w:i w:val="false"/>
                <w:iCs w:val="false"/>
                <w:caps w:val="false"/>
                <w:smallCaps w:val="false"/>
                <w:color w:val="CC0099"/>
                <w:spacing w:val="0"/>
                <w:kern w:val="0"/>
                <w:sz w:val="20"/>
                <w:szCs w:val="20"/>
                <w:lang w:val="en-US" w:eastAsia="zh-CN" w:bidi="ar"/>
              </w:rPr>
              <w:t>人精致私家团</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熬夜查攻略，不用跟团挤大巴，不用排队做预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沙漠旅拍：跟姐妹一起换上极具敦煌特色的服饰，纤纤素手，身姿曼妙，或娴静端庄，或顾盼生辉，刷爆你的朋友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壁画临摹：在老师的指导下临摹一副泥板画，与敦煌画师开启一场古今对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书局：不止是关于敦煌主题的历史书籍，还有各类文创产品，颜值与内涵并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贵出行：专车服务，当地资深老司机随时待命，为您的行程保驾护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舒适住宿：全程甄选当地携程评定四钻酒店，助您安枕入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致味蕾：告别乏味团餐，告别酒店套晚，寻找当地人都爱吃的特色美食，味蕾不打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往返夜宿火车，省时省力省心，留出更多时间看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程微管家一对一服务，快速处理突发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暖心安排：生日报名赠送生日蛋糕，蜜月出行可安排大床房；</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16"/>
        <w:gridCol w:w="975"/>
        <w:gridCol w:w="1028"/>
      </w:tblGrid>
      <w:tr>
        <w:trPr>
          <w:trHeight w:val="629"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6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后乘车前往兰州火车站乘坐火车，夜宿火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敦煌：</w:t>
            </w:r>
            <w:r>
              <w:rPr>
                <w:rFonts w:eastAsia="微软雅黑" w:cs="微软雅黑" w:ascii="微软雅黑" w:hAnsi="微软雅黑"/>
                <w:i w:val="false"/>
                <w:iCs w:val="false"/>
                <w:caps w:val="false"/>
                <w:smallCaps w:val="false"/>
                <w:color w:val="009900"/>
                <w:spacing w:val="0"/>
                <w:kern w:val="0"/>
                <w:sz w:val="20"/>
                <w:szCs w:val="20"/>
                <w:lang w:val="en-US" w:eastAsia="zh-CN" w:bidi="ar"/>
              </w:rPr>
              <w:t>K36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0:31-10:5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11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敦煌后，接站司机会在敦煌火车站等您，并带您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飞天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的化妆师带您挑选您喜欢的大漠风情服饰并选景拍摄。</w:t>
            </w:r>
            <w:r>
              <w:rPr>
                <w:rFonts w:ascii="微软雅黑" w:hAnsi="微软雅黑" w:cs="微软雅黑" w:eastAsia="微软雅黑"/>
                <w:i w:val="false"/>
                <w:iCs w:val="false"/>
                <w:caps w:val="false"/>
                <w:smallCaps w:val="false"/>
                <w:color w:val="0000FF"/>
                <w:spacing w:val="0"/>
                <w:kern w:val="0"/>
                <w:sz w:val="20"/>
                <w:szCs w:val="20"/>
                <w:lang w:val="en-US" w:eastAsia="zh-CN" w:bidi="ar"/>
              </w:rPr>
              <w:t>本行程所含旅拍套餐为</w:t>
            </w:r>
            <w:r>
              <w:rPr>
                <w:rFonts w:eastAsia="微软雅黑" w:cs="微软雅黑" w:ascii="微软雅黑" w:hAnsi="微软雅黑"/>
                <w:i w:val="false"/>
                <w:iCs w:val="false"/>
                <w:caps w:val="false"/>
                <w:smallCaps w:val="false"/>
                <w:color w:val="0000FF"/>
                <w:spacing w:val="0"/>
                <w:kern w:val="0"/>
                <w:sz w:val="20"/>
                <w:szCs w:val="20"/>
                <w:lang w:val="en-US" w:eastAsia="zh-CN" w:bidi="ar"/>
              </w:rPr>
              <w:t>68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普通服饰一套，化妆，造型，拍摄，道具，底片</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精修</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张</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拍摄结束后乘车前往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域紫外线强烈，注意做好防晒措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轻松，结束较早可以去敦煌市区自由活动，推荐打卡地：敦煌夜市，推荐演出 又见敦煌 敦煌盛典 乐动敦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根据预约时间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其坐落在河西走廊西端的敦煌。莫高窟，俗称千佛洞，是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结束后如有时间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莫高窟参观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所含莫高窟门票为莫高窟正常票，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具体发放数据以莫高窟预约网放票为准）。如客人在报名时，莫高窟正常票已经售罄，我们将为您预约莫高窟应急票（具体发放数据以莫高窟预约网为准），差额</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退客人。如客人在报名时，莫高窟正常票及应急票都售罄时，我们将为您退还莫高窟门票，请您自由活动。游客不能以此做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严格执行“限量 预约 错峰”政策，所有游客须提前通过网络预约购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一经售出概不退换，凡通过互联网或手机预约购买的门票仅支持退单，不支持改签。退单后如需继续参观，须重新预约购票。（</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3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玉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春风不度玉门关”，玉门关又称小方盘城，随丝绸之路的兴盛而繁盛起来，曾经是西域商贾和中原人士络绎往来的必经之地，和田美玉自古从这里输入中原，因此得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雅丹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雅丹国家地质公园以其独特的大漠风光、形态各异的地质奇观、古老的民间传说，吸引了无数勇敢的探险者前来揭开“魔鬼城”神秘的面纱，探寻大自然的奥秘。它宛如一座中世纪的古城，世界许多著名的建筑都可以在这里找到它的缩影，令世人瞠目。夜幕降临之后，尖厉的劲风发出恐怖的啸叫，犹如千万只野兽在怒吼，令人毛骨悚然，也因此得名“魔鬼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送站，美妙的敦煌之旅到此结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铺，敦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0000FF"/>
                <w:spacing w:val="0"/>
                <w:kern w:val="0"/>
                <w:sz w:val="20"/>
                <w:szCs w:val="20"/>
                <w:lang w:val="en-US" w:eastAsia="zh-CN" w:bidi="ar"/>
              </w:rPr>
              <w:t>K966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5-08:5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雅丹地貌距离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气候干燥，紫外线强，在参观游览时因景区没有遮阳物，请注意防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选择飞机需延住一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如直达车次没票则改为中转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送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全天预留时间返回，全天用餐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赠送的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服务，送站方式为城际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说明：旅游行程中旅游管家为司机师傅，代买门票，推荐餐厅；不做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标准间；单数客人报名需补房差；如儿童不占床，需自理早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酒店满房我社有权调整酒店、保证在同一级别、不接受此原因酒店方面投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酒店：富丽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富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州景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天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诚和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尚和颐景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舒适</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轿车或</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舒适</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建议每人携带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行李包。自由活动时间不含车（含座位险、司机服务费、油费、过路费、停车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学生证（全日制大专本科）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及残疾证及现役军人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 行程中所含兰州往返敦煌空调火车硬卧不指定车次与铺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玉门关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6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56"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42:46Z</dcterms:created>
  <dc:creator>Administrator</dc:creator>
  <dc:description/>
  <dc:language>en-US</dc:language>
  <cp:lastModifiedBy>Administrator</cp:lastModifiedBy>
  <dcterms:modified xsi:type="dcterms:W3CDTF">2024-03-08T09: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AFC0E686444BB7CC2F9ACC34ED32_12</vt:lpwstr>
  </property>
  <property fmtid="{D5CDD505-2E9C-101B-9397-08002B2CF9AE}" pid="3" name="KSOProductBuildVer">
    <vt:lpwstr>2052-12.1.0.16250</vt:lpwstr>
  </property>
  <property fmtid="{D5CDD505-2E9C-101B-9397-08002B2CF9AE}" pid="4" name="commondata">
    <vt:lpwstr>commondata</vt:lpwstr>
  </property>
</Properties>
</file>