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4"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全程一车一导，</w:t>
            </w:r>
            <w:r>
              <w:rPr>
                <w:rFonts w:eastAsia="微软雅黑" w:cs="微软雅黑" w:ascii="微软雅黑" w:hAnsi="微软雅黑"/>
                <w:b/>
                <w:bCs/>
                <w:i w:val="false"/>
                <w:iCs w:val="false"/>
                <w:caps w:val="false"/>
                <w:smallCaps w:val="false"/>
                <w:color w:val="CC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人品质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 安排精彩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实景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酒店 </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精选四钻</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五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w:t>
            </w:r>
            <w:r>
              <w:rPr>
                <w:rFonts w:ascii="微软雅黑" w:hAnsi="微软雅黑" w:cs="微软雅黑" w:eastAsia="微软雅黑"/>
                <w:i w:val="false"/>
                <w:iCs w:val="false"/>
                <w:caps w:val="false"/>
                <w:smallCaps w:val="false"/>
                <w:color w:val="0000FF"/>
                <w:spacing w:val="0"/>
                <w:kern w:val="0"/>
                <w:sz w:val="20"/>
                <w:szCs w:val="20"/>
                <w:lang w:val="en-US" w:eastAsia="zh-CN" w:bidi="ar"/>
              </w:rPr>
              <w:t>超精美汉服唐装换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兵马俑华清宫双景区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71"/>
        <w:gridCol w:w="967"/>
        <w:gridCol w:w="998"/>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确定的“世界历史名城”，是中华文明和中华民族重要发祥地之一，文化底蕴浓厚，历史上周、秦、汉、唐等十三个王朝在此建都，留下了丰富的历史文化遗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客人可自行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前往美食街，品尝地地道道舌尖上的美食：凉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biangbiang </w:t>
            </w:r>
            <w:r>
              <w:rPr>
                <w:rFonts w:ascii="微软雅黑" w:hAnsi="微软雅黑" w:cs="微软雅黑" w:eastAsia="微软雅黑"/>
                <w:i w:val="false"/>
                <w:iCs w:val="false"/>
                <w:caps w:val="false"/>
                <w:smallCaps w:val="false"/>
                <w:color w:val="000000"/>
                <w:spacing w:val="0"/>
                <w:kern w:val="0"/>
                <w:sz w:val="20"/>
                <w:szCs w:val="20"/>
                <w:lang w:val="en-US" w:eastAsia="zh-CN" w:bidi="ar"/>
              </w:rPr>
              <w:t>面、牛羊肉泡馍、 肉丸胡辣汤、甑糕、潼关过来做的肉夹馍、陕北横山炖的羊肉等， 一口吃遍陕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工作人员会提前给客人短信或电话联系，到达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站后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联系您，请联系出团通知书紧急联系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特别赠送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恨歌座位区域为东西区，如需升级座位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长恨歌》为商业演出，长恨歌需提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提交准确名单，预定后不可退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位须知：长恨歌预定系统下单自动锁定座位（无法调换），存在不连坐概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如遇《长恨歌》政策性关闭或因天气原因等不可抗力因素停演，则更换为“春晚同款”的精彩演出《无界</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或华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 （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自理项目：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北峰往返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西峰往返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28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西峰上行北峰下行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22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北广场可观赏“大型音乐喷泉”，在南广场鉴赏——“玄奘法师塑像”，寻觅取经路上的奇幻故事，唐玄奘法师当年译经所在地大雁塔近在眼前。整个广场以大雁塔为中心轴三等分，中央为主景水道，左右两侧分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诗园林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相花坛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修林树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端设有观景平台。音乐喷泉位于广场中轴线上，南北最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最宽处</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分为百米瀑布水池、八级叠水池及前端音乐水池三个区域，表演时喷泉样式多变，夜晚在灯光的映照下更显多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穿越大唐从换装体验开始，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别安排活动：吟诗对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对一张琴，一壶酒，一溪云。古时：把酒对月常是诗人的一种雅兴：美酒盈樽，独自一人，仰望长空，遐想无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和客人互动，进行对诗游戏，游戏胜出者将获得我们精心准备的小礼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闭馆， 可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r>
              <w:rPr>
                <w:rFonts w:ascii="微软雅黑" w:hAnsi="微软雅黑" w:cs="微软雅黑" w:eastAsia="微软雅黑"/>
                <w:i w:val="false"/>
                <w:iCs w:val="false"/>
                <w:caps w:val="false"/>
                <w:smallCaps w:val="false"/>
                <w:color w:val="FF0000"/>
                <w:spacing w:val="0"/>
                <w:kern w:val="0"/>
                <w:sz w:val="20"/>
                <w:szCs w:val="20"/>
                <w:lang w:val="en-US" w:eastAsia="zh-CN" w:bidi="ar"/>
              </w:rPr>
              <w:t>或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赠送项目无退费）。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送高铁，抵达温馨的家。（如车次紧张，可能为郑州或商丘等地中专车次，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当地旅游全程用车（根据人数用车，保证每人一正座，婴幼儿必须占座），接送安排单独专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5</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6</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价格只含车导餐，不含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0:04Z</dcterms:created>
  <dc:creator>Administrator</dc:creator>
  <dc:description/>
  <dc:language>en-US</dc:language>
  <cp:lastModifiedBy>Administrator</cp:lastModifiedBy>
  <dcterms:modified xsi:type="dcterms:W3CDTF">2024-03-07T07: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A10B690C4C24B0B43C696C818A20_12</vt:lpwstr>
  </property>
  <property fmtid="{D5CDD505-2E9C-101B-9397-08002B2CF9AE}" pid="3" name="KSOProductBuildVer">
    <vt:lpwstr>2052-12.1.0.16250</vt:lpwstr>
  </property>
  <property fmtid="{D5CDD505-2E9C-101B-9397-08002B2CF9AE}" pid="4" name="commondata">
    <vt:lpwstr>commondata</vt:lpwstr>
  </property>
</Properties>
</file>