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自由活动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94"/>
        <w:gridCol w:w="974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：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结束后前往之后游览西安市中心地标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“晨钟暮鼓”；漫步于最具西北少数民族特色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坊小吃步行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当地人闻名遐迩的老街巷里，到处可以找到最地道的清真美食！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超人气网红餐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 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欣赏汉唐丝路非物质文化遗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古乐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晨睡到自然醒，享用早餐后，可自由活动，后根据车次时间安排送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（如车次紧张，可能为郑州或商丘等地中专车次，敬请谅解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561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+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、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以下司兼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以上安排导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40Z</dcterms:created>
  <dc:creator>Administrator</dc:creator>
  <dc:description/>
  <dc:language>en-US</dc:language>
  <cp:lastModifiedBy>Administrator</cp:lastModifiedBy>
  <dcterms:modified xsi:type="dcterms:W3CDTF">2024-03-07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FF0CC6D66496EBEE497B36628EE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