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Heading3"/>
                    <w:keepNext w:val="false"/>
                    <w:keepLines w:val="false"/>
                    <w:widowControl w:val="false"/>
                    <w:pBdr/>
                    <w:shd w:val="clear" w:fill="FFFFFF"/>
                    <w:spacing w:lineRule="auto" w:line="360" w:before="0" w:afterAutospacing="0" w:after="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阿里南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若拉冰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日喀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什伦布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珠峰绒布寺大本营</w:t>
                  </w:r>
                  <w:r>
                    <w:rPr>
                      <w:rFonts w:eastAsia="微软雅黑" w:cs="微软雅黑" w:ascii="微软雅黑" w:hAnsi="微软雅黑"/>
                      <w:i w:val="false"/>
                      <w:iCs w:val="false"/>
                      <w:caps w:val="false"/>
                      <w:smallCaps w:val="false"/>
                      <w:color w:val="000000"/>
                      <w:spacing w:val="0"/>
                      <w:sz w:val="32"/>
                      <w:szCs w:val="32"/>
                    </w:rPr>
                    <w:t>·</w:t>
                  </w:r>
                </w:p>
                <w:p>
                  <w:pPr>
                    <w:pStyle w:val="Heading3"/>
                    <w:keepNext w:val="false"/>
                    <w:keepLines w:val="false"/>
                    <w:widowControl w:val="false"/>
                    <w:pBdr/>
                    <w:shd w:val="clear" w:fill="FFFFFF"/>
                    <w:spacing w:lineRule="auto" w:line="360" w:before="280" w:afterAutospacing="0" w:after="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萨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仲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玛旁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昂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尔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达土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古格王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公珠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马泉河湿地</w:t>
                  </w:r>
                  <w:r>
                    <w:rPr>
                      <w:rFonts w:eastAsia="微软雅黑" w:cs="微软雅黑" w:ascii="微软雅黑" w:hAnsi="微软雅黑"/>
                      <w:i w:val="false"/>
                      <w:iCs w:val="false"/>
                      <w:caps w:val="false"/>
                      <w:smallCaps w:val="false"/>
                      <w:color w:val="000000"/>
                      <w:spacing w:val="0"/>
                      <w:sz w:val="32"/>
                      <w:szCs w:val="32"/>
                    </w:rPr>
                    <w:t>·</w:t>
                  </w:r>
                </w:p>
                <w:p>
                  <w:pPr>
                    <w:pStyle w:val="Heading3"/>
                    <w:keepNext w:val="false"/>
                    <w:keepLines w:val="false"/>
                    <w:widowControl w:val="false"/>
                    <w:pBdr/>
                    <w:shd w:val="clear" w:fill="FFFFFF"/>
                    <w:spacing w:lineRule="auto" w:line="360" w:before="280" w:afterAutospacing="0" w:after="0"/>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佩枯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孜</w:t>
                  </w:r>
                  <w:r>
                    <w:rPr>
                      <w:rFonts w:eastAsia="微软雅黑" w:cs="微软雅黑" w:ascii="微软雅黑" w:hAnsi="微软雅黑"/>
                      <w:i w:val="false"/>
                      <w:iCs w:val="false"/>
                      <w:caps w:val="false"/>
                      <w:smallCaps w:val="false"/>
                      <w:color w:val="000000"/>
                      <w:spacing w:val="0"/>
                      <w:sz w:val="32"/>
                      <w:szCs w:val="32"/>
                    </w:rPr>
                    <w:t xml:space="preserve">· </w:t>
                  </w:r>
                  <w:r>
                    <w:rPr>
                      <w:rFonts w:ascii="微软雅黑" w:hAnsi="微软雅黑" w:cs="微软雅黑" w:eastAsia="微软雅黑"/>
                      <w:i w:val="false"/>
                      <w:iCs w:val="false"/>
                      <w:caps w:val="false"/>
                      <w:smallCaps w:val="false"/>
                      <w:color w:val="000000"/>
                      <w:spacing w:val="0"/>
                      <w:sz w:val="32"/>
                      <w:szCs w:val="32"/>
                    </w:rPr>
                    <w:t>户外纯玩双卧</w:t>
                  </w:r>
                  <w:r>
                    <w:rPr>
                      <w:rFonts w:eastAsia="微软雅黑" w:cs="微软雅黑" w:ascii="微软雅黑" w:hAnsi="微软雅黑"/>
                      <w:i w:val="false"/>
                      <w:iCs w:val="false"/>
                      <w:caps w:val="false"/>
                      <w:smallCaps w:val="false"/>
                      <w:color w:val="000000"/>
                      <w:spacing w:val="0"/>
                      <w:sz w:val="32"/>
                      <w:szCs w:val="32"/>
                    </w:rPr>
                    <w:t>13</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1070" w:type="dxa"/>
        <w:jc w:val="left"/>
        <w:tblInd w:w="60" w:type="dxa"/>
        <w:tblLayout w:type="fixed"/>
        <w:tblCellMar>
          <w:top w:w="0" w:type="dxa"/>
          <w:left w:w="75" w:type="dxa"/>
          <w:bottom w:w="0" w:type="dxa"/>
          <w:right w:w="75" w:type="dxa"/>
        </w:tblCellMar>
      </w:tblPr>
      <w:tblGrid>
        <w:gridCol w:w="363"/>
        <w:gridCol w:w="9816"/>
        <w:gridCol w:w="329"/>
        <w:gridCol w:w="561"/>
      </w:tblGrid>
      <w:tr>
        <w:trPr>
          <w:trHeight w:val="240" w:hRule="atLeast"/>
        </w:trPr>
        <w:tc>
          <w:tcPr>
            <w:tcW w:w="36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816"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32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56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地区发往拉萨的火车仅有一列，</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8</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各站均可上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徐州出发为徐州火车站，地址：徐州市复兴南路</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3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您也可选择临近站点上火车。但是必须在报名时告知，否则无法安排，将会一律默认为徐州站上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因火车时间较长，且火车上不含餐食，故请提前准备相关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需要出游人持本人有效的二代身份证原件于报名当天自行前往火车站或附近火车票代购网点进行进行网络信息采集实名验证。为了确保能正常出行，请未通过审核的游客配合尽快完成审核程序。西藏火车票紧张，我们会根据实际情况进行整体调配，所以会出现出行人姓名和火车票姓名不符现象，请理解配合！但我们会确保你正常出行，行程不会因此有所影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火车票拿票方式：网票自行凭出游者本人有效二代身份证原件到就近的铁路代售点或火车站换取纸质车票；若不是网票会快递给您或者在出游当天火车站送票，具体以工作人员通知为准，请签约时务必提供准确的快递接收地址和联系人信息。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w:t>
            </w:r>
            <w:r>
              <w:rPr>
                <w:rFonts w:ascii="微软雅黑" w:hAnsi="微软雅黑" w:cs="微软雅黑" w:eastAsia="微软雅黑"/>
                <w:i w:val="false"/>
                <w:iCs w:val="false"/>
                <w:caps w:val="false"/>
                <w:smallCaps w:val="false"/>
                <w:color w:val="CC0099"/>
                <w:spacing w:val="0"/>
                <w:kern w:val="0"/>
                <w:sz w:val="20"/>
                <w:szCs w:val="20"/>
                <w:lang w:val="en-US" w:eastAsia="zh-CN" w:bidi="ar-SA"/>
              </w:rPr>
              <w:t>遇</w:t>
            </w:r>
            <w:r>
              <w:rPr>
                <w:rFonts w:eastAsia="微软雅黑" w:cs="微软雅黑" w:ascii="微软雅黑" w:hAnsi="微软雅黑"/>
                <w:i w:val="false"/>
                <w:iCs w:val="false"/>
                <w:caps w:val="false"/>
                <w:smallCaps w:val="false"/>
                <w:color w:val="CC0099"/>
                <w:spacing w:val="0"/>
                <w:kern w:val="0"/>
                <w:sz w:val="20"/>
                <w:szCs w:val="20"/>
                <w:lang w:val="en-US" w:eastAsia="zh-CN" w:bidi="ar-SA"/>
              </w:rPr>
              <w:t>Z164</w:t>
            </w:r>
            <w:r>
              <w:rPr>
                <w:rFonts w:ascii="微软雅黑" w:hAnsi="微软雅黑" w:cs="微软雅黑" w:eastAsia="微软雅黑"/>
                <w:i w:val="false"/>
                <w:iCs w:val="false"/>
                <w:caps w:val="false"/>
                <w:smallCaps w:val="false"/>
                <w:color w:val="CC0099"/>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运兵</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拉萨（两段车次不一样）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列车实行弥漫式供氧，以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为供氧标准。（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翻越昆仑山、穿过可可西里，跨过沱沱河，把唐古拉山甩在身后，经过高原冰雪的错那湖，遍地格桑花的羌塘草原，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海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日光之城－－拉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坐旅游车前往市内，途中您将经过拉萨河，壮阔与柔美相得益彰，一个完全不同于内地的美景将逐淅展现在您的眼前，纯净的天空，湛蓝的江水，飘扬的经幡，静谧的藏庄，一切都显得如此的不同，入住酒店休息以适应高原环境，为第二天开始的感悟之旅做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含接送，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如果找不到请直接联系西藏当地紧急联络人。由于西藏情况特殊，接站时无导游，由接站师傅直接接您前往酒店入住。由导游或接站师傅提前告知您酒店拿房方式，直接拿房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拉萨酒店后作高原气候适应性休息（自由活动）。拉萨海拔高，含氧量少，早晚温差较大，抵达拉萨的第一晚，请勿洗澡，注意保暖。部分客人会出现不同程度的高原反应。请您保持平常心态，勿剧烈运动、多饮水、多吃水果、充分的休息。不要饮酒少抽烟，不要暴饮暴食。请仔细阅读我社提供的出团通知书内容，如身体不适，请与我社工作人员联系，及时到医院治疗。请仔细阅读我社提供的告知单内容，如身体不适，请与我社工作人员联系，及时到医院治疗。如有客人需要我们可以代为提供医生上门免费检查服务，如需用药费用自理（具体金额以医生告知客人为准，不属于我社控制范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的酒店较内地相差较多，酒店前台基本为藏族，可能会有语言沟通的障碍，因此如果您的房间出现什么问题，请直接联系酒店总台或者西藏当地紧急联络人为您解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西藏地区属于偏远地区，条件有限，酒店限时供应热水，为了环保，西藏大部分酒店都使用太阳能热水器（太阳能一般在使用热水时，将出水口打开一段时间，排出管道中的凉水。热水有时候可能不太热，敬请谅解。），酒店可提供加棉被或电热毯，如需要可直接跟酒店总台联系，请您注意保暖以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各个景点之间距离较远，起床时间较早，给您安排的早餐可能为路早（馒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矿泉水）。需自行提前和酒店前台确认并在退房时自行于酒店前台领取，以免酒店漏掉，行程中所含早餐为住宿酒店赠送，以酒店提供为准，不属于旅游行程质量范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在办理入住手续时，需自行缴纳房卡和房间内自费用品的押金，在退房时确认酒店房间物品无任何损坏和使用的前提下，凭押金条退还押金，请务必保管好押金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酒店资源紧张，因此会出现天天换酒店的情况，我社会尽量安排参考酒店，如遇酒店满房的情况下，我社会安排不低于参考酒店标准的同等级酒店，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抵达当天晚上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您第二天具体行程和出发时间，请保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天气变化较大，如遇突降大雪，酒店会无热水供应，敬请谅解。如遇天气原因造成景点不能参观，则更换景点或退还景点门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当天无导游服务，请务必注意自身人生财产安全。如有任何问题，可联系我们的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景区（如西藏民俗村等）、餐厅、酒店、长途休息站等也有旅游商品售卖（包括路边小店），不属于旅行社安排范畴，若您购买的商品出现质量问题（或不是在地接社推荐的购物店里购买的旅游商品），旅行社不承担任何责任！</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从拉萨出发，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冈巴拉雪山，远眺冈巴拉雷达站，游玩</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湖】、【卡诺拉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英雄城“江孜”，江孜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的古城，继续前行抵达日喀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错藏语为“碧玉湖”，是喜马拉雅山北麓最大的内陆湖泊，西藏的三大圣湖之一，湖岛上，黄鸭、灰鸭、黑颈鹤、天鹅成群接队，时起时落；远处山峰白灰银甲，湖光山色，交相辉映，无比妖娆。难怪生活在湖边的人们，用“天上的仙境，人间的羊卓；天上的繁星，湖畔的羊群”来赞美她。湛蓝的湖水与远方的雪山连为一体，加上两岸各色的山脉、极具特色的藏民族村落、遍地的牛羊，一路走来，心旷神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若拉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青藏高原上距离公路最近的冰川。冰川起点的山峰是著名的宁金岗桑（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山峰周边发育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冰川，卡诺拉冰川就是其中最大的一条，电影《红河谷》与《云水谣》都曾在这里拍摄外景。巨大的冰川从山顶云雾飘缈处，一直延伸到离公路只有几百米的路边，晶莹幽蓝中，捎来几许凉嗖嗖的感觉。虽然由于长年受公路上灰尘的影响，冰川整体呈黑白分层形态，但冰川上半部在阳光的照耀下，犹如一副巨型唐卡挂在山壁上，熠熠生辉。 雪山与天边的白云交融，仿佛很近又很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湖边上可以提供牦牛拍照，请先讲好价格，以免造成不必要的麻烦；羊湖气温较低，请注意防寒保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程羊湖和卡若拉海拔较高，加上每位客人的身体状况也不一样，为安全起见，有时可能会先去氧气服务中心，客人根据自身的身体状况选择是否租用氧气， 请理解并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地区沿途人烟稀少，加上处于高原地带，水、电资源缺乏，有时候也会遇到停水、停电的情况；车辆由于是在高原行驶，人烟稀少，途中车辆负荷较重，可能会遇到汽车抛锚并影响行程的情况，请配合司机协助修理，也请做好心理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选择商务车型游客，请尽量少带行李，以软包为宜！大件行李寄存在拉萨酒店，谢谢理解！</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历辈班禅喇嘛的驻锡寺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什伦布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瞻仰十世班禅大师灵塔，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桑桑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桑”藏语意为水质好、草质好的地方，灿烂的阳光、无垠的草原、朵朵的牛羊、青翠的嫩草，遥远天边不知名雪山神秘的姿容，野驴、黄羊、岩羊、藏羚羊、野兔、黄鸭等野生保护动物疾驰在草原上，像是一幅活灵活现的古典水墨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什伦布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修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黄教六大寺之一、远眺整个寺院依山坡而筑，背附高山，殿宇毗连，群楼叠叠，金顶红墙的主建筑群雄伟、浑厚、壮观、金碧辉煌。寺内香炉紫烟升腾供台灯火闪烁，众佛尊容各异。大殿里僧侣诵经井然；佛像前，信徒顶礼膜拜。寺内供奉有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世界上最大的室内铜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强巴佛。五百多年来它强烈地吸引着国内外佛教信徒。游人在这里朝拜、观瞻。</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萨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萨嘎出发途中翻越突击拉山口（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抵达仲巴，沿着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前行途径帕羊抵达三大圣湖玛旁雍措，鬼湖拉昂措，游览后前往塔尔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湖玛旁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冈仁波齐峰东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纳木那尼雪峰北侧，在高原湖泊之国中，它被尊为至高至贵的王后，被苯教、藏传佛教、印度教等多个宗教同奉为圣湖，是亚洲乃至整个世界最负盛名的湖泊之一。信徒们认为，玛旁雍错是佛主赐给人们的甘露，它能清除人们肌肤上的污秽，能洗净人心灵上的五毒，更能延年益寿 。天气晴好时湖水蔚蓝，碧波轻荡，白云雪峰倒映其中，湖周远山隐约可见，景色奇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鬼湖拉昂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为咸水湖，与圣湖玛旁雍措一路之隔。其实在很久以前，鬼湖和圣湖原本为一湖，由于气候变化、湖泊退缩、水面下降，才由一条狭长的小山丘把它俩分开。在印度，鬼湖拉昂措和圣湖玛旁雍措被称为那沙湖。在古老的印度有这样的记载：凡是身体触到过玛那沙罗发尔的土地，或在它的浪潮中沐浴过的人，将走进勃拉马的天堂；凡是饮过它的水的人，则将升上湿婆的天宫里，并将解脱百次轮回的罪孽。</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A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车游行程 塔尔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巴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札达</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塔尔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巴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塔尔钦出发前往</w:t>
            </w:r>
            <w:r>
              <w:rPr>
                <w:rFonts w:ascii="微软雅黑" w:hAnsi="微软雅黑" w:cs="微软雅黑" w:eastAsia="微软雅黑"/>
                <w:i w:val="false"/>
                <w:iCs w:val="false"/>
                <w:caps w:val="false"/>
                <w:smallCaps w:val="false"/>
                <w:color w:val="FF3366"/>
                <w:spacing w:val="0"/>
                <w:kern w:val="0"/>
                <w:sz w:val="20"/>
                <w:szCs w:val="20"/>
                <w:lang w:val="en-US" w:eastAsia="zh-CN" w:bidi="ar-SA"/>
              </w:rPr>
              <w:t>冈仁波齐山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扎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札达土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再到一夜之间消失的文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格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入住塔尔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冈仁波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公认的神山，同时被印度教、藏传佛教、西藏原生宗教苯教以及古耆那教认定为世界的中心。冈仁波齐峰形似金字塔（藏民称象“石磨的把手”），四壁非常对称。由峰顶垂直而下的巨大冰槽与一横向岩层构成的佛教万字格（佛教中精神力量的标志，意为佛法永存，代表着吉祥与护佑。）每年来转冈仁波齐山的朝圣者，不乏世界各地的各教教徒和朝拜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札达土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面积达数百平方公里，其地貌在地质学上称河湖相。一百多万年前，扎达到普兰之间是个方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公里的大湖，喜马拉雅造山运动使湖盆升高，水位线递减，冲磨出现在的土林状态。数十万年的风雨使土林变得形状各异，尤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格王朝：</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失落的文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一夜消失的王国，至今还是一个迷，就像失落的文明玛雅文化一样，这里曾经达到过一度的辉煌，至今在王国的壁画上仍可以看到曾经辉煌的文化。偌大的王国仅留下恢弘的遗址和遗物及各类殿堂，古格从此成为西藏神奇地域的谜中谜。</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塔尔钦出发，沿途欣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珠措、马泉河湿地沙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在喜马拉雅山脉与冈底斯山脉之间，海拔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是世界上海拔最高的山脉。最后抵达萨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公珠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普兰县的最东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7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淡水湖，狭长型，幽蓝的湖面十分迷人。周围是喜马拉雅山脉和冈底斯山脉边缘的原始大山，草场、五色群山、雪峰、湖水、朝阳照耀着山体形成的层次等等，大自然的杰作美丽而感人。西藏有许多的高原湖泊，他们就像大地的眼睛一样，闪烁在特定的高原蓝天之下，公珠措就是其中一颗大大的眼睛。并且湖边湿地里常有大群的黑颈鹤、藏野驴和黄羊出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马泉河湿地沙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江的源头，马泉河湿地，有沙漠，有绿丘，还有蓝湖，当沙漠和湿地相遇，造就了这荒凉的美。</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萨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萨嘎、驱车离开高原小城萨嘎县，远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邦马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佩枯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希夏邦马冰川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马拉雅山脉最动人的冰川群，希夏邦玛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在世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的山峰中排在第十四位，是唯一一座完全在中国境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山峰，最引人入胜的是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冰塔区，静态优美，宛若冰川园林，阳光下的希夏邦马峰，白雪皑皑，蔚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佩古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地区最大的湖泊，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湖面清澈蔚蓝，蓝到失真的感觉。湖岸有各种西藏特殊的高原物种，野生动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绒布寺大本营：</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海拔最高的寺庙，距离珠峰顶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登山专家公认是观看珠穆朗玛峰的最佳位置。整座寺庙依山而建，共五层，现使用的只有两层。拾阶而上，立刻就被经堂两边精美的壁画所吸引，这些壁画颜色鲜艳，线条柔和，人物清晰生动。 拍珠峰全景的最好角度是在绒布寺。珠峰大本营，出于环境保护的需要，以前的大本营旧址已永久关闭，如今在绒布寺附近新设了个“珠峰大本营”的石碑供游客拍照留念！</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宿多人间</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后， 珠峰大本营出来后、翻越加措拉山口、沿途穿行在巍峨壮丽、气势磅礴、蜿蜒千里的喜马拉雅山脉之间。后到达拉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将在圣地做最后的巡礼，之后沿着拉萨河谷缓缓离去。回眸相望，布达拉宫正依依不舍望向我们离开的轨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今日火车返程客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免费派车送您前往火车站，请根据送站人员提供的集合时间在酒店大厅内等候，送站车辆抵达之时会联系您。由于市区距离火车站较远，因此会提前两小时左右出发送您前往火车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各地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1:5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由于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我社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市内—贡嘎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柏油路面，路况好。因送机路段经常发生堵车导致误机情况发生，一般接送公司送机时间会提前较早，若客人对送机时间不满，可自行乘车前往机场，费用自理，无费用可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地可能为成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重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昆明等，以出团通知书为准。因西藏地理条件和天气原因，为确保您能正常回程，我们中转航班时间会安排较长。若您需要返回杭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宁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请在报名时咨询，可能需要支付一定的机票差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指定航班，随机出票。中转航班一般为不同航空公司的航班，需要在中转地重新换取登机牌和托运行李，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将安排送您到民航局大巴站，自行乘坐机场大巴前往机场（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经常会遇到晚点甚至临时取消航班，请做好心理准备。若遇此类情况，请自行到机场所属航空公司值班柜台协商处理，我社工作人员也会协助游客处理问题（旅行社只是为游客代订机票或火车票，无任何责任）</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交通 含徐州（各地）—拉萨火车票（硬卧），直达或者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中转联程票，具体以出团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 酒店标准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岷山圣瑞斯、殊胜归藏庄园、璟城国际酒店、丰缘酒店、喜上酒店、扎什颇章、乔穆朗宗、兰泽假日酒店、民族饭店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参考酒店：苏北大酒店、格萨尔，旺润酒店、久木亚美、穆伦拉宗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萨 嘎：圣达假日精品酒店、萨嘎驿站庄园、萨嘎西部驿站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钦：岗仁波齐观景酒店太空舱（有氧太空舱床位、保证一人一床）、川北宾馆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 峰：珠峰大本营帐篷床位通铺或民宿双人间（以安排为准不得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 全程不含餐，师傅吃住（同团乘客</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门票 全程不含门票</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景区观光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价格参考：羊湖</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 xml:space="preserve">、卡若拉冰川 </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珠峰</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6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及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 xml:space="preserve">12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珠峰进山费</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2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车（车上实际游客</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AA</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均摊）、绒布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玛旁雍措</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5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及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5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冈仁波齐</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5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古格王朝</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及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因西藏地区某些景区价格不稳定，最后以实际门票收费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 xml:space="preserve">用车 </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5-9</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座商务车，珠峰进山费（</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320/</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车，同团乘客</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AA</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用车车型根据人数而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证每人一个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客人自行放弃当日行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费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 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 含当地旅行社责任险，建议旅行社代客人或提醒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前请客人必须带好本人身份证或护照（乘坐飞机必须出示出票时提供的证件） 。请您在预订时务必提供准确、完整的信息（姓名、性别、证件号码、国籍、联系方式、是否成人或儿童等），以免产生预订错误，影响出行。如因客人提供错误个人信息而造成损失，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政策性调价或因人力不可抗拒因素（航班取消、台风、泥石流等）造成客人滞留所产生的费用由客人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司将在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向您发送《出团通知书》，请仔细阅读目的地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不耽误您的行程，请您在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达机场办理登机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托运行李、自理行李及随身携带物品的重量合并计入免费行李额中，行李逾重收费标准请遵照各航司的逾重行李收费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泳、漂流、潜水、滑雪、溜冰、戏雪等活动项目，均存在危险。参与前请根据自身条件，并充分参考当地相关部门及其它专业机构的相关公告和建议后量力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旅游圈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当地散客拼团线路，在保证承诺的服务内容和标准不变的前提下，会与其他旅行社的客人拼成一个团，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中可能会有全部或部分行程段一致、入住不同酒店的其他团友一同出行，如涉及不同酒店客人的接送事宜，当地司导人员会根据团队实际情况进行合理安排，敬请理解、配合，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如因交通、天气等不可抗因素导致不能赠送的、或因您个人原因不能参观的，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不允许提前离团或中途脱团，如有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重点】因疫情不可控因素，出发前或行程中如遇突发紧急情况，请积极配合目的地防疫政策需求安全出游（如需自费核酸检测、提供行程轨迹、提供健康码等），如不配合造成行程不能顺利完成或滞留等产生的额外费用由游客自理，我社不接受此类投诉处理。</w:t>
            </w:r>
          </w:p>
        </w:tc>
      </w:tr>
    </w:tbl>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3-07T03: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7A5C16124BA99568358F253DF422_13</vt:lpwstr>
  </property>
  <property fmtid="{D5CDD505-2E9C-101B-9397-08002B2CF9AE}" pid="3" name="KSOProductBuildVer">
    <vt:lpwstr>2052-12.1.0.16388</vt:lpwstr>
  </property>
</Properties>
</file>