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6"/>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Heading3"/>
                    <w:keepNext w:val="false"/>
                    <w:keepLines w:val="false"/>
                    <w:widowControl w:val="false"/>
                    <w:pBdr/>
                    <w:shd w:val="clear" w:fill="FFFFFF"/>
                    <w:spacing w:lineRule="auto" w:line="360" w:before="0" w:afterAutospacing="0" w:after="0"/>
                    <w:ind w:left="150" w:hanging="0"/>
                    <w:rPr>
                      <w:rFonts w:ascii="微软雅黑" w:hAnsi="微软雅黑" w:eastAsia="微软雅黑" w:cs="微软雅黑"/>
                      <w:i w:val="false"/>
                      <w:i w:val="false"/>
                      <w:iCs w:val="false"/>
                      <w:caps w:val="false"/>
                      <w:smallCaps w:val="false"/>
                      <w:color w:val="666666"/>
                      <w:spacing w:val="0"/>
                      <w:shd w:fill="FFFFFF" w:val="clear"/>
                    </w:rPr>
                  </w:pPr>
                  <w:r>
                    <w:rPr>
                      <w:rFonts w:ascii="微软雅黑" w:hAnsi="微软雅黑" w:cs="微软雅黑" w:eastAsia="微软雅黑"/>
                      <w:i w:val="false"/>
                      <w:iCs w:val="false"/>
                      <w:caps w:val="false"/>
                      <w:smallCaps w:val="false"/>
                      <w:color w:val="666666"/>
                      <w:spacing w:val="0"/>
                      <w:shd w:fill="FFFFFF" w:val="clear"/>
                    </w:rPr>
                    <w:t>【呀咕嘟西藏】—尊享纯玩环线双卧</w:t>
                  </w:r>
                  <w:r>
                    <w:rPr>
                      <w:rFonts w:eastAsia="微软雅黑" w:cs="微软雅黑" w:ascii="微软雅黑" w:hAnsi="微软雅黑"/>
                      <w:i w:val="false"/>
                      <w:iCs w:val="false"/>
                      <w:caps w:val="false"/>
                      <w:smallCaps w:val="false"/>
                      <w:color w:val="666666"/>
                      <w:spacing w:val="0"/>
                      <w:shd w:fill="FFFFFF" w:val="clear"/>
                    </w:rPr>
                    <w:t>13</w:t>
                  </w:r>
                  <w:r>
                    <w:rPr>
                      <w:rFonts w:ascii="微软雅黑" w:hAnsi="微软雅黑" w:cs="微软雅黑" w:eastAsia="微软雅黑"/>
                      <w:i w:val="false"/>
                      <w:iCs w:val="false"/>
                      <w:caps w:val="false"/>
                      <w:smallCaps w:val="false"/>
                      <w:color w:val="666666"/>
                      <w:spacing w:val="0"/>
                      <w:shd w:fill="FFFFFF" w:val="clear"/>
                    </w:rPr>
                    <w:t>日游</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拉萨、林芝、雅鲁藏布大峡谷、卡定沟、山南、</w:t>
                  </w:r>
                </w:p>
                <w:p>
                  <w:pPr>
                    <w:pStyle w:val="Heading3"/>
                    <w:keepNext w:val="false"/>
                    <w:keepLines w:val="false"/>
                    <w:widowControl w:val="false"/>
                    <w:pBdr/>
                    <w:shd w:val="clear" w:fill="FFFFFF"/>
                    <w:spacing w:lineRule="auto" w:line="360" w:before="280" w:afterAutospacing="0" w:after="0"/>
                    <w:ind w:left="150" w:hanging="0"/>
                    <w:rPr>
                      <w:rFonts w:ascii="微软雅黑" w:hAnsi="微软雅黑" w:eastAsia="微软雅黑" w:cs="微软雅黑"/>
                      <w:i w:val="false"/>
                      <w:i w:val="false"/>
                      <w:iCs w:val="false"/>
                      <w:caps w:val="false"/>
                      <w:smallCaps w:val="false"/>
                      <w:color w:val="666666"/>
                      <w:spacing w:val="0"/>
                      <w:shd w:fill="FFFFFF" w:val="clear"/>
                    </w:rPr>
                  </w:pPr>
                  <w:r>
                    <w:rPr>
                      <w:rFonts w:ascii="微软雅黑" w:hAnsi="微软雅黑" w:cs="微软雅黑" w:eastAsia="微软雅黑"/>
                      <w:i w:val="false"/>
                      <w:iCs w:val="false"/>
                      <w:caps w:val="false"/>
                      <w:smallCaps w:val="false"/>
                      <w:color w:val="666666"/>
                      <w:spacing w:val="0"/>
                      <w:shd w:fill="FFFFFF" w:val="clear"/>
                    </w:rPr>
                    <w:t>扎西曲登村、昌珠寺、羊湖、卡若拉冰川、日喀则、珠峰大本营、纳木措、布达拉宫、</w:t>
                  </w:r>
                </w:p>
                <w:p>
                  <w:pPr>
                    <w:pStyle w:val="Heading3"/>
                    <w:keepNext w:val="false"/>
                    <w:keepLines w:val="false"/>
                    <w:widowControl w:val="false"/>
                    <w:pBdr/>
                    <w:shd w:val="clear" w:fill="FFFFFF"/>
                    <w:spacing w:lineRule="auto" w:line="360" w:before="280" w:afterAutospacing="0" w:after="0"/>
                    <w:ind w:left="150" w:firstLine="1891"/>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666666"/>
                      <w:spacing w:val="0"/>
                      <w:shd w:fill="FFFFFF" w:val="clear"/>
                    </w:rPr>
                    <w:t>大昭寺广场、八角街</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1070" w:type="dxa"/>
        <w:jc w:val="left"/>
        <w:tblInd w:w="60" w:type="dxa"/>
        <w:tblLayout w:type="fixed"/>
        <w:tblCellMar>
          <w:top w:w="0" w:type="dxa"/>
          <w:left w:w="75" w:type="dxa"/>
          <w:bottom w:w="0" w:type="dxa"/>
          <w:right w:w="75" w:type="dxa"/>
        </w:tblCellMar>
      </w:tblPr>
      <w:tblGrid>
        <w:gridCol w:w="363"/>
        <w:gridCol w:w="9816"/>
        <w:gridCol w:w="329"/>
        <w:gridCol w:w="561"/>
      </w:tblGrid>
      <w:tr>
        <w:trPr>
          <w:trHeight w:val="240" w:hRule="atLeast"/>
        </w:trPr>
        <w:tc>
          <w:tcPr>
            <w:tcW w:w="36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816"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32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56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车次为</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6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上海始发，华东地区各站的发车时间为：</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2:5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0:2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各站均可上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紧张，则选择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出站或站内换乘，换成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出发为徐州火车站，地址：徐州市复兴南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因火车时间较长，且火车上不含餐食，故请提前准备相关食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需要出游人持本人有效的二代身份证原件于报名当天自行前往火车站或附近火车票代购网点进行进行网络信息采集实名验证。为了确保能正常出行，请未通过审核的游客配合尽快完成审核程序。西藏火车票紧张，我们会根据实际情况进行整体调配，所以会出现出行人姓名和火车票姓名不符现象，请理解配合！但我们会确保你正常出行，行程不会因此有所影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票拿票方式：网票自行凭出游者本人有效二代身份证原件到就近的铁路代售点或火车站换取纸质车票；若不是网票会快递给您或者在出游当天火车站送票，具体以工作人员通知为准，请签约时务必提供准确的快递接收地址和联系人信息。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进藏火车票紧张，因此不接受指定铺位、指定同车厢等要求，如对铺位要求非常高，建议乘坐飞机出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藏列车带我们踏上真正的天路之旅，列车开始供氧，戈壁、雪山、草原、圣湖将依次呈现，若您身处列车的后方，透过车窗，蓝天白云下、雪山草原间，您可以清晰地看到列车沿着壮魄的天路蜿蜒向上、向前。天空中的雄鹰、奔跑的藏羚羊、茫茫横亘于天际的雪山将一路与您相随，我们将</w:t>
            </w:r>
            <w:r>
              <w:rPr>
                <w:rFonts w:ascii="微软雅黑" w:hAnsi="微软雅黑" w:cs="微软雅黑" w:eastAsia="微软雅黑"/>
                <w:i w:val="false"/>
                <w:iCs w:val="false"/>
                <w:caps w:val="false"/>
                <w:smallCaps w:val="false"/>
                <w:color w:val="0000FF"/>
                <w:spacing w:val="0"/>
                <w:kern w:val="0"/>
                <w:sz w:val="20"/>
                <w:szCs w:val="20"/>
                <w:lang w:val="en-US" w:eastAsia="zh-CN" w:bidi="ar-SA"/>
              </w:rPr>
              <w:t>翻越昆仑山、穿过可可西里，跨过沱沱河，把唐古拉山甩在身后，经过高原冰雪的错那湖，遍地格桑花的羌塘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向往已久的圣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海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日光之城－－拉萨，之后乘坐旅游车前往市内，途中您将经过拉萨河，壮阔与柔美相得益彰，一个完全不同于内地的美景将逐淅展现在您的眼前，纯净的天空，湛蓝的江水，飘扬的经幡，静谧的藏庄，一切都显得如此的不同，入住酒店休息以适应高原环境，为第二天开始的感悟之旅做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抵达拉萨当天以适应性休息为主，没有行程安排。请不要做任何剧烈运动，也不要过于兴奋，节奏需要慢下来，正常的情况高反</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后才有反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吃水果多喝水多休息，以便快速适应高原气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当晚尽量不要洗澡洗头，以防感冒和耗氧过多加重高原反应；也不要饮酒抽烟，多饮水，多吃水果，勿饱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发生高原反应属于正常现象，轻微的高反可自身调节，微重的高反可自备西洋参含片、红景天、高原安等保健药品来缓解高原反应，如发生严重的高反请联系导游或我社工作人员去医院接受治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当天无导游服务，请务必注意自身人生财产安全。如有任何问题，可联系我们的工作人员。导游会抵达当天晚上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您第二天具体行程和出发时间，请保证手机畅通。</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出发前往林芝，欣赏一路上的绝美风光，来到世界上第一深度的雅鲁藏布大峡谷参观游览，在美丽的南迦巴瓦峰下，穿着本行程免费赠送的特色藏式民族服装拍照打卡留念，今晚入住林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拉林高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条从“日光城”拉萨到“雪域小江南”林芝的神奇天路，西藏历史上颜值最高的公路， 总里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被誉为生态通道、绿色长廊、景观大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世界上最长最深的峡谷，这儿有千年大桑树、惊以爱情神奇力量的“情比石坚”、最佳位置观赏中国最美山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南迎巴瓦峰。大峡谷具有多个不同类型的自然带，除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林线以上为雪原冰漠和草丛外，几平都被殊林占据着，面积广、资源丰富，大峡谷有两个基本特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奇特的大拐弯和青藏高原最大的水汽通道，这两大特点本身构成了世界上珍奇的自然奇观，构成了最有特点的生态旅游资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是否能观赏到南迦巴瓦峰看当日天气状况。</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过后前往人间仙境卡定沟，随后前往藏民族的摇篮和文化发祥地山南市，途经美丽的贡德林草原，在这里我们将远观天鹅古堡雍布拉康，晚上来到藏式民族风情村子，献哈达、转切玛、喝青稞酒，感受最纯粹的藏式风情，民俗民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定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名嘎定沟，高原天然氧吧，卡定藏语译为人间仙境， 此处山势险要高耸入云，是典型的峡谷地貌，奇峰异石古树参天，落差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瀑布飞流直下雄伟壮观，山崖天然形成的大佛、女神、观音、喇嘛颂经、神龟叫天、神鹰献宝、酥油灯，以及“六字真言”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贡德林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广袤的贡德林草原，仿佛进入了牧人的天堂，马驹嬉戏，牦牛悠然，毡帐炊烟，一派迷人的草原风光，让人真正体会到“天苍苍，野茫茫，风吹草低现牛羊”的悠远意境。贡德林草原是西藏最有名的酥油产地，其酥油以前是专供达官显贵所用， 所以被人们称为“御用草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远观雍布拉康】</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雍布拉康是西藏历史上第一座宫殿。据史书记载始建于公元前二世纪。松赞干布时期由宫殿改作寺庙。文成公主初来西藏时每到夏季都会和松赞干布来这里居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民俗村景区内有商品出售，不受旅行社控，请大家仔细甄别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戏为赠送项目（演员为当地村民，如遇特殊情况不能出演，则自动取消，请勿以此为由投诉），藏家民宿很有特色，但条件相对稍差，请作好心理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如受扎西曲登村流量限制，则改为入住泽当的酒店，且扎西曲登村内献哈达、转切玛等系列活动自动取消。</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扎西曲登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泽当</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之后出发前往参观吐蕃时期第一批兴建的佛教寺庙“昌珠寺”，随后前往羊卓雍措，藏语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碧玉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西藏三大圣湖之一羊湖，途中翻越网红打卡地岗巴拉山口，翻过岗巴拉山来到羊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观景台观看羊湖的绝美风光，来到羊湖湖边亲临圣湖水，挂经幡，撒隆达为家人为自己祈福，前往卡若拉冰川也就是红河谷的拍摄地，然后前往日喀则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昌珠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距乃东县约二公里，属格鲁派寺院。建于松赞干布时期，据说文成公主曾在该寺驻足修行。 昌珠寺系吐蕃时期第一批兴建的佛教寺庙之一，有着西藏的第一座佛堂。昌珠寺镇寺之宝乃东泽措巴的珍珠唐卡，在二层一间低矮的房间里，这是一件世界罕见的珍宝，用珍珠串起成线条绘出的“观世音菩萨憩息图”闪闪发光、精美绝伦。这幅价值连城的唐卡每天吸引着许多信徒游客前来观瞻朝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岗巴拉山口】</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岗巴拉山口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像西藏所有著名的山口一样，有着巨大的玛尼堆，扯着重重叠叠的风马旗（即彩色经幡），在风中呼啦啦地飘扬。这里是俯瞰羊卓雍湖的最佳地点：山顶上有云层覆盖，在湖面投下巨大的不规则身影。蔚蓝的天空与湖水相辉映，纯净的湖水在阳光下美得动人心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简称羊湖，藏语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碧玉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西藏三大圣湖之一，像珊瑚枝一般，因此它在藏语中又被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面的珊瑚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纳木措、玛旁雍措并称西藏三大圣湖，是喜马拉雅山北麓最大的内陆湖泊，湖光山色之美，冠绝藏南。湖岛上，黄鸭、灰鸭、黑颈鹤、天鹅成群接队，时起时落；远处山峰白灰银甲，湖光山色，交相辉映，无比妖娆。难怪生活在湖边的人们，用“天上的仙境，人间的羊卓；天上的繁星，湖畔的羊群”来赞美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若拉冰川】</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年楚河东部源头。巨大的冰川从山顶云雾飘缈处，一直延伸到离公路只有几百米的路边，晶莹幽蓝中，捎来几许凉嗖嗖的感觉。虽然由于长年受公路上灰尘的影响，冰川整体呈黑白分层形态，但冰川上半部在阳光照耀下，犹如一副巨型唐卡挂在山壁上，熠熠生辉。由于先后有电影《红河谷》、《江孜之战》、《云水谣》曾在此拍摄外景，使得卡若拉冰川的名气非常大，因此，很多旅行者都会在这里观赏冰川的壮观，赞叹大自然的魅力。</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喀则</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喀则出发、路途中经过加乌拉山口、嘉措拉山口，前往珠峰大本营，最后乘【观光车】至【珠峰大本营】</w:t>
            </w:r>
            <w:r>
              <w:rPr>
                <w:rFonts w:eastAsia="微软雅黑" w:cs="微软雅黑" w:ascii="微软雅黑" w:hAnsi="微软雅黑"/>
                <w:i w:val="false"/>
                <w:iCs w:val="false"/>
                <w:caps w:val="false"/>
                <w:smallCaps w:val="false"/>
                <w:color w:val="000000"/>
                <w:spacing w:val="0"/>
                <w:kern w:val="0"/>
                <w:sz w:val="20"/>
                <w:szCs w:val="20"/>
                <w:lang w:val="en-US" w:eastAsia="zh-CN" w:bidi="ar-SA"/>
              </w:rPr>
              <w:t>8848.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碑处合影留念，（如您有兴趣可自行前往离珠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8848.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界碑步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处的绒布寺庙，需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仰望珠峰，在此您将与世界最高峰珠穆朗玛峰共舞，有幸还可以看到有如生命之火般飘荡的珠峰旗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嘉措拉山口】：</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措拉山口，也称定日界，这里也是珠峰国家级自然保护区的山口，巨大的保护区标牌竖立在公路上，无数的经幡迎风飘扬，凡是打算从珠峰北坡登顶者，他们前往这座世界第一峰的必经之路就是嘉措拉，因而，嘉措拉就是珠峰的门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珠穆朗玛】：</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被誉为“世界之巅”，是地球上海拔最高的山峰，位于喜马拉雅山脉，属于中尼边界。这座宏伟的山峰高度达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8848.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 ，向世界展示了大自然的无限魅力与力量。珠 峰不仅吸引无数登山爱好者，也吸引着世界各地的游客。对于大多数人来说，进入珠穆朗玛峰国家公园，探索其壮丽的自然景观和独特的生态系统，已经成为一种难忘的旅行体验。</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珠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早餐自理、乘车返回拉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雄。途中经过加乌拉山口，这里可以观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级雪峰的观景平台 ，一路车上欣赏后藏极致美景，抵达拉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雄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加乌拉山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2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全世界 最大、最壮观的雪山观景平台，可以尽情享受这场雪山盛宴！同时观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级高峰， 分别为：马卡鲁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洛子峰 、珠穆朗玛峰 、卓奥友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希夏邦马峰，这里也是世界最高峰珠穆朗玛峰的最佳观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当雄】</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雄（藏语意为“挑选的草场”）当雄县地处青藏高原中南部、念青唐古拉山北麓，总地势由西北向东南倾斜，西北部多冰蚀高山、极高山，东部为高寒中山，北部为高原湖盆地，中部为洪积宽谷盆地；各类资源丰富，风景更是盛佳。</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含 晚餐含</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早餐后乘车前往纳木错，途径藏北草原，蓝天白云雪山下是那一望无际的草原。远处，小河像一条银色的带子，在阳光下闪闪发光，亲临西藏三大圣湖之一纳木措，来一场心灵的对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那根拉山口】</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念青唐古拉山脉，海拔高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玛尼堆上挂满了经幡，在藏民心中代表了对神灵的敬畏，站在山口向北望去，可以眺望美丽的纳木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纳木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名纳木湖，是西藏最大的内陆湖。 藏语纳木湖意为“天湖”。山脚湖边，有很多用石块堆起的玛尼堆。抬眼望去，头顶深邃而疏朗的蓝天，与纯净的湖水浑然一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处雄奇皑皑的雪峰犹如琼楼玉宇，忽隐忽现；湖边的草地犹如一张巨大的绿毯，无边无际；湖水清澈透明，水天相融，浑然一体。纳木错的美，不可言喻，只可亲身经历才能体会。</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午参观世界上海拔最高的古代宫堡式建筑【布达拉宫】（含门票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自费耳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布达拉宫始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的吐蕃王朝时朝，年轻的吐蕃王朝开创者松赞干布统一周边部落，迁都拉萨城，建立了宏伟的布达拉宫原型。五世喇嘛在布达拉宫原有的旧址上重新修建了现在的布达拉宫白宫和几十年之后由摄政王桑结嘉措修建了现在的红宫，并把旧西藏的政治中心搬到此处，让这座宫殿再次成为西藏的政治权力中心，在所有藏族人的心中有着神圣的地位。参观完布宫后，可前往西门的药王山拿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民币背面，跟布达拉宫来张合拍。然后前往大昭寺广场八角街在那里闲逛、发呆、吃美食——大昭寺广场八角街周围很多正宗川菜馆，您可以去品尝、充分满足自己味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位于大昭寺前，很多藏民，他们手拿转经筒，围着大昭寺顺时针转经。大昭寺广场是个感受当地藏民转经的最佳地点，每天都有很多信徒在大昭寺门前磕长头叩、大昭寺广场很多藏装拍摄，您可自费前戴上绿松石，蜜蜡……留下美美的藏装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八角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围绕大昭寺修建的一条拉萨最繁华的商业街。弥漫着浓郁的藏族文化气息。街道两旁商店林立，热闹非凡。相传八廓街的玛吉阿米，是六世达赖仓央嘉措的密宫。他曾在此地写下著名的《在那东方的山顶上》，“在那东方高高的山顶上，升起一轮皎洁的月亮…… “</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将在圣地拉萨做最后的巡礼，沿着拉萨河谷缓缓离去，回眸相望，布达拉宫正依依不舍地望向我们离开的方向。再见，我亲爱的布达拉；再见，我挚爱的雪域阳光；再见，我眷恋的最后一片净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在酒店用早餐，约定时间送站前往火车站（飞机场），随后返回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火车车次：</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发车时间：</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5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各地抵达时间：</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第三天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5:5</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5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具体时间以实际票面为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紧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两段车次不一样，需出站或站内换乘，换成时间较长），敬请理解！</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徐州后，返回温馨的家，结束旅途愉快！扎西德勒！</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6"/>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正餐赠送特色石锅鸡、山南特色美食、牦牛肉汤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标准：行程中景点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5-2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车、不能挑车型，西藏车因高原气候无空调、只保证一人一座，不得以此作为理由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标准：舒适等（拉萨林芝日喀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山南民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公卫、珠峰民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或帐篷多人间、当雄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轻奢等（拉萨林芝日喀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山南民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公卫、珠峰民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或帐篷多人间、当雄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舒适等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参考酒店：茗约酒店、亚奢酒店、都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庄园、、鹏泰酒店、尚客优、维也纳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参考酒店：林芝天邑酒店、 汉庭酒店、白玛曲秘花园酒店、贡布大酒店、星程酒店、瑞峰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南民宿：扎西曲登村民宿或泽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喀则参考酒店：域腾大酒店、日喀则华盟、皓月宫、格林豪泰、吉康酒店、贵富酒店、华吉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珠峰：民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或帐篷多人间（如需住帐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请自行补差价，价格随季节调整、不得以此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选当雄：尚客优，祥云商务，鲁能酒店、圣湖假日同级双人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轻奢等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参考酒店：殊胜归藏、岷山圣瑞斯、怡程、璟城国际、扎什颇章、丽枫、丰缘、喜上、乔穆朗宗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参考酒店：柏栎荟舍、盛德酒店、万清堂酒店、东辰锦辉酒店、海螺酒店、利源酒店、林芝印象、中恒臧吉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南民宿：扎西曲登村民宿或泽当</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喀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苏北大酒店、旺润大酒店、维也纳、喜嘎央洽酒店、格萨尔，久木亚美、穆伦拉宗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珠峰民宿：民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或帐篷多人间（如需住帐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请自行补差价，价格随季节调整、不得以此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选当雄：尚客优，祥云商务，鲁能酒店、圣湖假日同级双人间（条件有限比较差，请作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间标准：行程中所标注时间，因天气、路况等因素导游会根据实际情况作出适当调整。</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地接社有权调整景点游览先后顺序，不接受游客此类无理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因任何自身原因放弃游览行程的，所有未产生费用均不退还；游客自行放弃旅行社安排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房等，费用均不退。此产品为团队报价，行程中所含门票优惠不退。（此价格为旅行社综合打包价，不再享受门票优惠以及退门票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飞机晚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误；火车晚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误等；路途踏坊等造成游客未参观到行程等损失的，均与旅行社无关，费用概不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宫拉宫为世界级文化遗产，管理制度相当严格，若发现游客使用假证或非本人有效证件的，造成一切后果（拘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没收证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赔偿地接社扣票损失等）均由游客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团时团队中如单男单女，在无法安排三人间或者加床时由客人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小孩报价包含：半餐、车位费，不含景点门票、不占床，早餐为酒店房费中提供，若小孩不占床，则须补早餐费，按入住酒店收费规定，由家长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1</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团须知】必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必须要守时，按照领队或驾驶员要求的时间，准时起床，集合，出发。对于不守时的队员，超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视为自愿放弃后续行程，可以按照《退款标准》退还还未产生的费用。退团之后的安全和费用问题，队员自理。发生任何问题与我公司操作方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于脾气大，充满负能量，喜欢埋怨，抱怨，指责，斤斤计较的队员，请慎重报名，如果出现影响整个团队气氛的情况，领队或驾驶员有权根据实际情况劝其退团。如果不听警告，领队或驾驶员有权要求强制退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排座位留给领队或导游（无导游忽略此条），方便安排行程中的诸多事宜。其他的座位，原则上应让老人、小孩儿优先选位。如果没有需要特殊照顾的队员，座位逐个轮流乘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为队员们提供了性价比高的住宿，尽管如此，队员们应该有充分的心理准备，沿线宾馆多未评定星级， 特别是处于高原地带，水、电资源缺乏，有时候也会遇到停水、停电的情况，请提前准备好手电筒或者头灯， 要做好不能洗澡、洗头、洗脸的准备，几乎所有宾馆，都没有电梯和提行李服务，敬请自理。设施不全，没有一次性酒店用品配备有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原则上没有特殊原因，不能更改住宿地点。如果全团同意更改住宿地点，原定住宿不退，新产生的住宿费用由队员承担，新产生的司机和领队住宿由队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本次行程全程在高原行驶，路程长，路况复杂，车辆很可能会出现抛锚的情况。如果出现抛锚，请队员们耐心等待或者一起努力解决。正常解决的流程为：如果车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无法修复，为了不影响行程，我们会调用当地车辆进行临时转运，转运车辆以小型面包车为主，舒适度不高，转运费用由我们支付，直到车子修好。对于拒绝使用转运车的队员，视为该队员自愿放弃行程，我公司将退还没有产生的住宿费和门票，合同终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遇到堵车，交通管制，以及其他不可抗力等因素，无法赶到原计划预定住宿点，预定的住宿费用不退， 临时产生的住宿费用由队员承担，队员不承担司机领队的住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则上不走夜路，但因为路况和天气情况复杂，西藏段内全段限行，偶尔可能会出现走夜路的情况。如果队员拒绝走夜路，要临时住宿，所产生当天已经定好的住宿费用不退，新产生的住宿费用队员自己承担。如果需要延长行程，所延长行程的相关费用也由队员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司机或领队职责主要是为队员安排住宿，协调用餐，带路，协调控制景区游览时间，在队员遇到危急时刻，为队员协调联系处理各种意外事情；领队不是医生，也没有医疗的资质，对队员出现的身体不适，建议就近就医， 不要依赖于司机或领队治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此线路全程在藏地高原行驶，长时间没有信号属正常情况（电信的最好，移动的第二，联通的基本不好， 网络也是一样），请队友不要着急；住宿地方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WIFI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歇性发作，有时候能用，有时候不能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藏区后，除了加油站和宾馆内，所有的厕所均要收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遇到收费的厕所，主动交费；在没有厕所的区域，可以在干净有遮挡的地方解决个人问题，但必须避开河流、经藩、玛尼堆、菩提塔等殊胜场所；没有遮挡的地方，请自带雨伞等遮挡物，自行进行遮挡。</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藏地摄影时，请尊重当地的管理规定和民风民俗，对于关卡，桥梁，军事管理区，私人住宅，寺庙，法事， 以及其它各种有拍摄禁忌的地方，请不要拍照，如果强行拍照，可能会造成相机被没收或者更严重的后果， 由此造成的不良后果和影响，队员自负；在藏地景区或景区附近拍摄藏民，藏獒，牦牛，大多是要收费的， 建议不要拍摄这些素材，或者爽快付款。在牧区，寺庙，或者其它场所拍摄人像时，尽量能得到他人同意， 如果遭到拒绝，请停止拍摄；在旅行过程当中，是否能出好片，是天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光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季节等综合因素决定的，完全拼人品，但团队不可能因为某个景点未拍到满意的片子而增加停留时间。如果对摄影要求过高的队员，建议直接报专业摄影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确保旅游顺利出行，防止旅途中发生人身意外伤害事故，请亲在出行前做一次必要的身体检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严重高血压、心脏病患者不宜去西藏，请不要带严重的感冒进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考虑西藏属高原地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人员及有心脏病、高血压不建议参团。 （如需要参团，须出示免责书，三甲以上医院出示健康证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处高原，大部分客人会或多或少有高原反应，只要注意休息饮食得当（切勿吃的太饱，增加肠胃负担），自然会克服； 可在入藏前后适当服用一些药品，如：高原安、高原宁等，严重者可适当吸氧，或吊盐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鉴于现在西藏的特殊情况，请客人注意安全，切记不要私自脱离团队或改变行程；贵重财物请寄在宾馆前台，不可放在房间，晚上出去游玩请结伴同行，务必在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回宾馆，以免影响第二天的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线路长，许多时间是在车上，难免不能按时吃饭，请客人带一些零食及饼干，西洋参可帮您提神，可捎带一些。由于西藏条件特殊，宾馆大多没有空调，故请客人注意自身保暖，第一天请尽量不要洗澡，以免感冒。西藏早晚温差较大，羊八井海拔较高，温度较低，请带上羊毛衫、厚外套、牛仔裤等，注意保暖。西藏日照强烈，气候尤其干燥，防晒霜、墨镜、润唇膏等必不可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夏季多雨，经常造成泥石流及塌方，由于以上原因而造成团队不能按照行程前往拉萨以外地区旅游，我社不承担任何赔偿责任，客人所交团费不退还也不增加，我社会在拉萨地区增加景点用以弥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照国家旅游局相关规定，由于客人自身原因未能完成全部游览项目，或提前返回出发地，将被视为自动放弃旅游，客人所交团费均不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航空公司航班调整或延误，所产生的费用由游客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自然灾害、交通状况、政府行为等）影响行程，我社可以作出行程调整，包括特色景点，尽力确保行程的顺利进行。实在导致无法按照约定的计划执行的，因变更而超出的费用由旅游者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退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出团前个人原因退团：出团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或以上退团，扣除已发生的费用，余下定金全退；出团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内退团，扣除已发生的费用，余下定金退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出团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以内退团，全部定金不退；节日及黄金周：出团日期当中跨有节日及黄金周的团队，无论何时何地何种方式退团，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开始后无论任何原因退团，只退未预定的门票费；其它费用概不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如因不可抗力不能继续行程，全团需要统一意见，可以有三种选择：</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改变线路，如与原线路的里程和路况相近，费用不变。如与原线路里程和路况不同的，费用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路返回，原路返回按照实际产生的费用计算，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当地完团，按照实际产生的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领队和驾驶员返空的费用，多退少补。</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3-07T03: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3D07476464FD6A91A45EA883762DC_13</vt:lpwstr>
  </property>
  <property fmtid="{D5CDD505-2E9C-101B-9397-08002B2CF9AE}" pid="3" name="KSOProductBuildVer">
    <vt:lpwstr>2052-12.1.0.16388</vt:lpwstr>
  </property>
</Properties>
</file>