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五星耀西藏】</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林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定沟或者桃花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尼湿地江河汇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鲁藏布大峡</w:t>
                  </w:r>
                </w:p>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藏家民俗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布达拉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昭寺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八角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卓雍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若拉冰川</w:t>
                  </w:r>
                  <w:r>
                    <w:rPr>
                      <w:rFonts w:eastAsia="微软雅黑" w:cs="微软雅黑" w:ascii="微软雅黑" w:hAnsi="微软雅黑"/>
                      <w:i w:val="false"/>
                      <w:iCs w:val="false"/>
                      <w:caps w:val="false"/>
                      <w:smallCaps w:val="false"/>
                      <w:color w:val="000000"/>
                      <w:spacing w:val="0"/>
                      <w:sz w:val="32"/>
                      <w:szCs w:val="32"/>
                    </w:rPr>
                    <w:t>-</w:t>
                  </w:r>
                </w:p>
                <w:p>
                  <w:pPr>
                    <w:pStyle w:val="Normal"/>
                    <w:keepNext w:val="false"/>
                    <w:keepLines w:val="false"/>
                    <w:widowControl w:val="false"/>
                    <w:spacing w:lineRule="atLeast" w:line="360" w:before="0" w:after="0"/>
                    <w:ind w:firstLine="3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远眺江孜城宗山古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日喀则扎什伦布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尼木峡谷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次为</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64/5</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上海始发，华东地区各站的发车时间为：</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上</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海</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2:5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0:2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各站均可上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overflowPunct w:val="fals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出发为徐州火车站，地址：徐州市复兴南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您也可选择临近站点上火车。但是必须在报名时告知，否则无法安排，将会一律默认为徐州上车。</w:t>
            </w:r>
          </w:p>
          <w:p>
            <w:pPr>
              <w:pStyle w:val="Normal"/>
              <w:keepNext w:val="false"/>
              <w:keepLines w:val="false"/>
              <w:widowControl w:val="false"/>
              <w:pBdr/>
              <w:overflowPunct w:val="fals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霜，润唇膏等用品。</w:t>
            </w:r>
          </w:p>
          <w:p>
            <w:pPr>
              <w:pStyle w:val="Normal"/>
              <w:keepNext w:val="false"/>
              <w:keepLines w:val="false"/>
              <w:widowControl w:val="false"/>
              <w:pBdr/>
              <w:overflowPunct w:val="fals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因火车时间较长，且火车上不含餐食，故请提前准备相关食品。</w:t>
            </w:r>
          </w:p>
          <w:p>
            <w:pPr>
              <w:pStyle w:val="Normal"/>
              <w:keepNext w:val="false"/>
              <w:keepLines w:val="false"/>
              <w:widowControl w:val="false"/>
              <w:pBdr/>
              <w:overflowPunct w:val="fals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确保能正常出行，请未通过审核的游客持本人有效的二代身份证原件于报名当天自行前往火车站或附近火车票代购网点进行进行网络信息采集实名验证。</w:t>
            </w:r>
          </w:p>
          <w:p>
            <w:pPr>
              <w:pStyle w:val="Normal"/>
              <w:keepNext w:val="false"/>
              <w:keepLines w:val="false"/>
              <w:widowControl w:val="false"/>
              <w:pBdr/>
              <w:overflowPunct w:val="fals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火车票拿票方式：网票自行凭出游者本人有效二代身份证原件到就近的铁路代售点或火车站换取纸质车票；若不是网票具体以工作人员通知为准，请签约时务必提供准确的联系人信息。若需在出行前退团的游客注意，西藏团体票无法办理退票，火车票金额全损；</w:t>
            </w:r>
          </w:p>
          <w:p>
            <w:pPr>
              <w:pStyle w:val="Normal"/>
              <w:keepNext w:val="false"/>
              <w:keepLines w:val="false"/>
              <w:widowControl w:val="false"/>
              <w:pBdr/>
              <w:overflowPunct w:val="fals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w:t>
            </w:r>
            <w:r>
              <w:rPr>
                <w:rFonts w:ascii="微软雅黑" w:hAnsi="微软雅黑" w:cs="微软雅黑" w:eastAsia="微软雅黑"/>
                <w:i w:val="false"/>
                <w:iCs w:val="false"/>
                <w:caps w:val="false"/>
                <w:smallCaps w:val="false"/>
                <w:color w:val="006600"/>
                <w:spacing w:val="0"/>
                <w:kern w:val="0"/>
                <w:sz w:val="20"/>
                <w:szCs w:val="20"/>
                <w:lang w:val="en-US" w:eastAsia="zh-CN" w:bidi="ar-SA"/>
              </w:rPr>
              <w:t>遇</w:t>
            </w:r>
            <w:r>
              <w:rPr>
                <w:rFonts w:eastAsia="微软雅黑" w:cs="微软雅黑" w:ascii="微软雅黑" w:hAnsi="微软雅黑"/>
                <w:i w:val="false"/>
                <w:iCs w:val="false"/>
                <w:caps w:val="false"/>
                <w:smallCaps w:val="false"/>
                <w:color w:val="0066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拉萨（两段车次不一样） ，或由我社送站人安排客人上火车，请客人予以配合。敬请理解！</w:t>
            </w:r>
          </w:p>
          <w:p>
            <w:pPr>
              <w:pStyle w:val="Normal"/>
              <w:keepNext w:val="false"/>
              <w:keepLines w:val="false"/>
              <w:widowControl w:val="false"/>
              <w:pBdr/>
              <w:spacing w:lineRule="auto"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uto"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eastAsia="微软雅黑" w:cs="微软雅黑" w:ascii="微软雅黑" w:hAnsi="微软雅黑"/>
                <w:i w:val="false"/>
                <w:caps w:val="false"/>
                <w:smallCaps w:val="false"/>
                <w:color w:val="000000"/>
                <w:spacing w:val="0"/>
                <w:sz w:val="20"/>
                <w:szCs w:val="20"/>
                <w:lang w:val="en-US" w:eastAsia="zh-CN"/>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p>
            <w:pPr>
              <w:pStyle w:val="Normal"/>
              <w:keepNext w:val="false"/>
              <w:keepLines w:val="false"/>
              <w:widowControl w:val="false"/>
              <w:pBdr/>
              <w:spacing w:lineRule="auto" w:line="24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藏列车带我们踏上真正的天路之旅，列车开始供氧，戈壁、雪山、草原、圣湖将依次呈现，若您身处列车的后方，透过车窗，蓝天白云下、雪山草原间，您可以清晰地看到列车沿着壮魄的天路蜿蜒向上、向前。天空中的雄鹰、奔跑的藏羚羊、茫茫横亘于天际的雪山将一路与您相随，我们将翻越昆仑山、穿过可可西里，跨过沱沱河，把唐古拉山甩在身后，经过高原冰雪的错那湖，遍地格桑花的羌塘草原，抵达向往已久的圣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藏列车或飞机抵达拉萨，旅行社人员会热情迎接您，之后乘车前往市内，入住酒店休息以适应高原环境。</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拉萨火车站规定，接站人员需在拉萨火车站广场外的马路边上举接站牌接客人。</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温馨提示：</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多数客人会出现正常的高原反应， 多饮水、多吃水果、充分的休息是预防高原反应的最佳办法。不饮酒、少抽烟，不做剧烈运动，不沐浴；请自备药品</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为旅行社赠送小型车拼车接送，如觉档次低请提前告之，不用不退费！</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前，由工作人员或导游驾驶员通知第二天出团信息：导游或驾驶员的名字、联系电话、出发的时间、车牌号、相关的注意事项等。如果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未接到通知，请及时致电我社联系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p>
            <w:pPr>
              <w:pStyle w:val="Normal"/>
              <w:keepNext w:val="false"/>
              <w:keepLines w:val="false"/>
              <w:widowControl w:val="false"/>
              <w:pBdr/>
              <w:spacing w:lineRule="auto" w:line="24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之后出发前往前往林芝，沿途观车窗外美丽的西藏江南风光。抵达林芝，下午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尼湿地江河汇流处</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江河汇流观景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尼湿地位于林芝市巴宜区和米林县境内的雅鲁藏布江与尼洋河交汇处， 丰富的水资源造就了雅尼国家湿地沿河两岸满目风光旖旎、曲线蜿蜒、苍翠欲滴，恰似江南田园牧歌。此处清澈的尼洋河水汇入浑浊的雅鲁藏布江，泾渭分明凸显。</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上最长最深的峡谷，区内有千年大桑树、惊叹爱情神奇力量的“情比石坚”、在亲水台听雅江峡谷轰鸣，最佳位置观赏中国最美山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南迦巴瓦峰。大峡谷地区具有多个不同类型的自然带，除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林线以上为雪原冰漠和草甸灌丛外，几乎都被森林占据着，大然林区面积广、森林资源丰富，大峡谷有两个基本特点：奇特的大拐弯和青藏高原最大的水汽通道，这两大特点本身构成了世界上珍奇的自然奇观，构成了最有特点的生态旅游资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八一镇或大峡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w:t>
            </w:r>
          </w:p>
          <w:p>
            <w:pPr>
              <w:pStyle w:val="Normal"/>
              <w:keepNext w:val="false"/>
              <w:keepLines w:val="false"/>
              <w:widowControl w:val="false"/>
              <w:pBdr/>
              <w:spacing w:lineRule="auto" w:line="24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酒店出发，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定沟或者嘎啦桃花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藏家村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村寨，接过洁白的哈达，说一声扎西德勒，在村里藏导的带领下，参观各种藏式建筑，了解藏族同胞健康长寿的秘密，走进藏民家里，零距离体验藏民家庭起居生活，纯朴的藏主人听说远方的贵宾要来家中，还会准备热乎乎的酥油茶、香甜可口的糌粑，青稞酒以及各式藏族小吃供大家品尝。</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定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嘎定沟，位于林芝市境内，卡定藏语译为人间仙境，此处山势险要高耸入云，是典型的峡谷地貌，奇峰异石古树参天，落差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瀑布飞流直下雄伟壮观，山崖天然形成的大佛、女神、观音、护法、如来佛祖、喇嘛颂经、神龟叫天、神鹰献宝、酥油灯，以及藏文“六字真言”佛字等；清新自然的天然氧吧将使您无限陶醉，</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嘎啦桃花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林芝八一镇东南侧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林芝桃花的代表之处，也是尼洋河河畔赏桃花的最佳之处。</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18</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美拉林高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美的风景，在路上。拉林公路是一条从拉萨到林芝还免费的公路，自驾在这边路上，沿途美景不断，雪山、森林、河流、湿地、农田、草原等等，有哪些比较具有代表性的景点呢？</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尼洋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雅鲁藏布江的一条支流，藏人叫它尼洋曲。传说中，尼洋河在是神山流出的悲伤的眼泪。该河两岸森林植被完好，河水清、含沙少，是工布人民的“母亲河”。拉萨往返林芝的路上，沿路都是尼洋河美丽的风光。</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备注：桃花节期间（</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月</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20-4</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月</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15</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日）卡定沟改为去桃花村，桃花节后恢复为去卡定沟。（ 由司机或导游视具体情况安排 ，不得以此为投诉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酒店出发</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藏玉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来到拉萨最大的珠宝会所—藏玉阁，各式各样的奇珍异宝，琳琅满目，熠熠生辉，黄金有价玉无价，昆仑山下赏美玉，走进藏玉阁，结缘青藏高原，佛佑一生平安喜乐。</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药王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打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民币最佳拍摄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药王山观景台，俗称这里是观布宫的最佳角度</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中国西藏自治区首府拉萨市区西北的玛布日山上，是一座宫堡式建筑群，最初是吐蕃王朝赞普松赞干布为迎娶尺尊公主和文成公主而兴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重建后，成为历代达赖喇嘛的冬宫居所，为西藏政合一的统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6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布达拉宫成为了中华人民共和国国务院第一批全国重点文物保护单位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布达拉宫被列为世界文化遗产。布达拉宫的主体建筑为白宫和红宫两部分。整座宫殿具有藏式风格，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外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实际只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由于它起建于山腰，大面积的石壁又屹立如削壁，使建筑仿佛与山岗融为一体，气势雄伟。</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八角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为八廓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四川话“廓”和“角”同音，所以叫八角街流传至今，这里不仅是一条转经道，同时它也是拉萨最大的商业街，两旁店铺林立，商品充满充满西藏、尼泊尔及印度特色是拉萨乃至整个藏区人文景观的缩影，这理汇聚着来自各地的朝拜者，整个八角街响彻着“嗡嘛呢呗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六字真言的声音，气势宏大，甚为壮观……</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广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昭寺广场建于公元七世纪的大昭寺主供的佛像是佛祖释迦牟尼十二岁等身金像，这尊由佛祖自己开光加持的佛像是佛教徒心中最为神圣的，人称“觉卧”，一见可得解脱。</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1</w:t>
            </w: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此日活动范围均在拉萨市区，整个车程均在 </w:t>
            </w: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10—20 </w:t>
            </w:r>
            <w:r>
              <w:rPr>
                <w:rFonts w:ascii="微软雅黑" w:hAnsi="微软雅黑" w:cs="微软雅黑" w:eastAsia="微软雅黑"/>
                <w:i w:val="false"/>
                <w:iCs w:val="false"/>
                <w:caps w:val="false"/>
                <w:smallCaps w:val="false"/>
                <w:color w:val="0033FF"/>
                <w:spacing w:val="0"/>
                <w:kern w:val="0"/>
                <w:sz w:val="20"/>
                <w:szCs w:val="20"/>
                <w:lang w:val="en-US" w:eastAsia="zh-CN" w:bidi="ar-SA"/>
              </w:rPr>
              <w:t>分钟左右，其余时间均为户外和参观时间。</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2</w:t>
            </w:r>
            <w:r>
              <w:rPr>
                <w:rFonts w:ascii="微软雅黑" w:hAnsi="微软雅黑" w:cs="微软雅黑" w:eastAsia="微软雅黑"/>
                <w:i w:val="false"/>
                <w:iCs w:val="false"/>
                <w:caps w:val="false"/>
                <w:smallCaps w:val="false"/>
                <w:color w:val="0033FF"/>
                <w:spacing w:val="0"/>
                <w:kern w:val="0"/>
                <w:sz w:val="20"/>
                <w:szCs w:val="20"/>
                <w:lang w:val="en-US" w:eastAsia="zh-CN" w:bidi="ar-SA"/>
              </w:rPr>
              <w:t>、布达拉宫进宫时间由布达拉宫管理处批准时间而定，故由布达拉宫的进宫时间来调整此日行程的参观顺序。</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3</w:t>
            </w:r>
            <w:r>
              <w:rPr>
                <w:rFonts w:ascii="微软雅黑" w:hAnsi="微软雅黑" w:cs="微软雅黑" w:eastAsia="微软雅黑"/>
                <w:i w:val="false"/>
                <w:iCs w:val="false"/>
                <w:caps w:val="false"/>
                <w:smallCaps w:val="false"/>
                <w:color w:val="0033FF"/>
                <w:spacing w:val="0"/>
                <w:kern w:val="0"/>
                <w:sz w:val="20"/>
                <w:szCs w:val="20"/>
                <w:lang w:val="en-US" w:eastAsia="zh-CN" w:bidi="ar-SA"/>
              </w:rPr>
              <w:t>、此日户外时间较多，请务必擦好防晒霜。</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4</w:t>
            </w:r>
            <w:r>
              <w:rPr>
                <w:rFonts w:ascii="微软雅黑" w:hAnsi="微软雅黑" w:cs="微软雅黑" w:eastAsia="微软雅黑"/>
                <w:i w:val="false"/>
                <w:iCs w:val="false"/>
                <w:caps w:val="false"/>
                <w:smallCaps w:val="false"/>
                <w:color w:val="0033FF"/>
                <w:spacing w:val="0"/>
                <w:kern w:val="0"/>
                <w:sz w:val="20"/>
                <w:szCs w:val="20"/>
                <w:lang w:val="en-US" w:eastAsia="zh-CN" w:bidi="ar-SA"/>
              </w:rPr>
              <w:t>、此日行程主要是寺庙参观 ，请着装不穿拖鞋，短裤，吊带衫。</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5</w:t>
            </w:r>
            <w:r>
              <w:rPr>
                <w:rFonts w:ascii="微软雅黑" w:hAnsi="微软雅黑" w:cs="微软雅黑" w:eastAsia="微软雅黑"/>
                <w:i w:val="false"/>
                <w:iCs w:val="false"/>
                <w:caps w:val="false"/>
                <w:smallCaps w:val="false"/>
                <w:color w:val="0033FF"/>
                <w:spacing w:val="0"/>
                <w:kern w:val="0"/>
                <w:sz w:val="20"/>
                <w:szCs w:val="20"/>
                <w:lang w:val="en-US" w:eastAsia="zh-CN" w:bidi="ar-SA"/>
              </w:rPr>
              <w:t>、寺庙内禁止拍照，禁止戴帽子，禁止戴墨镜，请务必注意。</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6</w:t>
            </w:r>
            <w:r>
              <w:rPr>
                <w:rFonts w:ascii="微软雅黑" w:hAnsi="微软雅黑" w:cs="微软雅黑" w:eastAsia="微软雅黑"/>
                <w:i w:val="false"/>
                <w:iCs w:val="false"/>
                <w:caps w:val="false"/>
                <w:smallCaps w:val="false"/>
                <w:color w:val="0033FF"/>
                <w:spacing w:val="0"/>
                <w:kern w:val="0"/>
                <w:sz w:val="20"/>
                <w:szCs w:val="20"/>
                <w:lang w:val="en-US" w:eastAsia="zh-CN" w:bidi="ar-SA"/>
              </w:rPr>
              <w:t>、布达拉宫批票参观名单为机选，故有可能夫妻或者家人、朋友之间分开参观，请客人见谅。</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7</w:t>
            </w:r>
            <w:r>
              <w:rPr>
                <w:rFonts w:ascii="微软雅黑" w:hAnsi="微软雅黑" w:cs="微软雅黑" w:eastAsia="微软雅黑"/>
                <w:i w:val="false"/>
                <w:iCs w:val="false"/>
                <w:caps w:val="false"/>
                <w:smallCaps w:val="false"/>
                <w:color w:val="0033FF"/>
                <w:spacing w:val="0"/>
                <w:kern w:val="0"/>
                <w:sz w:val="20"/>
                <w:szCs w:val="20"/>
                <w:lang w:val="en-US" w:eastAsia="zh-CN" w:bidi="ar-SA"/>
              </w:rPr>
              <w:t>、批票参观的布达拉宫有些参观名单不允许带导游， 故布达拉宫的参观有时会没有导游带领参观请客人见谅。</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8</w:t>
            </w:r>
            <w:r>
              <w:rPr>
                <w:rFonts w:ascii="微软雅黑" w:hAnsi="微软雅黑" w:cs="微软雅黑" w:eastAsia="微软雅黑"/>
                <w:i w:val="false"/>
                <w:iCs w:val="false"/>
                <w:caps w:val="false"/>
                <w:smallCaps w:val="false"/>
                <w:color w:val="0033FF"/>
                <w:spacing w:val="0"/>
                <w:kern w:val="0"/>
                <w:sz w:val="20"/>
                <w:szCs w:val="20"/>
                <w:lang w:val="en-US" w:eastAsia="zh-CN" w:bidi="ar-SA"/>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9</w:t>
            </w: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由于保护文物的原因，布达拉宫的参观时间必须在 </w:t>
            </w: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33FF"/>
                <w:spacing w:val="0"/>
                <w:kern w:val="0"/>
                <w:sz w:val="20"/>
                <w:szCs w:val="20"/>
                <w:lang w:val="en-US" w:eastAsia="zh-CN" w:bidi="ar-SA"/>
              </w:rPr>
              <w:t>分钟以内，并且在参观布达拉宫的时间内，导游不允许讲解，请客人见谅，布达拉宫的讲解导游会在参观前或者参观后给客人做讲解。</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10</w:t>
            </w: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参观布达拉宫会通过三个门，参观时间从第三个门开始计算，第三门在布达拉宫的半山腰，从布达拉宫的停车场到第三个门是上山路，需要时间为 </w:t>
            </w: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分钟左右，团队参观布达拉宫会凭进宫批件上的时间提前 </w:t>
            </w: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40—60 </w:t>
            </w:r>
            <w:r>
              <w:rPr>
                <w:rFonts w:ascii="微软雅黑" w:hAnsi="微软雅黑" w:cs="微软雅黑" w:eastAsia="微软雅黑"/>
                <w:i w:val="false"/>
                <w:iCs w:val="false"/>
                <w:caps w:val="false"/>
                <w:smallCaps w:val="false"/>
                <w:color w:val="0033FF"/>
                <w:spacing w:val="0"/>
                <w:kern w:val="0"/>
                <w:sz w:val="20"/>
                <w:szCs w:val="20"/>
                <w:lang w:val="en-US" w:eastAsia="zh-CN" w:bidi="ar-SA"/>
              </w:rPr>
              <w:t>分钟进入布达拉宫，便于不延误参观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lang w:val="en-US"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酒店出发前往羊湖，路经卡若拉冰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眺江孜古城宗山城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班禅驻锡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什伦布寺！</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 羊卓雍错藏语为“碧玉湖”，是喜马拉雅山北麓最大的内陆湖泊，西藏的三大圣湖之一，湖岛上，黄鸭、灰鸭、黑颈鹤、天鹅成群接队，时起时落；远处山峰白灰银甲，湖光山色，交相辉映，无比妖娆。难怪生活在湖边的人们，用“天上的仙境，人间的羊卓；天上的繁星，湖畔的羊群”来赞美她。湛蓝的湖水与远方的雪山连为一体，加上两岸各色的山脉、极具特色的藏民族村落、遍地的牛羊，一路走来，心旷神怡。</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若拉冰川】</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藏山南地区浪卡子县和江孜县交界处，距离江孜  卡若拉冰川县城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 是西藏三大大陆型冰川之一。</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什伦布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历代班禅喇嘛的驻锡寺庙（中国著名的六大黄教寺院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国重点文物保护单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该寺修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黄教六大寺之一、历代班禅额尔德尼驻锡地，远眺整个寺院依山坡而筑，背附高山，殿宇毗连，群楼叠叠，金顶红墙的主建筑群雄伟、浑厚、壮观、金碧辉煌。寺内供奉有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世界上最大的室内铜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强巴佛。寺内香炉紫烟升腾供台灯火闪烁，众佛尊容各异。大殿里僧侣诵经井然；佛像前，信徒顶礼膜拜。五百多年来它强烈地吸引着国内外佛教信徒。游人在这里朝拜、观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lang w:val="en-US"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酒店出发返回拉萨，一路观赏后藏风光，感受真正的西藏！</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尼木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 雅鲁藏布江中游，雅鲁藏布江不只有雄姿绰绰，波浪翻滚、奔腾不息的江水，还有村落和粮仓、温暖和情怀、文化和传承而这种美丽没有张扬在高山之处巅，而是掩藏在河谷之中，尼木大峡谷位于著名的雅鲁藏布江中游，隶属拉萨市尼木县境内， 这里有世外源般地原始村落，有“十里不同天”的诗与远方……</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珠唐卡展示馆</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缘天珠隶属于旗下的刚坚矿业，拥有目前全世界最大的天珠矿坑，只要负责天珠的开采、加工以及入药和供佛所用，其每年所开采的天珠</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给藏药厂入药及各大寺庙供佛所用，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由琼布活佛赐字，正式授予成为扎什伦布寺唯一一家指定的法物流通处，同年也被西藏地勘局定为西藏珠宝检测委托单位，主营产品有天珠、绿松石、蜜蜡、红珊瑚等七珍八宝，均由产地直接供货，价格公正，质量保证，并且由扎什伦布寺所代结缘的法物均有寺院的结缘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折，其所布施的善款都会返回到各大寺庙修葺寺庙，供养僧人作为功德。火供天珠是由西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举行一次的火供法会种保留下来的圣物，在佛家下午仅次于佛家至宝佛骨舍利，按佛家讲能够拥有一颗是我们修来的善缘和福德，可以保佑自己福泽子孙后代的。引折是十世班禅大师生前所制作它的折扣，在道家讲一生二，二生三，三生于万物，万物终会归一，喻示着我们不管事业做得多大，都会回归平淡回归自然，正如《严华经》中所说“不忘初心，方得始终”，这个也是十世班禅大师所定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引的原因，所以我们门牌号也是政府特批“金珠西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藏医藏药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时间不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神秘的藏医藏药，被人们视若珍宝，今天终于能亲身体验。以藏药大健康产业为主导，集种植、研发、制造、为一体的全产业链高新技术企业，健康美满的生活是人类的共同心愿。不仅致力于中国生态藏药大健康产业带给人们希望和快乐，更以全产业链发展模式带动农牧民成长与致富，持续促进社会稳定与发展进步。游客可以参观到藏药的种植过程和制作过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lang w:val="en-US"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9</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将在圣地做最后的巡礼，之后沿着拉萨河谷缓缓离去。回眸相望，布达拉宫正依依不舍望向我们离开的轨迹。</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火车返程客人，我社免费派车送您前往火车站，请根据送站人员提供的集合时间在酒店大厅内等候，送站车辆抵达之时会联系您。由于市区距离火车站较远，因此会提前两小时左右出发送您前往火车站。</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车次：</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发车时间：</w:t>
            </w:r>
            <w:r>
              <w:rPr>
                <w:rFonts w:eastAsia="微软雅黑" w:cs="微软雅黑" w:ascii="微软雅黑" w:hAnsi="微软雅黑"/>
                <w:i w:val="false"/>
                <w:iCs w:val="false"/>
                <w:caps w:val="false"/>
                <w:smallCaps w:val="false"/>
                <w:color w:val="FF0000"/>
                <w:spacing w:val="0"/>
                <w:kern w:val="0"/>
                <w:sz w:val="20"/>
                <w:szCs w:val="20"/>
                <w:lang w:val="en-US" w:eastAsia="zh-CN" w:bidi="ar-SA"/>
              </w:rPr>
              <w:t>11: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各地抵达时间：</w:t>
            </w:r>
            <w:r>
              <w:rPr>
                <w:rFonts w:ascii="微软雅黑" w:hAnsi="微软雅黑" w:cs="微软雅黑" w:eastAsia="微软雅黑"/>
                <w:i w:val="false"/>
                <w:iCs w:val="false"/>
                <w:caps w:val="false"/>
                <w:smallCaps w:val="false"/>
                <w:color w:val="FF0000"/>
                <w:spacing w:val="0"/>
                <w:kern w:val="0"/>
                <w:sz w:val="20"/>
                <w:szCs w:val="20"/>
                <w:lang w:val="en-US" w:eastAsia="zh-CN" w:bidi="ar-SA"/>
              </w:rPr>
              <w:t>第三天徐州</w:t>
            </w:r>
            <w:r>
              <w:rPr>
                <w:rFonts w:eastAsia="微软雅黑" w:cs="微软雅黑" w:ascii="微软雅黑" w:hAnsi="微软雅黑"/>
                <w:i w:val="false"/>
                <w:iCs w:val="false"/>
                <w:caps w:val="false"/>
                <w:smallCaps w:val="false"/>
                <w:color w:val="FF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时间以实际票面为准）。</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我社工作人员，及时为您提供帮助。</w:t>
            </w:r>
          </w:p>
          <w:p>
            <w:pPr>
              <w:pStyle w:val="Normal"/>
              <w:keepNext w:val="false"/>
              <w:keepLines w:val="false"/>
              <w:widowControl w:val="false"/>
              <w:pBdr/>
              <w:spacing w:lineRule="auto" w:line="24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lang w:val="en-US"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0</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lang w:val="en-US"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p>
            <w:pPr>
              <w:pStyle w:val="Normal"/>
              <w:keepNext w:val="false"/>
              <w:keepLines w:val="false"/>
              <w:widowControl w:val="false"/>
              <w:pBdr/>
              <w:spacing w:lineRule="auto" w:line="24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bookmarkStart w:id="0" w:name="_GoBack"/>
            <w:bookmarkEnd w:id="0"/>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交通：徐州（各地）至拉萨往返火车硬卧（无法满足指定铺位及同一车厢等特殊要求，给您带来不便，敬请谅解）。</w:t>
            </w:r>
          </w:p>
          <w:p>
            <w:pPr>
              <w:pStyle w:val="Normal"/>
              <w:keepNext w:val="false"/>
              <w:keepLines w:val="false"/>
              <w:widowControl w:val="false"/>
              <w:spacing w:before="0" w:after="0"/>
              <w:jc w:val="left"/>
              <w:rPr/>
            </w:pPr>
            <w:r>
              <w:rPr>
                <w:rFonts w:ascii="宋体" w:hAnsi="宋体" w:cs="宋体"/>
                <w:kern w:val="0"/>
                <w:sz w:val="24"/>
                <w:szCs w:val="24"/>
                <w:lang w:val="en-US" w:eastAsia="zh-CN" w:bidi="ar-SA"/>
              </w:rPr>
              <w:t>特备提示：关于用票高峰时期进藏和出藏出票方式和乘车车次问题</w:t>
            </w:r>
          </w:p>
          <w:p>
            <w:pPr>
              <w:pStyle w:val="Normal"/>
              <w:keepNext w:val="false"/>
              <w:keepLines w:val="false"/>
              <w:widowControl w:val="false"/>
              <w:spacing w:before="0" w:after="0"/>
              <w:jc w:val="left"/>
              <w:rPr/>
            </w:pPr>
            <w:r>
              <w:rPr>
                <w:rFonts w:ascii="宋体" w:hAnsi="宋体" w:cs="宋体"/>
                <w:kern w:val="0"/>
                <w:sz w:val="24"/>
                <w:szCs w:val="24"/>
                <w:lang w:val="en-US" w:eastAsia="zh-CN" w:bidi="ar-SA"/>
              </w:rPr>
              <w:t>去程</w:t>
            </w:r>
          </w:p>
          <w:p>
            <w:pPr>
              <w:pStyle w:val="Normal"/>
              <w:keepNext w:val="false"/>
              <w:keepLines w:val="false"/>
              <w:widowControl w:val="false"/>
              <w:spacing w:before="0" w:after="0"/>
              <w:jc w:val="left"/>
              <w:rPr/>
            </w:pPr>
            <w:r>
              <w:rPr>
                <w:rFonts w:ascii="宋体" w:hAnsi="宋体" w:cs="宋体"/>
                <w:kern w:val="0"/>
                <w:sz w:val="24"/>
                <w:szCs w:val="24"/>
                <w:lang w:val="en-US" w:eastAsia="zh-CN" w:bidi="ar-SA"/>
              </w:rPr>
              <w:t>方式</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Z164</w:t>
            </w:r>
            <w:r>
              <w:rPr>
                <w:rFonts w:ascii="宋体" w:hAnsi="宋体" w:cs="宋体"/>
                <w:kern w:val="0"/>
                <w:sz w:val="24"/>
                <w:szCs w:val="24"/>
                <w:lang w:val="en-US" w:eastAsia="zh-CN" w:bidi="ar-SA"/>
              </w:rPr>
              <w:t>次，各站发车时间：上海</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苏州</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8</w:t>
            </w:r>
            <w:r>
              <w:rPr>
                <w:rFonts w:ascii="宋体" w:hAnsi="宋体" w:cs="宋体"/>
                <w:kern w:val="0"/>
                <w:sz w:val="24"/>
                <w:szCs w:val="24"/>
                <w:lang w:val="en-US" w:eastAsia="zh-CN" w:bidi="ar-SA"/>
              </w:rPr>
              <w:t>、无锡</w:t>
            </w:r>
            <w:r>
              <w:rPr>
                <w:rFonts w:eastAsia="宋体" w:cs="宋体" w:ascii="宋体" w:hAnsi="宋体"/>
                <w:kern w:val="0"/>
                <w:sz w:val="24"/>
                <w:szCs w:val="24"/>
                <w:lang w:val="en-US" w:eastAsia="zh-CN" w:bidi="ar-SA"/>
              </w:rPr>
              <w:t>21:20</w:t>
            </w:r>
            <w:r>
              <w:rPr>
                <w:rFonts w:ascii="宋体" w:hAnsi="宋体" w:cs="宋体"/>
                <w:kern w:val="0"/>
                <w:sz w:val="24"/>
                <w:szCs w:val="24"/>
                <w:lang w:val="en-US" w:eastAsia="zh-CN" w:bidi="ar-SA"/>
              </w:rPr>
              <w:t>、南京</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蚌埠</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徐州</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w:t>
            </w:r>
          </w:p>
          <w:p>
            <w:pPr>
              <w:pStyle w:val="Normal"/>
              <w:keepNext w:val="false"/>
              <w:keepLines w:val="false"/>
              <w:widowControl w:val="false"/>
              <w:spacing w:before="0" w:after="0"/>
              <w:jc w:val="left"/>
              <w:rPr/>
            </w:pPr>
            <w:r>
              <w:rPr>
                <w:rFonts w:ascii="宋体" w:hAnsi="宋体" w:cs="宋体"/>
                <w:kern w:val="0"/>
                <w:sz w:val="24"/>
                <w:szCs w:val="24"/>
                <w:lang w:val="en-US" w:eastAsia="zh-CN" w:bidi="ar-SA"/>
              </w:rPr>
              <w:t>方式</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出发地乘</w:t>
            </w:r>
            <w:r>
              <w:rPr>
                <w:rFonts w:eastAsia="宋体" w:cs="宋体" w:ascii="宋体" w:hAnsi="宋体"/>
                <w:kern w:val="0"/>
                <w:sz w:val="24"/>
                <w:szCs w:val="24"/>
                <w:lang w:val="en-US" w:eastAsia="zh-CN" w:bidi="ar-SA"/>
              </w:rPr>
              <w:t>K376</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K2188</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K392</w:t>
            </w:r>
            <w:r>
              <w:rPr>
                <w:rFonts w:ascii="宋体" w:hAnsi="宋体" w:cs="宋体"/>
                <w:kern w:val="0"/>
                <w:sz w:val="24"/>
                <w:szCs w:val="24"/>
                <w:lang w:val="en-US" w:eastAsia="zh-CN" w:bidi="ar-SA"/>
              </w:rPr>
              <w:t>等）第二日抵达西宁，可根据后段车次时间自由活动，后乘坐火车前往拉萨，与</w:t>
            </w:r>
            <w:r>
              <w:rPr>
                <w:rFonts w:eastAsia="宋体" w:cs="宋体" w:ascii="宋体" w:hAnsi="宋体"/>
                <w:kern w:val="0"/>
                <w:sz w:val="24"/>
                <w:szCs w:val="24"/>
                <w:lang w:val="en-US" w:eastAsia="zh-CN" w:bidi="ar-SA"/>
              </w:rPr>
              <w:t>Z164</w:t>
            </w:r>
            <w:r>
              <w:rPr>
                <w:rFonts w:ascii="宋体" w:hAnsi="宋体" w:cs="宋体"/>
                <w:kern w:val="0"/>
                <w:sz w:val="24"/>
                <w:szCs w:val="24"/>
                <w:lang w:val="en-US" w:eastAsia="zh-CN" w:bidi="ar-SA"/>
              </w:rPr>
              <w:t>次列车同一天抵达拉萨（西宁进藏具体车次以实际出票为准）。</w:t>
            </w:r>
          </w:p>
          <w:p>
            <w:pPr>
              <w:pStyle w:val="Normal"/>
              <w:keepNext w:val="false"/>
              <w:keepLines w:val="false"/>
              <w:widowControl w:val="false"/>
              <w:spacing w:before="0" w:after="0"/>
              <w:jc w:val="left"/>
              <w:rPr/>
            </w:pPr>
            <w:r>
              <w:rPr>
                <w:rFonts w:ascii="宋体" w:hAnsi="宋体" w:cs="宋体"/>
                <w:kern w:val="0"/>
                <w:sz w:val="24"/>
                <w:szCs w:val="24"/>
                <w:lang w:val="en-US" w:eastAsia="zh-CN" w:bidi="ar-SA"/>
              </w:rPr>
              <w:t>回程</w:t>
            </w:r>
          </w:p>
          <w:p>
            <w:pPr>
              <w:pStyle w:val="Normal"/>
              <w:keepNext w:val="false"/>
              <w:keepLines w:val="false"/>
              <w:widowControl w:val="false"/>
              <w:spacing w:before="0" w:after="0"/>
              <w:jc w:val="left"/>
              <w:rPr/>
            </w:pPr>
            <w:r>
              <w:rPr>
                <w:rFonts w:ascii="宋体" w:hAnsi="宋体" w:cs="宋体"/>
                <w:kern w:val="0"/>
                <w:sz w:val="24"/>
                <w:szCs w:val="24"/>
                <w:lang w:val="en-US" w:eastAsia="zh-CN" w:bidi="ar-SA"/>
              </w:rPr>
              <w:t>方式</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Z166</w:t>
            </w:r>
            <w:r>
              <w:rPr>
                <w:rFonts w:ascii="宋体" w:hAnsi="宋体" w:cs="宋体"/>
                <w:kern w:val="0"/>
                <w:sz w:val="24"/>
                <w:szCs w:val="24"/>
                <w:lang w:val="en-US" w:eastAsia="zh-CN" w:bidi="ar-SA"/>
              </w:rPr>
              <w:t>次，各站抵达时间： 徐州</w:t>
            </w:r>
            <w:r>
              <w:rPr>
                <w:rFonts w:eastAsia="宋体" w:cs="宋体" w:ascii="宋体" w:hAnsi="宋体"/>
                <w:kern w:val="0"/>
                <w:sz w:val="24"/>
                <w:szCs w:val="24"/>
                <w:lang w:val="en-US" w:eastAsia="zh-CN" w:bidi="ar-SA"/>
              </w:rPr>
              <w:t>05:43</w:t>
            </w:r>
            <w:r>
              <w:rPr>
                <w:rFonts w:ascii="宋体" w:hAnsi="宋体" w:cs="宋体"/>
                <w:kern w:val="0"/>
                <w:sz w:val="24"/>
                <w:szCs w:val="24"/>
                <w:lang w:val="en-US" w:eastAsia="zh-CN" w:bidi="ar-SA"/>
              </w:rPr>
              <w:t>、蚌埠</w:t>
            </w:r>
            <w:r>
              <w:rPr>
                <w:rFonts w:eastAsia="宋体" w:cs="宋体" w:ascii="宋体" w:hAnsi="宋体"/>
                <w:kern w:val="0"/>
                <w:sz w:val="24"/>
                <w:szCs w:val="24"/>
                <w:lang w:val="en-US" w:eastAsia="zh-CN" w:bidi="ar-SA"/>
              </w:rPr>
              <w:t>07:17</w:t>
            </w:r>
            <w:r>
              <w:rPr>
                <w:rFonts w:ascii="宋体" w:hAnsi="宋体" w:cs="宋体"/>
                <w:kern w:val="0"/>
                <w:sz w:val="24"/>
                <w:szCs w:val="24"/>
                <w:lang w:val="en-US" w:eastAsia="zh-CN" w:bidi="ar-SA"/>
              </w:rPr>
              <w:t>、南京</w:t>
            </w:r>
            <w:r>
              <w:rPr>
                <w:rFonts w:eastAsia="宋体" w:cs="宋体" w:ascii="宋体" w:hAnsi="宋体"/>
                <w:kern w:val="0"/>
                <w:sz w:val="24"/>
                <w:szCs w:val="24"/>
                <w:lang w:val="en-US" w:eastAsia="zh-CN" w:bidi="ar-SA"/>
              </w:rPr>
              <w:t>08:54</w:t>
            </w:r>
            <w:r>
              <w:rPr>
                <w:rFonts w:ascii="宋体" w:hAnsi="宋体" w:cs="宋体"/>
                <w:kern w:val="0"/>
                <w:sz w:val="24"/>
                <w:szCs w:val="24"/>
                <w:lang w:val="en-US" w:eastAsia="zh-CN" w:bidi="ar-SA"/>
              </w:rPr>
              <w:t>、无锡</w:t>
            </w:r>
            <w:r>
              <w:rPr>
                <w:rFonts w:eastAsia="宋体" w:cs="宋体" w:ascii="宋体" w:hAnsi="宋体"/>
                <w:kern w:val="0"/>
                <w:sz w:val="24"/>
                <w:szCs w:val="24"/>
                <w:lang w:val="en-US" w:eastAsia="zh-CN" w:bidi="ar-SA"/>
              </w:rPr>
              <w:t>10:24</w:t>
            </w:r>
            <w:r>
              <w:rPr>
                <w:rFonts w:ascii="宋体" w:hAnsi="宋体" w:cs="宋体"/>
                <w:kern w:val="0"/>
                <w:sz w:val="24"/>
                <w:szCs w:val="24"/>
                <w:lang w:val="en-US" w:eastAsia="zh-CN" w:bidi="ar-SA"/>
              </w:rPr>
              <w:t>、苏州</w:t>
            </w:r>
            <w:r>
              <w:rPr>
                <w:rFonts w:eastAsia="宋体" w:cs="宋体" w:ascii="宋体" w:hAnsi="宋体"/>
                <w:kern w:val="0"/>
                <w:sz w:val="24"/>
                <w:szCs w:val="24"/>
                <w:lang w:val="en-US" w:eastAsia="zh-CN" w:bidi="ar-SA"/>
              </w:rPr>
              <w:t>10:56</w:t>
            </w:r>
            <w:r>
              <w:rPr>
                <w:rFonts w:ascii="宋体" w:hAnsi="宋体" w:cs="宋体"/>
                <w:kern w:val="0"/>
                <w:sz w:val="24"/>
                <w:szCs w:val="24"/>
                <w:lang w:val="en-US" w:eastAsia="zh-CN" w:bidi="ar-SA"/>
              </w:rPr>
              <w:t>、上海</w:t>
            </w:r>
            <w:r>
              <w:rPr>
                <w:rFonts w:eastAsia="宋体" w:cs="宋体" w:ascii="宋体" w:hAnsi="宋体"/>
                <w:kern w:val="0"/>
                <w:sz w:val="24"/>
                <w:szCs w:val="24"/>
                <w:lang w:val="en-US" w:eastAsia="zh-CN" w:bidi="ar-SA"/>
              </w:rPr>
              <w:t>11:51</w:t>
            </w:r>
          </w:p>
          <w:p>
            <w:pPr>
              <w:pStyle w:val="Normal"/>
              <w:keepNext w:val="false"/>
              <w:keepLines w:val="false"/>
              <w:widowControl w:val="false"/>
              <w:spacing w:before="0" w:after="0"/>
              <w:jc w:val="left"/>
              <w:rPr/>
            </w:pPr>
            <w:r>
              <w:rPr>
                <w:rFonts w:ascii="宋体" w:hAnsi="宋体" w:cs="宋体"/>
                <w:kern w:val="0"/>
                <w:sz w:val="24"/>
                <w:szCs w:val="24"/>
                <w:lang w:val="en-US" w:eastAsia="zh-CN" w:bidi="ar-SA"/>
              </w:rPr>
              <w:t>方式</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拉萨乘火车第二日抵达西宁，在西宁稍作休息再乘坐其它车次返回出发地。</w:t>
            </w:r>
          </w:p>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用车：当地旅游车，车型根据本团人数而定，保证每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正座，若客人自行放弃行程，所有费用不予以退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因西藏特殊气候条件，旅游车辆均不能开空调设施，因高原长时间行车，途中车负负荷较大，可能会遇到汽车抛锚并影响行程的情况，旅行社对此会迅速做出补救措施，请游客做好心理准备。</w:t>
            </w:r>
          </w:p>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住宿：行程中所列住宿地</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钻酒店 ！西藏住宿条件有限请勿与内地同级酒店相比较，敬请谅解！（升级一晚五钻酒店，安排在拉萨或者日喀则，希尔顿或同级酒店）</w:t>
            </w:r>
          </w:p>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用餐：全程含</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早</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正餐，如因特殊原因无法安排则退</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餐。</w:t>
            </w:r>
          </w:p>
          <w:p>
            <w:pPr>
              <w:pStyle w:val="Normal"/>
              <w:keepNext w:val="false"/>
              <w:keepLines w:val="false"/>
              <w:widowControl w:val="false"/>
              <w:spacing w:before="0" w:after="0"/>
              <w:jc w:val="left"/>
              <w:rPr/>
            </w:pPr>
            <w:r>
              <w:rPr>
                <w:rFonts w:ascii="宋体" w:hAnsi="宋体" w:cs="宋体"/>
                <w:kern w:val="0"/>
                <w:sz w:val="24"/>
                <w:szCs w:val="24"/>
                <w:lang w:val="en-US" w:eastAsia="zh-CN" w:bidi="ar-SA"/>
              </w:rPr>
              <w:t>升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大特色餐：林芝石锅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藏式烤羊</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高原牦牛肉汤锅</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巴河自助餐</w:t>
            </w:r>
          </w:p>
          <w:p>
            <w:pPr>
              <w:pStyle w:val="Normal"/>
              <w:keepNext w:val="false"/>
              <w:keepLines w:val="false"/>
              <w:widowControl w:val="false"/>
              <w:spacing w:before="0" w:after="0"/>
              <w:jc w:val="left"/>
              <w:rPr/>
            </w:pPr>
            <w:r>
              <w:rPr>
                <w:rFonts w:ascii="宋体" w:hAnsi="宋体" w:cs="宋体"/>
                <w:kern w:val="0"/>
                <w:sz w:val="24"/>
                <w:szCs w:val="24"/>
                <w:lang w:val="en-US" w:eastAsia="zh-CN" w:bidi="ar-SA"/>
              </w:rPr>
              <w:t>藏地团队餐多以川菜为主，如有忌口者可自备食物，酒店均含早餐（早餐多为路餐）。由于客人原因旅游期间没有用餐</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餐费概不退还。藏区沿线当地饮食与游客饮食习惯差异较大，餐饮条件有限，尽请游客谅解并可自备些零食（方便面、榨菜等）；火车上用餐敬请自理。</w:t>
            </w:r>
          </w:p>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门票：含所列景点首道门票</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报价已按西藏折扣门票核算，任何证件均无优惠可退；如因政策性及天气原因无法参观景点</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现退门票费用。如遇景区门票政策性上调，请客人现补差价；如客人自愿放弃行程中景点，费用不退</w:t>
            </w:r>
          </w:p>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服务：</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人以上专业持证地接导游讲解服务；因西藏旅游业处于起步发展阶段，当地导游服务无法与内地导游相比较，请游客谅解释。</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人以下无导游，司机兼向导。</w:t>
            </w:r>
          </w:p>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保险：含当地旅行社责任险，建议旅行社购买旅游意外险；</w:t>
            </w:r>
          </w:p>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 xml:space="preserve">8. </w:t>
            </w:r>
            <w:r>
              <w:rPr>
                <w:rFonts w:ascii="宋体" w:hAnsi="宋体" w:cs="宋体"/>
                <w:kern w:val="0"/>
                <w:sz w:val="24"/>
                <w:szCs w:val="24"/>
                <w:lang w:val="en-US" w:eastAsia="zh-CN" w:bidi="ar-SA"/>
              </w:rPr>
              <w:t>赠送项目：赠送项目如因客人自身原因或不可抗力无法安排，费用不退敬请谅解。</w:t>
            </w:r>
          </w:p>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 xml:space="preserve">9. </w:t>
            </w:r>
            <w:r>
              <w:rPr>
                <w:rFonts w:ascii="宋体" w:hAnsi="宋体" w:cs="宋体"/>
                <w:kern w:val="0"/>
                <w:sz w:val="24"/>
                <w:szCs w:val="24"/>
                <w:lang w:val="en-US" w:eastAsia="zh-CN" w:bidi="ar-SA"/>
              </w:rPr>
              <w:t>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val="false"/>
              <w:spacing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0. </w:t>
            </w:r>
            <w:r>
              <w:rPr>
                <w:rFonts w:ascii="宋体" w:hAnsi="宋体" w:cs="宋体"/>
                <w:kern w:val="0"/>
                <w:sz w:val="24"/>
                <w:szCs w:val="24"/>
                <w:lang w:val="en-US" w:eastAsia="zh-CN" w:bidi="ar-SA"/>
              </w:rPr>
              <w:t>据最新规定：最高人民法院发布失信人不得乘飞机及入住星级酒店，旅客报名前需要提前去自行验证是否为失信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否则报名后因此产生的一切损失</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由旅客自行承担</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航空公司及旅行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购物与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推荐自费，包含购物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景区附近有购物场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本社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有需要请谨慎选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发生经济纠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本社无关，请自行处理，不便之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请见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名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药展销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各种知名藏药（冬虫夏草胶囊，辅酶</w:t>
            </w:r>
            <w:r>
              <w:rPr>
                <w:rFonts w:eastAsia="微软雅黑" w:cs="微软雅黑" w:ascii="微软雅黑" w:hAnsi="微软雅黑"/>
                <w:i w:val="false"/>
                <w:iCs w:val="false"/>
                <w:caps w:val="false"/>
                <w:smallCaps w:val="false"/>
                <w:color w:val="000000"/>
                <w:spacing w:val="0"/>
                <w:kern w:val="0"/>
                <w:sz w:val="20"/>
                <w:szCs w:val="20"/>
                <w:lang w:val="en-US" w:eastAsia="zh-CN" w:bidi="ar-SA"/>
              </w:rPr>
              <w:t>Q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玛卡精品等）如：冬虫夏草，藏红花，人生果，雪莲花，贝母，七十位珍珠，红景天，野生灵芝，等等种类繁多。 不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天珠唐卡工艺品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西藏最大的国际贸易中心广场，各种天珠，转经轮，藏刀，藏银饰品，绿松石饰品，牦牛角饰品，唐卡，蜜蜡，琥珀等等。 不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玉阁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玉器制品：精美首饰、本命佛，无事牌，精品摆件等 不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银店（民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各种藏式银制品：饰品，生活用品等 不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险及航空意外险；我社建议并提醒旅行社给出游人员购买人身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水、饮料，酒店内洗衣、电话费等未提到的其他个人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小交通及其他“旅游费用包含”内容以外的所有个人费用。</w:t>
            </w:r>
          </w:p>
          <w:p>
            <w:pPr>
              <w:pStyle w:val="PlainText"/>
              <w:widowControl w:val="false"/>
              <w:spacing w:before="0" w:after="0"/>
              <w:rPr>
                <w:lang w:eastAsia="zh-CN"/>
              </w:rPr>
            </w:pPr>
            <w:r>
              <w:rPr>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307"/>
        <w:gridCol w:w="10688"/>
      </w:tblGrid>
      <w:tr>
        <w:trPr>
          <w:trHeight w:val="240" w:hRule="atLeast"/>
        </w:trPr>
        <w:tc>
          <w:tcPr>
            <w:tcW w:w="30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68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收客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2-2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结算价格</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男女比例，无人数限制，无同车人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批游客上限不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产生同车费，同批次每人加收</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甲医院的健康证明以及签订免责证明方可参团出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无家人陪同不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不适于外交官、记者、律师、外宾（含港澳台）、旅行社同行等特殊职业和身份的人群，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严重高血压、心脏病、冠心病、糖尿病，曾患心梗脑梗等心脑血管疾病者、哮喘病、癫痫、孕妇、精神类疾病等谢绝参加，如有隐瞒病情者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脱团费用：特价产品行程中如临时脱团，未产生的费用不退，还需再次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产生的部分成本费用，并且我社不负任何财产和生命安全责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健康告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次长途旅行，时间长、温差大、大部分地区海拔高，报名前请仔细阅读以下相关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公司概不承担，因高原反应造成的一切后果损失及任何赔偿责任。可协助其报旅游或户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凡有心脏病、高血压、感冒、糖尿病、肝病、及呼吸道系统疾病、传染性疾病、心血管疾病、脑血管疾病、严重贫血病、大中型手术的恢复期病患者、行动不便者、孕妇等以及其他不适合长途疲劳的人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请不要报名！ 患有器质性疾病、严重贫血或重症高血压的游客对高原环境的适应能力较差。他们在进入高原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初期，发生急性高原病的危险性明显高于其他人； 若在高原停留时间过长， 也较其他人易患各种慢性高原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①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队员应确保身体健康，保证自身条件能够完成本次活动，出发之前一定要去医院作身体检查，在确定自己心肺等主要脏器没有问题的前提下，才能启程。 身体健康状况不佳者，请咨询医生是否可以参加本次行程，根据自身情况备好常用药和急救药品，因自身疾病而引起的后果，队员自行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②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听力、视力障碍的游客须有健康旅伴陪同方可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有精神疾病和无行为控制能力的不能报名参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③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安全请勿隐瞒病情，您可另择其它线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④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提供的是半自由行行程，在景区里大家都是自行玩耍，时间自由掌握，风险自负，游人在景区自由活动时发生的任何意外，例如：骑马摔倒，被小动物咬到，误食食物，高原反应，落水等相关意外事件，我社概不承担其赔偿责任，可以为其协助报旅游意外险。 队员出现急症请主动通知工作人员，组织方将协助游客就进送往当地医疗机构检查治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高原旅游承诺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一行 人报名参加贵公司组织的 月 日至 月 日赴西藏高原地区旅游，本人已完全阅读并了解以上行程内容、第一条、第二条、第三条西藏旅游注意事项及相关内容，并根据对特殊人群的相关要求，承诺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清楚自己的身体情况，适合参加西藏高原旅游团，能够顺利完成旅游团全部行程并按期返回。</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重的高血压、高血脂、高血糖、心脏病、哮喘病、冠心病及心脏病病史者严禁入藏，如对以上疾病及临行前严重的感冒有所隐瞒，如若本人没有如实告知接待工作人员，发生一切后果由本人承担全部责任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本人未按贵公司要求如实告知相关健康情况，本人必须承担产生的全部责任及发生的全部费用，并承担赔偿给贵公司造成的一切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过程中，本人放弃禁止高龄人群参加的相应景点或相应活动权利，若因本人坚持参加所产生的全部后果均由本人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过程中，如果本人由于身体不适或其他原因导致本人不能继续完成游览，需要贵公司协助提前返回，就医等情况发生，本人承担全部责任及发生的全部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已就此承诺告知了直系亲属并得到他们的同意，本人同意贵公司没有任何单一或全部核实的义务。以上承诺内容是本人的真实意思表示，对本承诺函的各项条款，贵公司工作人员已充分告知本人相关含义，本人已阅读并完全理解各项条款的意思，若发生纠纷，以本承诺函中的承诺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协议一式二份，双方各执一份，与旅行社所签订的《补充协议》作为《旅游合同》不可分割的组成部分，具有同等法律效力，协议自双方签字或盖章之日起生效，至本次旅游结束甲方离开乙方安排的旅游交通工具时为止。</w:t>
            </w:r>
          </w:p>
          <w:p>
            <w:pPr>
              <w:pStyle w:val="Normal"/>
              <w:keepNext w:val="false"/>
              <w:keepLines w:val="false"/>
              <w:widowControl w:val="false"/>
              <w:spacing w:before="0" w:after="0"/>
              <w:ind w:left="0" w:hanging="0"/>
              <w:jc w:val="left"/>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游客（签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日 期：</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caps w:val="false"/>
                <w:smallCaps w:val="false"/>
                <w:color w:val="000000"/>
                <w:spacing w:val="0"/>
                <w:kern w:val="0"/>
                <w:sz w:val="20"/>
                <w:szCs w:val="20"/>
                <w:lang w:val="en-US" w:eastAsia="zh-CN" w:bidi="ar-SA"/>
              </w:rPr>
            </w:r>
          </w:p>
        </w:tc>
      </w:tr>
      <w:tr>
        <w:trPr>
          <w:trHeight w:val="240" w:hRule="atLeast"/>
        </w:trPr>
        <w:tc>
          <w:tcPr>
            <w:tcW w:w="30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68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友情提示（游客须知）：请旅游者详细阅读合同相关内容，充分考虑自身出行可行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所涉及行程地处高原，旅游者应确保身体健康，保证自身条件能够完成行程；未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或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的，有心肺脑血管病听视力障碍的，不宜长途及高原旅行的，既有病史和身体残障的，均不适合参加；任何隐瞒造成的后果由旅游者自行承担。我社均不承担责任，但会积极协助给客人。因服务能力所限，无法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旅游者单独报名出游，请由家属陪同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出游者需提供医院体检健康证明，并签署赴藏旅游免责声明。健康证明和免责声明最晚于出行当天携带并交给我社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建议选择其他目的地线路，如一定要参加者需由子女陪同并请提供市级以上医院出具的健康证明及签署《健康申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定合同请提供有效正确的身份信息，并于行程中随身携带身份证件（成人为二代身份证，儿童为户口本原件），遗忘遗失等造成的无法上火车或登机，无法办理入住酒店等损失由旅游者自行承担。团队一经出票确认后，如若退团，产生机票、火车票损失或地接相应损失则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为全国散客拼团，因其特殊性，根据具体航班，天气，路况，车次及不同的出发时间，住宿酒店，不同行程旅游者的衔接，由此可能造成等待；行程中约定时间均为预计，实际可能有一定误差。因公共交通引起的人身财产损失，由旅游者自行承担；因非我社造成的旅游者无法出游的，我社需收取已产生费用，并收取业务预定损失，需换人参加的，需另签合同为准；出发后要求退团的，所有团款不退；因非我社造成的旅游者行程变化的，减少部分我社不予补偿，增加的费用由旅游者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请提前了解目的地天气地理状况，并请备好常用保暖，降暑，防晒，防雨用品及常备药品。请注意行程中上下车，行车中，酒店内，景区内，用餐点人身及财产安全；景区可能包含陡坡密林、悬崖蹊径、急流深洞等危险区域，请注意禁止标志，不可冒险前往；景区内禁止吸烟，请爱护公共环境卫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行车途中均会提供沿途休息及上厕所，请主动付费自备小钞，一般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景区内配套，各沿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尊重当地少数名族的生活和信仰，避免与当地居民发生冲突；为安全考虑，晚间及单独不宜自行外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特殊原因造成标准误差，按照实际发生情况根据《旅游法》进行补退；因旅游过程中的特殊情况，在不减少旅游景点游览的情况下，我社保留旅游行程临时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情况解约：因旅游行程涉及的国家地区发生社会动荡、恐怖活动、重大污染性疫情、自然灾害等可能严重危及旅游者人身安全的情况，且双方未能协商变更合同的，均可在行前通知对方解约，旅游费用在扣除实际发生的费用后返还旅游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然条件：因人力不可抗拒因素（如政治、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晚点等） ，造成行程时间延误或变更我社不承担赔偿责任， 所产生的费用由客人自理。我社有权根据天气或往返车次不同及当地情况调整行程的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自身原因放弃行程，所有费用不退。西藏为特殊线路，本线路为打包优惠后价格核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证件已不再享有优惠政策，再无任何优惠等费用可退。赠送项目如因客人自身原因或不可抗力无法安排，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经协商的擅自离团，视同旅游者违约，未完成部分将被视为自行放弃，我社不再退费，并不予承担旅游者由此产生的额外费用。（不允许客人私自离团，如客人离团，则视为自愿终止合同，并自愿放弃合同中未发生的接待事项和费用，我社概不受理因此而产生的一切后续争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行程标明的游览，自由活动地点外，其它所有途经地均不为必须停留，游览，介绍，讲解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会对团队质量进行随时监控，请谅解散客拼团局限性，并就团队质量问题及时与我社沟通，以便及时协助解决；旅游者在完团前，请认真客观填写《旅行社服务质量跟踪调查表》，恕不受理因虚假填写或不填意见书而产生的后续争议和投诉，如在行程中对我们的服务及接待标准有异议，请拨打当地联系电话，在当地解决，如当地解决不了可在当地备案，否则我社不予受理，多谢合作与支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未填写意见单的游客，视为对行程、接待服务表示满意，回后不予受理。如意见单签得好，回后我社不再对此做出任何的赔偿。感谢您的支持与配合，祝您旅途愉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据最新规定：最高人民法院发布失信人不得乘飞机及入住星级酒店，旅客报名前需要提前去自行验证是否为失信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否则报名后因此产生的一切损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旅客自行承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公司及旅行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高原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从未进过高原，在进入高原之前，一定要进行严格的体格检查，如发现心、肺、脑、肝、肾的病变，严重贫血或高血压病人，请勿盲目进入高原，旅行前的心肺功能检查和有特色的低氧激发试验尤为重要，通过检查，可以科学评定并筛选出不适合高原游人群， 以避免这些人在旅游途中发生意外。 患有以下疾病的人员不宜上高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龄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高血压患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器质性心脏病、脑血管疾病患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获控制的糖尿病患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慢性肺病的患者，各种呼吸功能不全；支气管哮喘病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种血液病患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种心肺疾病引起的肺动脉高压患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睡眠中容易出现呼吸暂停的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癔病、癫痫、精神分裂症等神经与精神性疾病患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重症感冒、呼吸道感染的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往患过高原病及其他严重慢性疾病等的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的儿童最好不要上高原。因为小孩正处于身体发育的时期，对高原低氧环境十分敏感，容易缺氧而发生急性高原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质较弱的老年人也要谨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老年人身体机能下降，免疫力和应对特殊环境的能力不足，容易感冒，更易发生急性高原病， 且不易救治。从决定去高原旅游起，在日常生活中适当增加些无氧锻炼，这样可使肌体对缺氧状态产生一定的耐受力。准备一些常用的药品。在高原地区，呼吸系统非常容易感染，应带些抗生素类药物。高原卫生条件有限，容易患肠胃炎，可以带上环丙沙星或磺胺类药物。高原地区早晚温差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摄氏度， 需要带上足够的防寒衣物。准备好抗紫外线的防护用品。如果乘飞机直接进入高原地区，前一个晚上要保证充足的睡眠，不吃油腻的食物，不喝酒。如果乘汽车或火车进入高原地区，要做好每天的行程计划，最好每天上升高度控制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初进高原不宜过快，采取循序渐进，逐步升高的办法，使机体的各系统器官功能逐步进行调整，从而获得较好的适应性。避免和消除发病诱因。寒冷、过劳、呼吸道感染常是发病诱因。初进高原注意防止过劳，防寒保暖，防止呼吸道感染是很重要的。在进高原过程中及初到高原，少做体力活动及其他剧烈活动。宜用清淡、富含维生素、易消化饮食。多喝水、多吃水果，不宜过饱，忌饮酒。药物预防，到达高原之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和到达后三天，服乙酰唑胺，一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mg</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用药期间不能中断，以防加重症状。还可试服地塞米松，每</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mg</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病是发生于高原低氧环境的一种特发病，是由于人体对高原低压性缺氧不适应，导致机体病理生理上一系列改变而引起的各种临床表现的总称，而因高原其他非缺氧性致病因素，如寒冷、太阳辐射等引起的冻伤、日光性皮炎等急病则不属于此病范畴。发生高原反应不必恐慌，要视其反应的程度而有针对性的治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入藏须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反应的概念及症状：高原反应是人到达一定海拔高度后，身体为适应因海拔高度而造成的气压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时，就会有高原反应。高原反应的症状一般表现为：头痛、气短、胸闷、 厌食、微烧、头昏、乏力等。部分人因含氧量少而出现：嘴唇和指尖发紫、嗜睡、精神亢奋、睡不着觉等不同的表现。部分人因空气干燥而出现：皮肤粗糙、嘴唇干裂、鼻孔出血或积血块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或减轻高原反应的方法：大部分人初到高原，都有或轻或重的高原反应，一般什么样的人会有高原反应没有规律可循，避免或减轻高原反应的最好方法是保持良好的心态面对它，许多的反应症状都是心理作用或由心理作用而引起的，比如：对高原有恐惧心理，缺乏思想准备和战胜高原决心的人，出现高原反应的机会就多。建议初到高原地 区，不可疾速行走，不要大喊大叫，上下车要轻手轻脚，更不能奔跑，也不能做剧烈运动，不可暴饮暴食，以免加重消化器官负担，不要饮酒和吸烟，多食蔬菜和水果等富有维他命的食品，如无条件可口服维生素</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日三次，多喝开水， 注意保暖，少洗澡以避免受凉感冒和消耗体力。一开始不要吸氧，要尽量自身适应它，否则，你可能在高原永远都离不开吸氧了（依赖性非常强）。可服用一些缓解高原反应的药品：高原红景天（至少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服用）、西洋参含片、诺迪康胶囊（对缓解极度疲劳很有用）、百服宁（控制高原反应引起的头痛）、西洋参（对缓解极度疲劳很有用）、速效救心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多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丹参丸（治疗心血管）、葡萄糖液（一盒五支的那种，出现高原反 应的症状时服用有一定的疗效）等等，对于高原适应力强的人，一般高原反应症状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可以消除，适应力弱的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如果您能适应酥油茶的味道，您也可以多喝一些酥油茶，对缓解高原反应也有一定的作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西藏后有高原反应的处理方法：西藏一般宾馆附近或有一定规模的城镇都有医院或卫生院，轻微的高原反应建议通过自我调节来适应它，严重的可以看医生。出现高原反应后，应多休息，少活动，坚持进食，可服用一些缓解高原反应的药品。严重的高原反应，比如出现：浮肿、肺水肿、重感冒等症状，建议一定到医院输液、吸氧等治疗，听取医生的专业建议。如有必要，请尽快离开高原，由于拉萨比较方便，每天都有进出拉萨的航班，可乘航班离开，一般高原反应一进飞机或一到平原便消失的无影无踪，并且无任何后遗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进藏身体的要求：进藏除了要保持良好的心态外，对于健康的身体并无特殊要求，有严重呼吸气管、心脏、心血管、精神方面疾病的人不宜进藏，因此，对于有严重的高血压、心脏病、（支）气管炎、糖尿病、感冒的患者限制进藏。建议您在进藏前对身体做一次心肺方面的检查，确认是否患有以上几种严重疾病。另外，在进藏前不要刻意的锻炼身体，如果您在平时一直坚持锻炼，在赴藏前半个月也应停下来，因为通过锻炼后的身体，耗氧量增大，增加了在西藏时心脏的负担，反而容易引起高原反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感冒不能去西藏的原因：感冒患者由于自身身体机能被破坏，抗病能力减弱，又增加自身的抵抗能力负荷，带着严重的感冒进藏极易转为其他高原病，特别是肺水肿，一种特别危险的高原疾病，不及时治疗很容易有生命危险。感冒患者，建议您在出发前将感冒治好后才进藏，不要带感冒病菌进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可否洗澡：西藏有一定规模的城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比如：拉萨、日喀则、樟木镇、江孜、泽当、林芝、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都有洗澡的地方，一般的星级宾馆的标准间都有独立的卫生间，有热水，可洗澡。初到西藏，尽量少洗澡或不洗澡，以免受凉感冒，或因洗澡消耗体力过度而引起或加重高原反应，到达几天后，身体适应高原气候后，洗澡一般没有问题了。因西藏的空气干燥、蒸发快且晚上气温较寒冷，人在西藏一般不是特别想洗澡，并且不会感觉不舒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的住宿条件：目前，随着旅游资源的进一步开发和游客的增加，西藏的住宿条件已经得到了很大的改善，比较大的几个城市，各等级的星级宾馆甚至国际级的五星级酒店都已经具备，但整体宾馆和招待所的水平要比内地同一水平低一个档次。酒店多数为太阳能热水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气温：就气温来说，除了藏北和阿里无人区，西藏的气温非常适合人类活动，特别是旅游。夏天，白天温度基本上都在二十五度以下，晚上在十度左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宜到西藏旅游时间：西藏全年都适合旅行，各有特色，但西藏的旅游旺季，集中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这段时间，无论是在西藏食宿或是购物，价格都比较高，但这段时间也是西藏各景色最漂亮的时候，如果您喜欢热闹的话，可以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进藏几个重要的节日（如雪顿节）也多是在这段时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飞机进藏与陆路进藏高原反应的区别：乘飞机进藏和从陆路进藏各有利弊。乘飞机进拉萨，海拨一下子从几百米上升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没有一个逐步从低到高的适应过程，比较容易发生高原反应，但是，因为节省了旅途时间，抵达当地后可以有足够的时间休息适应。从陆路进藏，速度相对缓慢，海拔逐渐升高，有利于逐步适应高原反应，但是旅途时间较长，体力消耗相对较大，同时因为沿途要翻越几座海拨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山口，而路上并没有什么医院或应急治疗设施，尤其是汽车陆路进藏雨季塌方、泥石流频繁，容易发生危险。但是值得推荐的是火车进藏，沿途风景极美，值得体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进藏对国籍的限制：目前跟团游，因接待条件有限无法接待持非大陆居民身份证和非港澳回乡证的游客。外籍人士、华侨、台湾台同胞建议自行办理“入藏确认函，”选择自由行或者我司专门的外宾专享团队产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西藏安全及藏民友好情况：西藏因为全民信教的原因，在生活的各个方面都透露着佛教的影响；藏民都非常忠厚、老实、热情好客，只要尊重他们的风俗习惯，在西藏旅游是非常安全的；切记不要在藏地议论他们的宗教，及一些敏感政治问题；不要乱摸小孩的头；转经时要顺时针转；接受哈达时要双手接过，如果对方直接给你戴到脖子上请不要立即取下；西藏的不安全主要来自天灾：比如塌方、暴风雪、雪崩、大水、翻车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西藏手机信号：在西藏的拉萨和一些主要的地区首府、青藏线、川藏线、中尼国道沿线城镇基本上都通手机，信号受天气影响较大，有时不是很好；目前，中国移动（全球通、神州行），中国联通（包括</w:t>
            </w:r>
            <w:r>
              <w:rPr>
                <w:rFonts w:eastAsia="微软雅黑" w:cs="微软雅黑" w:ascii="微软雅黑" w:hAnsi="微软雅黑"/>
                <w:i w:val="false"/>
                <w:iCs w:val="false"/>
                <w:caps w:val="false"/>
                <w:smallCaps w:val="false"/>
                <w:color w:val="000000"/>
                <w:spacing w:val="0"/>
                <w:kern w:val="0"/>
                <w:sz w:val="20"/>
                <w:szCs w:val="20"/>
                <w:lang w:val="en-US" w:eastAsia="zh-CN" w:bidi="ar-SA"/>
              </w:rPr>
              <w:t>CDM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主要的城市，都能够正常使用。可以打通手机的主要热点旅游城市：拉萨、江孜、日喀则、狮泉河、拉孜、定日、樟木、泽当、墨竹贡卡、工布江达、林芝、波密、八宿、邦达、昌都、羊八井、当雄、那曲、葛尔。另外，中国联通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CDM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青藏线上也已经有了信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银行取款： 其实在西藏带现金还是比较方便的，很少出现安全问题，建议备些现金；西藏的中行、农行、建行网点都很多，长城卡、金穗卡、龙卡都能用，中行的长城卡和建行龙卡，比较好用，几个大城市通常直接可以在柜台提现。工商银行在拉萨也开设了网点。邮政储蓄的绿卡在所有联网的储蓄点都能使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西藏银行服务点：西藏有中国银行、邮政储蓄所、农业银行和建设银行以及最近新开网点的工商银行，信用卡使用没有问题，各银行和几个比较好的宾馆都能使用，当然在银行取钱也没问题。但银行周六和周日休息不上班，周一至周五上班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的农业银行网点冬季一般会在下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就 歇业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进藏需带的食品：跟团团餐口味主要以川菜为主，高原地区资源有限，餐饮质量请不要给予太高的期望值，有时因为道路限速而造成的用餐不准时，请自备一些干粮或自备零食：巧克力、面包、榨菜、饼干及其他个人爱好的食品和零食，最好是含热量高的食物如巧克力、士力架等。还可以带一些口香糖，因为嚼口香糖可以缓解耳鸣头痛，注意不要过密，会引起口干。</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进藏必备日用品：进藏旅游必备用品：太阳镜、太阳帽、防晒霜、护肤霜、润唇膏、长袖上衣、毛衣。由于西藏紫外线特别强，最好不要穿短袖上衣和短裤，必须备毛衣，春秋冬季建议带上羽绒服、保暖内衣，一年四季都必须带羽绒服；鞋子最好是旅游鞋或登山鞋、徒步鞋为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西藏，关于讨钱的人：对于在市区讨钱的小孩子，建议您不要给他们，否则给了一个可能会引来一大群孩子围住你，让您脱不开身，特别是大昭寺门前、布达拉宫广场门口，更是如此。对于一些自称是萨迦寺的喇嘛，也建议您不要施舍，真正的萨迦寺喇嘛没有多少个会出来讨钱。对于转经的老人、磕长头的人们，建议您适当的施舍一些，虽然您可能不理解他们的想法，但他们值得您去尊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在西藏购物：像各类首饰、挂件、小工艺品，基本是个人爱好而定，像牦牛骨手链、项链，绿松石手镯之类，价格不高，又有西藏特色，可以用来馈赠亲朋好友。比较有价值的有：地毯、挂毯、唐卡、虫草、藏红花、各种特种功效的藏药等，还有像墨脱的石锅、江孜的 手工地毯、拉孜的藏刀、普兰的木碗等也非常值得购买。藏药中有些像治疗胃病、风湿特效非常好，如藏红花、雪莲、虫草，都值得考虑。藏刀因为目前为管制物品，购买和携带都不是很方便，买到后需要陆路带或邮寄，乘飞机不可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3-07T02: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EA66884624E0CA78BC9F905C05659_13</vt:lpwstr>
  </property>
  <property fmtid="{D5CDD505-2E9C-101B-9397-08002B2CF9AE}" pid="3" name="KSOProductBuildVer">
    <vt:lpwstr>2052-12.1.0.16388</vt:lpwstr>
  </property>
</Properties>
</file>