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另一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甘肃】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唐克</w:t>
                  </w:r>
                </w:p>
                <w:p>
                  <w:pPr>
                    <w:pStyle w:val="Normal"/>
                    <w:keepNext w:val="false"/>
                    <w:keepLines w:val="false"/>
                    <w:widowControl w:val="false"/>
                    <w:spacing w:lineRule="atLeast" w:line="360" w:before="0" w:after="0"/>
                    <w:ind w:firstLine="44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刘家峡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热烈欢迎各地游客抵达羲皇故里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站后由我社安排专车接站服务（司机师傅会提前一天打电话或短信通知）前往市区酒店入住，到达酒店后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众多石窟中，麦积山石窟独独被誉为“微笑佛国”，因为这里的许多佛像都面带微笑，比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窟第九</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永远微笑的小沙弥，看着那可爱脸庞上甜甜的、天真烂漫的微笑，仿佛整个世界都亮了。那些来自麦积山的微笑，是否能治愈你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及讲解，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麦积山在周围群山映衬下一峰独立，窟龛绝大多数开凿在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悬崖峭壁上，故民间有“十二龛架”之说。每当阴雨霏霏或雨后初晴，山岚缭绕、烟雨蒙蒙，麦积奇峰时隐时现，呈现出秦州八景之首的“麦积烟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天水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部地区现存规模较大、保存最完整的明清时期古民居建筑群落，其中包含文保院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集旅游研学、休闲度假、文化艺术、餐饮美食、民宿客栈、民族风情等为一体的文化旅游景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治愈人心的，还是这世间的山山水水，感受风、感受水、感受花鸟虫鸣，将自己融入其中，在这悠悠山谷里，那些生活的疲惫不堪，仿佛也已被风吹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官鹅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群山错落，绿水环绕，古树参天，气象万千，雄伟处绝壁悬崖直插云霄，气势恢宏，蔚为壮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险峻深幽的峡谷让人惊叹不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宕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曾经的烽火连天、如今的锦绣山川，因为万千英雄忠骨，才有山河无恙。所以，何时，都不要忘记历史的声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讲解，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min</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纪念碑背面镌刻着腊子口战役简介和对革命烈士仰慕缅怀之碑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腊子口战役的辉煌胜利将永远彪炳我国革命史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腊子口战役中光荣牺牲的革命烈士永垂不朽</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及保险，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位于甘肃省甘南藏族自治州迭部县境内，这里山峦重叠，峡谷纵横，农田、河流、民居、寺庙与周围的山林和草地互相映衬，滩地耕种、林草相间，构成了一幅幅美轮美奂的藏区草原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若尔盖西部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藏服</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撒隆达祈福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用不退）这是一个集住宿、牧区文化生活体验、美食街、旅游休闲娱乐、为一体的高原旅游藏文化小集镇，被称作玻璃里的集镇牧场，我们在这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穿起藏族服饰，用撒隆达的方式来祈福安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神把天下黄河的壮美，留给了唐克。观一场烈日坠入黄河的壮美，目睹母亲河最写意的迂回。见过这般唯美的母亲河，谁又能想到她也会有怒吼咆哮的另一面呢？有人说，旅行是见“世面”，那何为“世面”？顾名思义，即世界的很多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唐克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扶梯保险，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H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宇宙中庄严幻影”的黄河九曲第一湾，清澈的河流水势平缓，蓝天白云，绿草繁花，帐篷炊烟，牛羊骏马，盘旋的雄鹰，如诗如画，气象万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若尔盖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保险，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这里，自然宁静，赏湖水碧蓝，芳草悠悠，一望无际。这里，云卷云舒，看鸥翔鹤舞，碧波荡漾，一份悠闲。这里，纯净安宁，听声声虫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碌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旅游已成为当代年轻人最新的解压方式，毕竟年轻人的苦，寺庙最清楚。在上班和上进之间，选择了上香；在求人和求己之间，选择了求佛。静谧而神圣的庙宇，总能给人一种岁月静好的感觉，一份治愈人心的宁静力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赛赤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乌托邦，东方小瑞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被叫做甘南的乌托邦，景色优美琦丽，被当地人视为距离天堂最近的地方，高原的阳光倾洒在寺庙的金顶上，烟熠生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郭莽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郭莽湿地位于甘肃省甘南州碌曲县尕海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黄河最大支流洮河的发源地和水源涵养地，还是黑颈鹤等候鸟冬眠的重要栖息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大草原在甘南州夏河县城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桑科乡达久滩草原的一部分，为四周群山环抱，中间开阔平坦的高山草原。以其优良的草场和历史上多在此举行盛大的藏传佛教佛事活动，而享誉西北藏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推荐自费】：甘南草原篝火晚会；草原烤全羊；骑马射箭；藏服旅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夏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穿梭于佛国净土与尘嚣之间，行走于入世与出世边缘，最后的旅程里，我们从红尘步入净土、再回归俗世烟火，在梵天佛国里、在红尘人间，见天地，见众生、见自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是藏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变音，意思为活佛大师的府邸。是藏传佛教格鲁派六大寺院之一，被世界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藏学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永靖刘家峡观景平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观景台俯瞰刘家峡水库静如处子的万顷碧波，真的宛若画卷。蓝天白云之下，时有快艇、轮船驶过，划出一条长长的水波，又会使库区变得超级灵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1:39-05:2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2:53-21:37</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站服务（根据临近航班人数安排对应车辆规格），接送人员会提前一天晚上与您联系并确认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站时间及乘车地点，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正规营运手续的旅游巴士，根据同团人数安排车型，确保一人一正座，不提供座次要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三钻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级酒店，其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安排精选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不提供自然单间及三人间，如出现单男单女，我社有权根据实际情况安排与其他客人拼住或由客人现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行程所列景点首道大门票（麦积山石窟、官鹅沟、扎尕那、唐克黄河第一湾、花湖、桑科草原、拉卜楞寺、郎木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中西部牧场（藏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撒隆达）体验属于赠送项目，不用不予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晚餐均自理，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作为司机导游餐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法安排正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相对内陆地区稍有差距，甘南海拔较高，米饭有夹生现象，团餐以蔬菜为主，肠胃不适者请提前自备佐食，因整体餐费不以个人用餐与否减少，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提供导游服务，由司机全程带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儿童报价含车费、导服和半价餐费，不含景点门票、不含床位费 （早餐费用现付），如超高产生门票及其他费用由家长现付：小孩请携带户口簿原件或身份证原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由于客人自身原因导致放弃用餐、住宿、景点等，我社不退取费用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中因个人因素未用餐、未进景点，临时取消用房等，一律不予退还或减免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先后顺序我社根据实际情况合理调整但不减少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气候变化较快，早晚温差较大，请出团前注意当地天气预报；甘南海拔较高，需随时关注身体情况；甘南也属少数民族地区，请尊重当地少数民族的宗教及生活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相对落后，接待条件相对有限，故绝大多数酒店无空调，如遇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备案之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西北旅游时为客人提前购买旅游意外险，否则不予接待。</w:t>
            </w:r>
            <w:bookmarkStart w:id="0" w:name="_GoBack"/>
            <w:bookmarkEnd w:id="0"/>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3-06T07: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C74AE0834D42A769350CF2409D07_13</vt:lpwstr>
  </property>
  <property fmtid="{D5CDD505-2E9C-101B-9397-08002B2CF9AE}" pid="3" name="KSOProductBuildVer">
    <vt:lpwstr>2052-12.1.0.16388</vt:lpwstr>
  </property>
</Properties>
</file>