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嗨游甘南】天水</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麦积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腊子口</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扎尕那</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若尔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九曲第一湾</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郎木寺 </w:t>
                  </w:r>
                  <w:r>
                    <w:rPr>
                      <w:rFonts w:eastAsia="微软雅黑" w:cs="微软雅黑" w:ascii="微软雅黑" w:hAnsi="微软雅黑"/>
                      <w:i w:val="false"/>
                      <w:iCs w:val="false"/>
                      <w:caps w:val="false"/>
                      <w:smallCaps w:val="false"/>
                      <w:color w:val="000000"/>
                      <w:spacing w:val="0"/>
                      <w:sz w:val="32"/>
                      <w:szCs w:val="32"/>
                    </w:rPr>
                    <w:t>6/8</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乘车前往天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9:12-15:1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48-20: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990099"/>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990099"/>
                <w:spacing w:val="0"/>
                <w:kern w:val="0"/>
                <w:sz w:val="20"/>
                <w:szCs w:val="20"/>
                <w:lang w:val="en-US" w:eastAsia="zh-CN" w:bidi="ar-SA"/>
              </w:rPr>
              <w:t>K2187(17:00-10:11</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T113</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8:47-07:44</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K419</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23:26-15:40</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选择卧铺乘客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羲皇故里，根据时间可自行前往游览伏羲庙，庙宇建于明成化时期，距今已有五百多年历史，经过历代不断修缮，现为西北地区著名古建筑群之一，原名太昊宫，俗称人宗庙，或市内自由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天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导游会以短信或电话方式联系大家，通知第二天出发时间和集合地点，请注意查收短信或接听电话。</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自理 午餐自理 晚餐自理</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w:t>
            </w:r>
            <w:r>
              <w:rPr>
                <w:rFonts w:ascii="微软雅黑" w:hAnsi="微软雅黑" w:cs="微软雅黑" w:eastAsia="微软雅黑"/>
                <w:i w:val="false"/>
                <w:iCs w:val="false"/>
                <w:caps w:val="false"/>
                <w:smallCaps w:val="false"/>
                <w:color w:val="FF0000"/>
                <w:spacing w:val="0"/>
                <w:kern w:val="0"/>
                <w:sz w:val="20"/>
                <w:szCs w:val="20"/>
                <w:lang w:val="en-US" w:eastAsia="zh-CN" w:bidi="ar-SA"/>
              </w:rPr>
              <w:t>【麦积山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首道门票，不含登石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交</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麦积山位于甘肃省天水市麦积区，是小陇山中的一座孤峰，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因山形酷似麦垛而得名。麦积山石窟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384-4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存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洞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63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身泥塑石雕、</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平方米壁画，</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其精美的泥塑艺术闻名世界，被誉为东方雕塑艺术陈列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麦积山风景区由麦积山、仙人崖、石门、曲溪、街亭温泉五个子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个景点组成，拥有丰富多样的生物类型和物种，被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陇上林泉之冠</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有深厚的旅游价值，是丝绸古道黄金旅游线上的一颗耀眼的艺术明珠和最具潜力的旅游胜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迭部，途中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腊子口战役纪念碑】</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3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红军两次途径甘肃省迭部县，境内留下了举世闻名的天险腊子口战役、俄界会议等遗址。</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中国工农红军陕甘支队抵达甘肃南部的天险关隘腊子口。国民党军鲁大昌部</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团据险阻击红军前进。当天，红军正面强攻，未能突破国民党军防御阵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红军两个连翻越悬崖陡壁，穿插国民党军侧背，一举将守敌击溃。天险腊子口突破后，中央红军进入甘南开阔地带，北上陕甘地区的通道开辟出来了。为了纪念在腊子口战役中光荣牺牲的革命先烈和战役的辉煌胜利，甘肃省政府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修建了腊子口战役纪念碑、腊子口战役纪念馆，将其列为省级重点文物保护单位，并先后将其确定为</w:t>
            </w:r>
            <w:r>
              <w:rPr>
                <w:rFonts w:ascii="微软雅黑" w:hAnsi="微软雅黑" w:cs="微软雅黑" w:eastAsia="微软雅黑"/>
                <w:i w:val="false"/>
                <w:iCs w:val="false"/>
                <w:caps w:val="false"/>
                <w:smallCaps w:val="false"/>
                <w:color w:val="0000FF"/>
                <w:spacing w:val="0"/>
                <w:kern w:val="0"/>
                <w:sz w:val="20"/>
                <w:szCs w:val="20"/>
                <w:lang w:val="en-US" w:eastAsia="zh-CN" w:bidi="ar-SA"/>
              </w:rPr>
              <w:t>省级国防教育基地和爱国主义教育基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前往迭部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迭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扎尕那】</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保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已含，景交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理，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扎尕”藏语意为石门，扎尕那原意为“石箱子里”，</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一座完整的天然“石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 扎尕那石城，迭部主山脊南麓一处地 形奇特的大自然杰作。山、真正的石山、西北难得一见的石山。</w:t>
            </w:r>
            <w:r>
              <w:rPr>
                <w:rFonts w:ascii="微软雅黑" w:hAnsi="微软雅黑" w:cs="微软雅黑" w:eastAsia="微软雅黑"/>
                <w:i w:val="false"/>
                <w:iCs w:val="false"/>
                <w:caps w:val="false"/>
                <w:smallCaps w:val="false"/>
                <w:color w:val="0000FF"/>
                <w:spacing w:val="0"/>
                <w:kern w:val="0"/>
                <w:sz w:val="20"/>
                <w:szCs w:val="20"/>
                <w:lang w:val="en-US" w:eastAsia="zh-CN" w:bidi="ar-SA"/>
              </w:rPr>
              <w:t>这里有你想要的原始，这里有你看得到的生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拍摄山寨日出和烟雾缭绕，古老质朴的踏板房，淳朴的民风民俗，可以进入藏寨拍摄藏族同胞生活原貌。溪水涓涓，水车转转，炊烟袅袅，憨厚朴实的民风，让你流连忘返，相机里留下的全是感动和感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前往黄河九曲第一湾途经</w:t>
            </w:r>
            <w:r>
              <w:rPr>
                <w:rFonts w:ascii="微软雅黑" w:hAnsi="微软雅黑" w:cs="微软雅黑" w:eastAsia="微软雅黑"/>
                <w:i w:val="false"/>
                <w:iCs w:val="false"/>
                <w:caps w:val="false"/>
                <w:smallCaps w:val="false"/>
                <w:color w:val="FF0000"/>
                <w:spacing w:val="0"/>
                <w:kern w:val="0"/>
                <w:sz w:val="20"/>
                <w:szCs w:val="20"/>
                <w:lang w:val="en-US" w:eastAsia="zh-CN" w:bidi="ar-SA"/>
              </w:rPr>
              <w:t>【若尔盖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尔盖大草原地域辽阔，自然景观独特，资源丰富，素有高原“金银滩”之称。抵达唐克镇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黄河九曲第一湾】</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扶梯</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建议乘坐，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在这里，可以感觉到：</w:t>
            </w:r>
            <w:r>
              <w:rPr>
                <w:rFonts w:ascii="微软雅黑" w:hAnsi="微软雅黑" w:cs="微软雅黑" w:eastAsia="微软雅黑"/>
                <w:i w:val="false"/>
                <w:iCs w:val="false"/>
                <w:caps w:val="false"/>
                <w:smallCaps w:val="false"/>
                <w:color w:val="0000FF"/>
                <w:spacing w:val="0"/>
                <w:kern w:val="0"/>
                <w:sz w:val="20"/>
                <w:szCs w:val="20"/>
                <w:lang w:val="en-US" w:eastAsia="zh-CN" w:bidi="ar-SA"/>
              </w:rPr>
              <w:t>水天一碧，碧波连秀，变化万千</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登上索克藏寺背后播箭的山顶，运眺索克藏寺『索格藏寺藏语为“扎西特钦伦”，意为吉祥大乘洲，位于九曲黄河第一湾处。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平方米，僧侣</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人。寺院建筑、宏伟壮观，各殿陈列有金、银、木、泥质的佛像、神像千余尊』。和九曲黄河第一弯，黄河仿佛从天边曲曲绕绕一路走来，没有气势磅礴，没有浊浪滔天，听不到惊涛拍岸的涛声，也看不到高出地表的堤岸，始终情意绵绵地弯曲迂回于唐克金银滩，犹如一道道流畅的飘带。游览结束前往川主寺镇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特别赠送【走进藏家活动】</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不参加，不退费），献哈达，跳篝火，</w:t>
            </w:r>
            <w:r>
              <w:rPr>
                <w:rFonts w:ascii="微软雅黑" w:hAnsi="微软雅黑" w:cs="微软雅黑" w:eastAsia="微软雅黑"/>
                <w:i w:val="false"/>
                <w:iCs w:val="false"/>
                <w:caps w:val="false"/>
                <w:smallCaps w:val="false"/>
                <w:color w:val="CC0099"/>
                <w:spacing w:val="0"/>
                <w:kern w:val="0"/>
                <w:sz w:val="20"/>
                <w:szCs w:val="20"/>
                <w:lang w:val="en-US" w:eastAsia="zh-CN" w:bidi="ar-SA"/>
              </w:rPr>
              <w:t>品尝藏族特色牦牛肉土火锅，喝青稞酒，欣赏歌舞表演，了解当地风土人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川主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参观</w:t>
            </w:r>
            <w:r>
              <w:rPr>
                <w:rFonts w:ascii="微软雅黑" w:hAnsi="微软雅黑" w:cs="微软雅黑" w:eastAsia="微软雅黑"/>
                <w:i w:val="false"/>
                <w:iCs w:val="false"/>
                <w:caps w:val="false"/>
                <w:smallCaps w:val="false"/>
                <w:color w:val="990099"/>
                <w:spacing w:val="0"/>
                <w:kern w:val="0"/>
                <w:sz w:val="20"/>
                <w:szCs w:val="20"/>
                <w:lang w:val="en-US" w:eastAsia="zh-CN" w:bidi="ar-SA"/>
              </w:rPr>
              <w:t>【幸福麻衣】</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了解昆仑玉，被称为“玉石之冠”。后参观具有藏族文化的</w:t>
            </w:r>
            <w:r>
              <w:rPr>
                <w:rFonts w:ascii="微软雅黑" w:hAnsi="微软雅黑" w:cs="微软雅黑" w:eastAsia="微软雅黑"/>
                <w:i w:val="false"/>
                <w:iCs w:val="false"/>
                <w:caps w:val="false"/>
                <w:smallCaps w:val="false"/>
                <w:color w:val="990099"/>
                <w:spacing w:val="0"/>
                <w:kern w:val="0"/>
                <w:sz w:val="20"/>
                <w:szCs w:val="20"/>
                <w:lang w:val="en-US" w:eastAsia="zh-CN" w:bidi="ar-SA"/>
              </w:rPr>
              <w:t>【藏族文化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观赏少数民族饰品、高原土特产、飘扬的经幡、屹立的白塔 、欣赏藏族老工匠绝世的手工艺零距离参观藏族家庭、供奉的经堂深入，了解藏族同胞生活环境及习俗。中餐享用特色餐，价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的特色牦牛肉汤锅或虫草老鸭汤锅二选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花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景交车必乘</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位于四川若尔盖和甘肃郎木寺之间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旁，是热尔大坝草原上的一个天然海子。</w:t>
            </w:r>
            <w:r>
              <w:rPr>
                <w:rFonts w:ascii="微软雅黑" w:hAnsi="微软雅黑" w:cs="微软雅黑" w:eastAsia="微软雅黑"/>
                <w:i w:val="false"/>
                <w:iCs w:val="false"/>
                <w:caps w:val="false"/>
                <w:smallCaps w:val="false"/>
                <w:color w:val="0000FF"/>
                <w:spacing w:val="0"/>
                <w:kern w:val="0"/>
                <w:sz w:val="20"/>
                <w:szCs w:val="20"/>
                <w:lang w:val="en-US" w:eastAsia="zh-CN" w:bidi="ar-SA"/>
              </w:rPr>
              <w:t>热尔大坝是我国仅次于呼伦贝尔大草原的第二大草原，海拔</w:t>
            </w:r>
            <w:r>
              <w:rPr>
                <w:rFonts w:eastAsia="微软雅黑" w:cs="微软雅黑" w:ascii="微软雅黑" w:hAnsi="微软雅黑"/>
                <w:i w:val="false"/>
                <w:iCs w:val="false"/>
                <w:caps w:val="false"/>
                <w:smallCaps w:val="false"/>
                <w:color w:val="0000FF"/>
                <w:spacing w:val="0"/>
                <w:kern w:val="0"/>
                <w:sz w:val="20"/>
                <w:szCs w:val="20"/>
                <w:lang w:val="en-US" w:eastAsia="zh-CN" w:bidi="ar-SA"/>
              </w:rPr>
              <w:t>3468</w:t>
            </w:r>
            <w:r>
              <w:rPr>
                <w:rFonts w:ascii="微软雅黑" w:hAnsi="微软雅黑" w:cs="微软雅黑" w:eastAsia="微软雅黑"/>
                <w:i w:val="false"/>
                <w:iCs w:val="false"/>
                <w:caps w:val="false"/>
                <w:smallCaps w:val="false"/>
                <w:color w:val="0000FF"/>
                <w:spacing w:val="0"/>
                <w:kern w:val="0"/>
                <w:sz w:val="20"/>
                <w:szCs w:val="20"/>
                <w:lang w:val="en-US" w:eastAsia="zh-CN" w:bidi="ar-SA"/>
              </w:rPr>
              <w:t>米</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热尔大坝上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相邻的海子，最小的叫错尔干，最大的叫错热哈，花湖是居中的一个。花湖四周数百亩水草地就是高原湿地生物多样性自然保护区。简单，安静，却让人燃烧，这就是花湖，妖娆的花湖。若尔盖宛如一块镶嵌在川西北边界上瑰丽夺目的绿宝石，</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我国三大湿地之一</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前往郎木寺镇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若尔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郎木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郎木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郎木寺具体是一个地域名称，它包括甘南藏族自治州碌曲县下辖的郎木寺镇和四川省若尔盖县红星乡下辖的郎木寺村。寺前山色形似僧帽。寺东红色沙岩壁高峙，寺西石峰高峻挺拔，嶙峋嵯峨。</w:t>
            </w:r>
            <w:r>
              <w:rPr>
                <w:rFonts w:ascii="微软雅黑" w:hAnsi="微软雅黑" w:cs="微软雅黑" w:eastAsia="微软雅黑"/>
                <w:i w:val="false"/>
                <w:iCs w:val="false"/>
                <w:caps w:val="false"/>
                <w:smallCaps w:val="false"/>
                <w:color w:val="0000FF"/>
                <w:spacing w:val="0"/>
                <w:kern w:val="0"/>
                <w:sz w:val="20"/>
                <w:szCs w:val="20"/>
                <w:lang w:val="en-US" w:eastAsia="zh-CN" w:bidi="ar-SA"/>
              </w:rPr>
              <w:t>金碧辉煌的寺院建筑群和错落有致的塔板民居</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以上山观看安多藏区唯一对外开放的天葬台。掩映在郁郁葱葱的古柏苍松间在这通往天堂的地方，你可以感受到神灵的呼唤，亲近生命中最本原、最纯真的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郎木寺游客中心参观天珠唐卡。之后乘车前往参观</w:t>
            </w:r>
            <w:r>
              <w:rPr>
                <w:rFonts w:ascii="微软雅黑" w:hAnsi="微软雅黑" w:cs="微软雅黑" w:eastAsia="微软雅黑"/>
                <w:i w:val="false"/>
                <w:iCs w:val="false"/>
                <w:caps w:val="false"/>
                <w:smallCaps w:val="false"/>
                <w:color w:val="990099"/>
                <w:spacing w:val="0"/>
                <w:kern w:val="0"/>
                <w:sz w:val="20"/>
                <w:szCs w:val="20"/>
                <w:lang w:val="en-US" w:eastAsia="zh-CN" w:bidi="ar-SA"/>
              </w:rPr>
              <w:t>【藏族文化博览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藏医学源远流长，博大精深，它不仅是藏族文化的精华之一，也是中国和世界传统医学宝库中的一颗璀璨明珠，更是藏民族贡献给世界的珍贵文化遗产。</w:t>
            </w:r>
            <w:r>
              <w:rPr>
                <w:rFonts w:ascii="微软雅黑" w:hAnsi="微软雅黑" w:cs="微软雅黑" w:eastAsia="微软雅黑"/>
                <w:i w:val="false"/>
                <w:iCs w:val="false"/>
                <w:caps w:val="false"/>
                <w:smallCaps w:val="false"/>
                <w:color w:val="FF0000"/>
                <w:spacing w:val="0"/>
                <w:kern w:val="0"/>
                <w:sz w:val="20"/>
                <w:szCs w:val="20"/>
                <w:lang w:val="en-US" w:eastAsia="zh-CN" w:bidi="ar-SA"/>
              </w:rPr>
              <w:t>途中游览【美仁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是青藏高原特有的高山草甸草原，这里地势平缓，景色奇特，风格迥异，置身草原，身临其境，视野宽阔，令人心旷神怡！</w:t>
            </w:r>
            <w:r>
              <w:rPr>
                <w:rFonts w:ascii="微软雅黑" w:hAnsi="微软雅黑" w:cs="微软雅黑" w:eastAsia="微软雅黑"/>
                <w:i w:val="false"/>
                <w:iCs w:val="false"/>
                <w:caps w:val="false"/>
                <w:smallCaps w:val="false"/>
                <w:color w:val="FF0000"/>
                <w:spacing w:val="0"/>
                <w:kern w:val="0"/>
                <w:sz w:val="20"/>
                <w:szCs w:val="20"/>
                <w:lang w:val="en-US" w:eastAsia="zh-CN" w:bidi="ar-SA"/>
              </w:rPr>
              <w:t>打卡网红【经幡隧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彩的经幡随风飘动，每飘动一次都是为自己的家人祈福，此刻内心犹然而来的神圣感！游览结束返回天水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送团，返回温暖的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8:40-14: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19-1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990099"/>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990099"/>
                <w:spacing w:val="0"/>
                <w:kern w:val="0"/>
                <w:sz w:val="20"/>
                <w:szCs w:val="20"/>
                <w:lang w:val="en-US" w:eastAsia="zh-CN" w:bidi="ar-SA"/>
              </w:rPr>
              <w:t>K420</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3:19-05:47</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T118</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5:13-05:29</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T114</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8:12-09:18</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交通：往返大交通，</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以内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小车，司兼导，</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根据人数安排普通旅游大巴车型，（保证一人一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精选携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个别酒店不含一次性洗漱用品，旺季可能会产生三人间，若出现单人无法拼房时请付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含麦积山，扎尕那，郎木寺，黄河九曲第一湾，花湖首道景区门票（麦积山登石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自愿，景交</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必须乘坐，花湖景交</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必须乘坐，黄河九曲第一湾扶梯</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建议乘坐）备注：本线路价格为综合旅游打包报价，持有任何优惠证件一律不退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其中包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特色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桌，八菜一汤，如不足人数根据人数调整菜品：此线路为高原线路餐饮条件有限，请做好心理准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导服：</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持证优秀导游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只含车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半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当地旅游大巴费用</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综合服务费</w:t>
            </w:r>
            <w:r>
              <w:rPr>
                <w:rFonts w:eastAsia="微软雅黑" w:cs="微软雅黑" w:ascii="微软雅黑" w:hAnsi="微软雅黑"/>
                <w:i w:val="false"/>
                <w:iCs w:val="false"/>
                <w:caps w:val="false"/>
                <w:smallCaps w:val="false"/>
                <w:color w:val="FF0000"/>
                <w:spacing w:val="0"/>
                <w:kern w:val="0"/>
                <w:sz w:val="20"/>
                <w:szCs w:val="20"/>
                <w:lang w:val="en-US" w:eastAsia="zh-CN" w:bidi="ar-SA"/>
              </w:rPr>
              <w:t>499</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元</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人（当地导游现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交通费、餐费、个人消费等私人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意外保险，因旅游者违约、自身过错、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购物、娱乐等消费、因交通延误、取消等意外事故或不可抗拒原因导致的额外费用，及个人所产生的费用等。</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备注】：导游有权根据行程中的实际情况调整行程！请各位游客配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提示】：部分景区或酒店内设有购物场所，属于其自行商业行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申明】：客人行程中擅自离团，未产生的费用一律不退（如：大交通、门票、住宿、餐费、导游服务费等）视为游客单方面违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在保证景点不减少的情况下，保留对行程调整的权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线路经过地区均属少数民族居住地，游客需尊重当地民俗民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客人在行程中如遇问题请及时告知，当天处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回程后不予处理，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气候，早晚温差较大。最好备有保暖的长袖外套。景区需要走山路，建议穿运动鞋或旅游鞋比较适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上外出要注意携带酒店房卡及电话，记住酒店名称，以免迷路时，能自行返回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团餐是便餐，存在口味差异，所谓众口难调，在家丰俭由人，在外不能样样随心，要有入乡随俗的准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线路为高原线路，参团时请根据自身身体情况选择，如在行程中因自身原因造成的一切后果由客人自行负责，与旅行社无关。</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购 物 协 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甲方（游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乙方（旅行社）：</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甲乙双方《根据中华人民共和国合同法》、《中华人民共和国旅游法》及相关法律法规的规定，本着公平自愿原则， 为最大限度地满足甲方在旅游期间对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住，行，游，购，娱的需求，经甲方要求，就甲乙双方于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X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年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X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月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X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签 订的《旅游合同》达成如下补充协议、就前述旅游合同所约定的《旅游行程单》以外的其它游览项目和内容补充约定如下、以资甲乙双方共同遵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购物：乙方应甲方要求，在《旅游行程单》安排的甲方自由活动时间内，乙方安排甲方前往如下购物商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涉及地点 购物店名称 产品特色 停留时间见购物店预览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餐厅、酒店内购物商店不属于购物店，客人自行自愿购买，不属于旅行社进店行为，出现相关问题与旅行社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确认：我本人已详细阅读了同旅游公司签订的旅游合同、本协议书等全部材料，充分理解并清楚知晓此次旅游 的全部相关信息，自愿履行全部协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盖章或签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签章或者签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联系电话：</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签约日期：</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2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 月 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身份证（或护照）号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本补充协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告知书一式两份、双方各执一份、自甲乙双方盖章</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签字生效、具有同等法</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律效力。</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旅游者承诺：本人已认真阅读了以上协议，理解并同意遵守本补充协议，本补充协议作为旅游合同的附件， 与旅游合同具有同等效力。如本补充协议与旅游合同存在不一致，以本补充协议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购物店预览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购物店名称 产品特色 停留时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幸福麻衣 昆仑玉</w:t>
            </w:r>
            <w:r>
              <w:rPr>
                <w:rFonts w:eastAsia="微软雅黑" w:cs="微软雅黑" w:ascii="微软雅黑" w:hAnsi="微软雅黑"/>
                <w:i w:val="false"/>
                <w:iCs w:val="false"/>
                <w:caps w:val="false"/>
                <w:smallCaps w:val="false"/>
                <w:color w:val="000000"/>
                <w:spacing w:val="0"/>
                <w:kern w:val="0"/>
                <w:sz w:val="20"/>
                <w:szCs w:val="20"/>
                <w:lang w:val="en-US" w:eastAsia="zh-CN" w:bidi="ar-SA"/>
              </w:rPr>
              <w:t>AB</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馆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藏文化博览园 藏药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4-03-27T08:2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F834F2A6E413DB827E4100878A87F_13</vt:lpwstr>
  </property>
  <property fmtid="{D5CDD505-2E9C-101B-9397-08002B2CF9AE}" pid="3" name="KSOProductBuildVer">
    <vt:lpwstr>2052-12.1.0.16388</vt:lpwstr>
  </property>
</Properties>
</file>