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金榜题名】祈福五台山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·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: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抵达石家庄站接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统一集合赴五台山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）赴世界文化遗产佛教圣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与浙江普陀山、安徽九华山、四川峨眉山、共称“中国佛教四大名山”，被称为金五台。 是文殊菩萨的道场，又被称为清凉世界，因为来到这里朝圣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可以得到文殊 菩萨 的加持，得到智慧，灭除贪欲，嗔恨，业障，得到清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从气候上讲，五台山 属太行山的北端，山上多寒，盛夏仍不见炎暑，也被称为清凉世界。这是一次心灵的旅途，五台山清凉世界是文殊菩萨的道场，我们走进五台山、走近菩萨、亲近佛法，开启无尚智慧之门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徐州东石家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3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49/14: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镇海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镇海寺顾名思义，是为了镇海而建的，为什么要镇海呢？相传镇海寺对面山底原有一个海眼，说不定什么时候，海水喷涌而出 冲毁田地淹没村庄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文殊菩萨造福众民百姓，便将一座佛塔置于海眼之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镇住了泛滥的海水。后来就在这里建了寺院，称为镇海寺，那座塔，就叫镇海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五大禅处之一，五台山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奇观之“开花现佛”所在寺院—罗睺寺现存有天王殿、文殊殿、大佛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藏经阁、禅房、配殿、廊房地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 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做成 的，成为五台山十分有名的景点。殿中置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波形状 的雕刻。转盘内侧安装了四方佛，二十四诸天和十八罗汉画，中央有木质瓣。花瓣 便会张开。当花瓣开放时，背对背、面朝外的四尊佛像便会显现出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因寺内供奉文殊菩萨而得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创建于东晋初年，唐代翻修，历代均有再建和翻修， 康熙二十八年，清圣祖为殊像寺文殊菩萨狻猊提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相天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是文殊菩萨 道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殊像寺”即意味着有文殊菩萨的真身法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为五台山五大禅处之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门票）是五台山立式悠久，闻名遐尔，别具一格的一座古刹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黛螺顶，始名青峰，寺宇初名 佛顶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明万历二十年到清代乾隆十五年， 曾名大螺顶乾隆十五年改名为黛螺顶， 一直沿用至今。是五台山朝拜五方文殊菩萨的小朝台，每年游人香客络络不绝。（黛螺顶往返缆车自愿消费，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联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个五台山地区唯一能够饮用的山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水质甘醇的龙泉水成为当地人眼中的圣水当地盛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水对人体有益的微量元素，经常喝，能消灾去病，强身健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有名的华严道场，是十一世章嘉活佛的居住和修行寺院，其供养的睁眼文殊菩萨为五台山独一。在其后殿至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着一座北宋元丰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的一座八角单亭阁式石塔。塔身正面下部刻一方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门之两侧下方还雕又有两位金刚。 入住酒店，进行晚餐，结束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不可抗力因素原因疫情期寺庙关门较早，如遇堵车天气原因无法参观不产生任何退费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又名万佛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空腹朝拜）因寺内供奉佛像大小万余尊，又名万佛阁。相传五爷是文殊菩萨化身东海五龙王点化世人，故建殿祀之。因五爷喜欢看戏， 建造了五台唯一的戏台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爷庙在五台山香火最旺，在这里您可以点燃心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照亮前程，许下心愿，祈福平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【雷音寺】、【龙吟寺】或【鸿运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雷音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雷音寺，原名圣水寺。始建于唐代，宋元明各代均有修缮，清代初年随着藏传佛教的传入，密宗僧人驻锡，遂改为雷音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吟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吟寺坐落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北台顶和东台顶大龙脉半山缨九驼岭，山西省和河北省交界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又名分水之路令，明朝万历年，太师李良争夺明朝江山，李泉娘带万历皇帝逃跑到凤岭寺，遇到一位老师父，请老师父救救她们，老师父点化李娘娘万历皇帝怎么夺回天下，李娘娘万历皇帝为了感谢老师父，赐名凤岭寺，后万历皇帝夺回了江山，赐名龙吟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拜之后结束我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的五台山佛国祈福之旅，乘车赴石家庄，祝您一路平安，阿尼陀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:3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后送高铁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石庄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4:32/18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:30/18: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79(15:42/18:55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准四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往返高铁二等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含景点首道大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黛螺顶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特别安排养生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五台山准四舒适型酒店；参考酒店：五台山金莲花酒店（以实际安排为准）（政府为了绿色环保，五台山民标不提供一次性洗漱用品，请客人提前准备好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自费：黛螺顶索道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往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愿消费，价格参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）只含往返交通费，导服，旅行社责任保险，产生其他费用敬请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半价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全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客人景点未进，我社安门票优惠价退款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我社解决投诉以游客所签意见单为准，请客人认真填写；如有质量问题，请客人在离团前提出，我社将在第一时间进行处理，若客人在当地不提出异义或签意见单无问题，离团后则不予受理。谢谢合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出团前一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临时退团的或迟于集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未到达的，我们将扣除车费损失；行程中如因游客自身原因结束行程的，我们只对未产生的景点门票，按旅行社团队折扣价退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自由活动后游客如需要坐车返程，须另交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备注：此行程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内价格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上具体价格另议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山西旅游注意事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 口味较重，喜欢饮醋。山西水土碱性大，建议一 日三餐前喝一小勺 山西陈醋，可 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住宿：山西地区酒店同沿海发达城市相比有一定的差距，各项基础设施及接待条件比发达地区还有差距，请不 要以国际大都市的心态来衡量。五台山住宿安排在景区内，条件较为有限，经常停水停电。热水提供时 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9:00—21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早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7:00-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 五台山入住时最好不要洗澡，以防感冒。酒店等级及服务标准均差于市区同级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特产：山西土特产：山西老陈醋、大红枣、杏花村汾酒、竹叶青、沁洲黄小米、汾阳纸皮核桃、五台山野生蘑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签署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3-26T06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5DE47E1044B01AFD342FAB4EADA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