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75" w:type="dxa"/>
          <w:bottom w:w="0" w:type="dxa"/>
          <w:right w:w="75" w:type="dxa"/>
        </w:tblCellMar>
      </w:tblPr>
      <w:tblGrid>
        <w:gridCol w:w="10860"/>
      </w:tblGrid>
      <w:tr>
        <w:trPr>
          <w:trHeight w:val="240" w:hRule="atLeast"/>
        </w:trPr>
        <w:tc>
          <w:tcPr>
            <w:tcW w:w="108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风华印迹】（</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枣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杨家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9988"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 金延安安排特色民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红色旅游特别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腰鼓》：陕北特色民俗表演，“鼓声荡人心，鼓舞怡人情”，感受陕北人独有的豪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歌朗诵》：宝塔山下诗歌朗诵，八方仰止千千客四面红歌万万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大合唱》：心潮澎湃，壶口情景唱红歌</w:t>
            </w:r>
          </w:p>
        </w:tc>
      </w:tr>
    </w:tbl>
    <w:p>
      <w:pPr>
        <w:pStyle w:val="Normal"/>
        <w:rPr>
          <w:vanish/>
          <w:sz w:val="24"/>
          <w:szCs w:val="24"/>
        </w:rPr>
      </w:pPr>
      <w:r>
        <w:rPr>
          <w:vanish/>
          <w:sz w:val="24"/>
          <w:szCs w:val="24"/>
        </w:rPr>
      </w:r>
    </w:p>
    <w:tbl>
      <w:tblPr>
        <w:tblW w:w="10898" w:type="dxa"/>
        <w:jc w:val="left"/>
        <w:tblInd w:w="0" w:type="dxa"/>
        <w:tblLayout w:type="fixed"/>
        <w:tblCellMar>
          <w:top w:w="0" w:type="dxa"/>
          <w:left w:w="75" w:type="dxa"/>
          <w:bottom w:w="0" w:type="dxa"/>
          <w:right w:w="75" w:type="dxa"/>
        </w:tblCellMar>
      </w:tblPr>
      <w:tblGrid>
        <w:gridCol w:w="953"/>
        <w:gridCol w:w="7997"/>
        <w:gridCol w:w="966"/>
        <w:gridCol w:w="982"/>
      </w:tblGrid>
      <w:tr>
        <w:trPr>
          <w:trHeight w:val="240" w:hRule="atLeast"/>
        </w:trPr>
        <w:tc>
          <w:tcPr>
            <w:tcW w:w="95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一天，接机人员会提前告知您联系方式，抵达西安后，请保持手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机状态，带好行李，在接机口找到对应的接机人，旅游城市交通拥挤，可能会让您有所等待，敬请见谅。（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对行程中住宿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或加床）有特殊要求，请您在预定时提前备注说明，我司会尽 量安排，具体以入住当天酒店前台确认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航班时间，抵达后的客人可自行前往市内古城墙、钟鼓楼、小吃一条街自由活动，享用晚餐，体会陕西地道的特色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逛街指南：晚上可前往大南门景观广场看夜景，附近的</w:t>
            </w:r>
            <w:r>
              <w:rPr>
                <w:rFonts w:eastAsia="微软雅黑" w:cs="微软雅黑" w:ascii="微软雅黑" w:hAnsi="微软雅黑"/>
                <w:i w:val="false"/>
                <w:iCs w:val="false"/>
                <w:caps w:val="false"/>
                <w:smallCaps w:val="false"/>
                <w:color w:val="000000"/>
                <w:spacing w:val="0"/>
                <w:kern w:val="0"/>
                <w:sz w:val="20"/>
                <w:szCs w:val="20"/>
                <w:lang w:val="en-US" w:eastAsia="zh-CN" w:bidi="ar"/>
              </w:rPr>
              <w:t>SKP</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府井百货满足你的购物欲望，这里有西安特色的乐高，还有户外的中老年跳舞天团等着你来尬舞。想来一场长安十二时辰的穿越之旅，来大唐西市的隐市满足你的想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电瓶车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赴壶口（车程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游览“源出昆仑衍大流，玉关九转一壶收”美称的壶口瀑布。黄河是中华儿女的母亲河，而壶口瀑布就像是镶在黄河上的一颗翡翠明珠。带您深度畅游壶口，让您有足够的时间感受母亲河的魅力，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特别安排：壶口瀑布重唱《黄河大合唱》</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华民族的母亲河，是中华名族不屈不挠的象征。更能感受到中华民族在困境中怒吼的力量，让每一位华夏儿女心潮澎湃，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之水天上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因景区原因关停，无法正常观看，费用不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庆假期取消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球首部以黄河为主题的巨型弧幕立体影片，它将黄河的发源、地质的演变、黄河的风采浓缩为一部经典史诗，使您全方位认识黄河、了解壶口瀑布，感受母亲河的渊流博爱、波涛澎湃，沉浸式深度体验黄河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知青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体验知青记忆深处难忘的味道，有些食物是一辈子的固守和思念，一粥一饭间的偏爱与选择，独沽的那一味，是世间最深的牵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院】</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69</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初为了迎接上山下乡的知青，当地村民共同投工，在此修建了</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孔窑洞。</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北京籍知青在这里生产、生活了近十年，每天坚持双</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两顿饭，从一个大城市的学生变成了地地道道的陕北农民，吃的是自己种的杂粮和蔬菜，以及自己挖的野菜，在劳动生活中和全村群众结下了深厚的友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4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八路军三五九旅在南泥湾开展了著名的大生产运动。南泥湾精神是延安精神的重要组成部分，其自力更生，奋发图强的精神内核，激励着一代又一代中华儿女战胜困难，夺取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赴金延安（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金延安】是圣地河谷文化旅游产业园区的核心，是文化延安的标志。金延安以钟鼓楼文化广场为核心，形成东南西北四大街区，东西大街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的文化景观带为轴线，似街似场，构建现代都市休闲时尚生活平台；北大街以北宋边塞文化为主题；南大街以陕北民俗风情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延安城记忆为主题，打造文化旅游主题街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景区讲解和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枣园革命旧址】，此地原是一家地主的庄园，中共中央进驻延安后，为中央社会部驻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共中央书记处由杨家岭迁驻此地。期间，领导全党开展了整风运动和解放区军民开展的大生产运动，筹备了中国共产党“七大”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集体朗诵</w:t>
            </w:r>
            <w:r>
              <w:rPr>
                <w:rFonts w:ascii="微软雅黑" w:hAnsi="微软雅黑" w:cs="微软雅黑" w:eastAsia="微软雅黑"/>
                <w:i w:val="false"/>
                <w:iCs w:val="false"/>
                <w:caps w:val="false"/>
                <w:smallCaps w:val="false"/>
                <w:color w:val="0000FF"/>
                <w:spacing w:val="0"/>
                <w:kern w:val="0"/>
                <w:sz w:val="20"/>
                <w:szCs w:val="20"/>
                <w:lang w:val="en-US" w:eastAsia="zh-CN" w:bidi="ar"/>
              </w:rPr>
              <w:t>《回延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贺敬之先生写回到延安时的兴奋和激动，以及回忆当年在延安的战斗生活情景，抒写了与延安亲人欢聚的感人场面，赞颂了延安在革命进程中的重大功绩，抒发了对母亲延安的眷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体验：欣赏参与</w:t>
            </w:r>
            <w:r>
              <w:rPr>
                <w:rFonts w:ascii="微软雅黑" w:hAnsi="微软雅黑" w:cs="微软雅黑" w:eastAsia="微软雅黑"/>
                <w:i w:val="false"/>
                <w:iCs w:val="false"/>
                <w:caps w:val="false"/>
                <w:smallCaps w:val="false"/>
                <w:color w:val="0000FF"/>
                <w:spacing w:val="0"/>
                <w:kern w:val="0"/>
                <w:sz w:val="20"/>
                <w:szCs w:val="20"/>
                <w:lang w:val="en-US" w:eastAsia="zh-CN" w:bidi="ar"/>
              </w:rPr>
              <w:t>《陕北腰鼓》</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一种民俗文化，很多人都欣赏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安塞腰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那一望无际的黄土地上，用激情和矫健的身躯舞动着系着红色飘带的鼓棒，用陕北人特有的嗓音吼出那一个个燃烧的生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杨家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景区讲解和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杨家岭是中共中央领导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的住处。当年这里还曾进行过轰轰烈烈的大生产运动、整风运动，现在主要有中共中央七大会址、延安文艺座谈会会址两处可供参观，在会址后面的小山坡上，散落着一排窑洞，这就是毛泽东、朱德、周恩来，刘少奇等领导同志们当年的住所。中央大礼堂是由一座基督教堂改建而成。具有重要历史意义的党的“七大”就是在这座礼堂召开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3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点，不去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地下街区让市游客仿佛穿梭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老延安城。“延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将重拾老延安城独特的红色记忆，在景观小品、街墙、店面内部，以现代技术与表现手法，再现这些标语、墙报和漫画，烘托街区红色主题氛围。以整个街区为生活秀场，呈现出一个全面、丰满的老延安印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自费推荐：【延安•红秀】演出时间：</w:t>
            </w:r>
            <w:r>
              <w:rPr>
                <w:rFonts w:eastAsia="微软雅黑" w:cs="微软雅黑" w:ascii="微软雅黑" w:hAnsi="微软雅黑"/>
                <w:i w:val="false"/>
                <w:iCs w:val="false"/>
                <w:caps w:val="false"/>
                <w:smallCaps w:val="false"/>
                <w:color w:val="CC0099"/>
                <w:spacing w:val="0"/>
                <w:kern w:val="0"/>
                <w:sz w:val="20"/>
                <w:szCs w:val="20"/>
                <w:lang w:val="en-US" w:eastAsia="zh-CN" w:bidi="ar"/>
              </w:rPr>
              <w:t>7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19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红秀《延安延安》，作为延安首部以“秀”的类型出现的演出，它以史诗般恢弘的场景和突破性的剧场格局展现了为理想与使命投身革命的年轻人们的火热青春。红秀《延安延安》以真实的历史背景为基础再现当年的革命热情，梳理着一代人的青春、理想和使命记忆，让曾经的青年激荡豪情，让今天的青年理解父辈。红秀《延安 延安》主要的感染力和震撼力就是它和别的红色旅游景区不同，它有丰富的观看性和体验性。并首创了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全覆盖式立体表演空间，机械美学与戏剧舞蹈的表演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自费推荐：【延安保育院】演出时间：</w:t>
            </w:r>
            <w:r>
              <w:rPr>
                <w:rFonts w:eastAsia="微软雅黑" w:cs="微软雅黑" w:ascii="微软雅黑" w:hAnsi="微软雅黑"/>
                <w:i w:val="false"/>
                <w:iCs w:val="false"/>
                <w:caps w:val="false"/>
                <w:smallCaps w:val="false"/>
                <w:color w:val="CC0099"/>
                <w:spacing w:val="0"/>
                <w:kern w:val="0"/>
                <w:sz w:val="20"/>
                <w:szCs w:val="20"/>
                <w:lang w:val="en-US" w:eastAsia="zh-CN" w:bidi="ar"/>
              </w:rPr>
              <w:t>7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23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是由陕旅集团倾力打造的一部气势恢宏、真实感人、充满人性大爱，彰显人文情怀的大型历史舞台剧。它依托大量珍贵史料，通过回家、成长、转移、东渡四幕讲述了中国革命战争时期，一支红军部队遭遇敌军袭击，烈士遗孤被送到延安保育院后，在党中央领导、革命战士和保育院妈妈的呵护下成长学习的故事，集中展现延安保育院在中国革命战争历史时期的生动景象，彰显了无私人间大爱。作为一部融历史性、民族性、创新性、艺术性于一体的红色经典剧目，《延安保育院》结合了舞蹈、民歌、秧歌、安塞腰鼓、道情、纺线织布、开荒种地等极具地方特色的艺术表现形式，使革命年代的生活场景纷呈毕现，让观众仿佛置身于真实的革命年代。《延安保育院》还运用当代先进的舞美、灯光、音效等舞台理念和设备，创造出身临其境的梦景。它采用整体倾斜式、分体</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垂直升降的全自动舞台、</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震动座椅、全方位环绕音响以及高科技的三维成像技术为观众呈现了巍巍宝塔山、奔腾延河水、呼啸的战机、激烈的战争、浪漫的星空等延安时期的多维战地时空，观众既有历史的临场感，又有现实的震撼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参观游览【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随后安排特色餐——华山英雄主题宴，如画江山，狼烟失色。金戈铁马，谁主沉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自费推荐：【复活的军团】演出时间：</w:t>
            </w:r>
            <w:r>
              <w:rPr>
                <w:rFonts w:eastAsia="微软雅黑" w:cs="微软雅黑" w:ascii="微软雅黑" w:hAnsi="微软雅黑"/>
                <w:i w:val="false"/>
                <w:iCs w:val="false"/>
                <w:caps w:val="false"/>
                <w:smallCaps w:val="false"/>
                <w:color w:val="CC0099"/>
                <w:spacing w:val="0"/>
                <w:kern w:val="0"/>
                <w:sz w:val="20"/>
                <w:szCs w:val="20"/>
                <w:lang w:val="en-US" w:eastAsia="zh-CN" w:bidi="ar"/>
              </w:rPr>
              <w:t>7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26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自费推荐：【驼铃传奇】演出时间：</w:t>
            </w:r>
            <w:r>
              <w:rPr>
                <w:rFonts w:eastAsia="微软雅黑" w:cs="微软雅黑" w:ascii="微软雅黑" w:hAnsi="微软雅黑"/>
                <w:i w:val="false"/>
                <w:iCs w:val="false"/>
                <w:caps w:val="false"/>
                <w:smallCaps w:val="false"/>
                <w:color w:val="CC0099"/>
                <w:spacing w:val="0"/>
                <w:kern w:val="0"/>
                <w:sz w:val="20"/>
                <w:szCs w:val="20"/>
                <w:lang w:val="en-US" w:eastAsia="zh-CN" w:bidi="ar"/>
              </w:rPr>
              <w:t>70</w:t>
            </w:r>
            <w:r>
              <w:rPr>
                <w:rFonts w:ascii="微软雅黑" w:hAnsi="微软雅黑" w:cs="微软雅黑" w:eastAsia="微软雅黑"/>
                <w:i w:val="false"/>
                <w:iCs w:val="false"/>
                <w:caps w:val="false"/>
                <w:smallCaps w:val="false"/>
                <w:color w:val="CC0099"/>
                <w:spacing w:val="0"/>
                <w:kern w:val="0"/>
                <w:sz w:val="20"/>
                <w:szCs w:val="20"/>
                <w:lang w:val="en-US" w:eastAsia="zh-CN" w:bidi="ar"/>
              </w:rPr>
              <w:t>分钟；</w:t>
            </w:r>
            <w:r>
              <w:rPr>
                <w:rFonts w:eastAsia="微软雅黑" w:cs="微软雅黑" w:ascii="微软雅黑" w:hAnsi="微软雅黑"/>
                <w:i w:val="false"/>
                <w:iCs w:val="false"/>
                <w:caps w:val="false"/>
                <w:smallCaps w:val="false"/>
                <w:color w:val="CC0099"/>
                <w:spacing w:val="0"/>
                <w:kern w:val="0"/>
                <w:sz w:val="20"/>
                <w:szCs w:val="20"/>
                <w:lang w:val="en-US" w:eastAsia="zh-CN" w:bidi="ar"/>
              </w:rPr>
              <w:t>298</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登山前，导游会将赠送的简餐便当发至每人手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并前往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w:t>
            </w:r>
            <w:r>
              <w:rPr>
                <w:rFonts w:ascii="微软雅黑" w:hAnsi="微软雅黑" w:cs="微软雅黑" w:eastAsia="微软雅黑"/>
                <w:i w:val="false"/>
                <w:iCs w:val="false"/>
                <w:caps w:val="false"/>
                <w:smallCaps w:val="false"/>
                <w:color w:val="000000"/>
                <w:spacing w:val="0"/>
                <w:sz w:val="20"/>
                <w:szCs w:val="20"/>
                <w:shd w:fill="FFFFFF" w:val="clear"/>
              </w:rPr>
              <w:t>西安八路军办事处</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3156"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花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迹忆、华山客栈、欣源国际、华美雅致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地建温泉或同级（因华山只有地建温泉一家五钻酒店，如遇酒店满房，则变更安排华山女娲温泉或华山诺富特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温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住宿 延安特色民宿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简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简餐为华山能量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餐：壶口知青宴，华山英雄宴，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南进南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延安讲解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华山索道交通：（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陕文投集团景点力作《红秀•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陕旅集团又一经典力作《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9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0</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具体以导游实际退费为准）</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5642"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1:37Z</dcterms:created>
  <dc:creator>Administrator</dc:creator>
  <dc:description/>
  <dc:language>en-US</dc:language>
  <cp:lastModifiedBy>Administrator</cp:lastModifiedBy>
  <dcterms:modified xsi:type="dcterms:W3CDTF">2024-02-23T01: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56656FCB4BB0A287AEFD4D910483_12</vt:lpwstr>
  </property>
  <property fmtid="{D5CDD505-2E9C-101B-9397-08002B2CF9AE}" pid="3" name="KSOProductBuildVer">
    <vt:lpwstr>2052-12.1.0.16250</vt:lpwstr>
  </property>
  <property fmtid="{D5CDD505-2E9C-101B-9397-08002B2CF9AE}" pid="4" name="commondata">
    <vt:lpwstr>commondata</vt:lpwstr>
  </property>
</Properties>
</file>