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【甘南秘境】（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2-8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人小团）甘南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扎尕那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花湖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黄河第一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72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郎木寺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 xml:space="preserve">拉卜楞寺 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6/8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高铁，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兰州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1971(09:12-16:4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2685(14:48-22:09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，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兰州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:00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T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47-11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5-14: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体车次以实际出票为准，选择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根据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次时间，请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抵达机场自行办理登机手续。以防误机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抵达的前一天，我方会通过短信或电话联系客人，并告知酒店名称、酒店地址和入住方式，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免费赠送接机服务，临近航班抵达的游客可能会乘坐同一辆车返回市区，最长等待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。接机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不参加该项目无费用可退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扎尕那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扎尕那”是藏语，意为“石匣子”扎尕那山位于迭部县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的益哇乡境内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是一座完整的天然“石城”俗有“阎王殿”之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地形既像一座规模宏大的巨型宫殿，又似天然岩壁构筑的一座完整的古城。正北是巍峨恢弘、雄伟壮观、璀璨生辉的光盖山石峰，古称“石镜山”因灰白色岩石易反光而有其名；东边耸峙壁立的俊俏岩壁，凌空入云，云雾缭绕；南边两座石峰拔地而起，相峙并立成石门；再南至东哇、纳加一带，峭壁矗立，清流跌宕，水磨飞轮，流转不息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山势奇峻、景色优美，犹如一座规模宏大的石头宫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游览结束后乘车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扎尕那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迭部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小贴士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藏区高原温差大，即使夏天到甘南旅游也要准备长袖衣服。下车时要准备羊毛衫等衣服；甘南的雨季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，虽然多夜雨，但也有携带雨伞的必要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地区经济落后，旅游接待设施不同于内地，同等星级及规模的餐厅、酒店等要比内地配置差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肉食以牛羊肉为主，藏餐厅和回民餐厅都有，汉餐厅以川菜口味为主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迭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花湖是热尔大坝草原上的一个天然海子，花湖经典的时间是在五六月份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湖畔五彩缤纷，好像云霞委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而湖中则开满了水妖一样的绚丽花朵，这种植物看起来平淡无奇，在雨水充沛的八月把纯蓝的湖水染成淡淡的藕色，时深时浅，像少女思春时低头的一抹酡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郎木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郎木寺不仅是一座寺院的名字，也是一座古镇的名字。它同属四川和甘肃两个省，一条小溪“白水河”穿插其中。坐落在山坳里的郎木寺镇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静谧而又安详，僧众宁静悠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派佛界风光。另外郎木寺的住持的地位在藏区仅次于班禅。郎木寺为藏传佛教寺院，创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。经过历世活佛的创建、扩建，现有闻思学院、续部学院、时轮学院、医学院、印经院。参观结束后前往郎木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迭部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花湖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郎木寺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玛曲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出行小贴士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寺庙内禁止穿超短裙，短裤等不庄重服装进入寺内参观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寺庙内，只要是在经院内、大殿内，都不可以拍照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寺庙内，转塔、转经筒都是顺时针的，过门槛需跨过，不能踩门槛过去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郎木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玛曲九曲黄河第一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俗话说：不到黄河心不甘，中外游客来都以饱览黄河九曲第一湾胜景为快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尤其以日落和日出的景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傍晚，夕阳西下之时，黄河在夕阳下泛着红色的粼光，自由舒展地蜿蜒而行，那种雄浑的气魄与从容的风度，也只有九曲黄河第一湾才能拥有。浏览结束后前往唐克，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尕海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甘南第一大淡水湖，是青藏高原东部的一块重要湿地，被誉为高原上的一颗明珠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被评为省级候鸟自然保护区。尕海湖所在的地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藏胞称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措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就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牦牛走来走去的地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尕海湖水草丰茂，许多南迁北返的珍稀鸟类在此落脚和繁殖，黑颈鹤，灰鹤，天鹅等珍禽遍布湖边草滩。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郭莽湿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地处碌曲县的郭莽湿地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米，是黄河上游的重要湿地与水源涵养地。每年冬季，大量天鹅来此“过冬”。近年来，当地生态环境保护力度不断加强，湿地生态功能恢复效果显著，美丽的郭莽湿地成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各种野生动物休憩栖息的“天堂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结束后前往碌曲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郎木寺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玛曲黄河第一湾；玛曲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玛曲黄河第一湾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尕海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郭莽湿地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碌曲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时会遇上雨夹雪，草原早晚温差大，游客最好能带上相关雨具和外套、薄毛衣、墨镜、防晒霜并注意做好保暖工作。景区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0—2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应注意防晒；应尊重少数民族地区的风俗习惯。在草原上拍摄会遇到很多不定因素，有时在空旷的草原会突然过来大群的牛羊，一定要注意安全。草原上随时都可能遇见牧民的帐篷，而藏族牧民也非常地好客，对拍照也很配合，只是走近帐篷时要先叫牧民将凶猛的牧羊犬拴住，以免发生危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若尔盖昼夜温差大：白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摄氏度，夜间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度，且特别潮湿。露营时应把鞋子放在被褥下面，否则第二天起来时鞋内会结一层冰（若尔盖县城有旅馆，但都没有空调和暖气）；带足防寒装备很有必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翻越鹧鸪山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时间，会有高山反应（缺氧状态），最好准备一只便携式氧气瓶（有的医疗器械商场有售，一只够一人使用），以备急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气候差别大，最容易感冒和不适，而藏式食物以生冷居多，因此应带上感冒药、消食药和红景天含片之类药品，此外咀嚼口香糖也有助于缓解高山反应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原上日照很强，容易灼伤皮肤，女士最好带上遮阳帽、遮阳伞和防晒霜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碌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赴藏族传说中的英雄格萨尔王煨桑助阵的美丽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桑科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夏季的草原碧绿如毯，各色花卉争奇斗艳、绚丽多彩，非常漂亮。可以骑上骏马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信步漫游草原，尽情领略藏民族风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这里是著名的英雄格萨尔王烟祭铸神、赛马称王的地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藏语中称烟祭为桑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进行烟祭为煨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此称此地为桑科（煨桑的地域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群山环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间开阔平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夏河水从南到北缓缓流过。后乘车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拉卜楞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拉卜楞寺是藏语“拉章”的变音，意思为活佛大师的府邸。是藏传佛教格鲁派六大寺院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世界誉为“世界藏学府”， 是甘南地区的政教中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拉卜楞寺保留有全国最好的藏传佛教教学体系！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八坊十三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早在唐朝就有大食（今沙特阿拉伯）、波斯等国商人和宗教人士在八坊一带来往经商、传教和定居，逐步修建了伊斯兰教的八座清真寺及其教坊，形成了一个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围寺而居、围坊而商”穆斯林聚居区，因此得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八坊”，含有“教坊”和“番坊”之意。这里融合了回族砖雕、汉族木刻、藏族彩绘，集民族特色、休闲旅游、绿色生态、人文科教为一体，是临夏民族民俗文化的一张名片，可在这里选择品尝回族特色小吃。游览结束后返回兰州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碌曲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桑科草原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拉卜楞寺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兰州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寺院内不可大声喧哗，禁止用手触摸佛经、法器、佛像等，在寺院殿堂内不允许拍照、摄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日入住兰州，进入兰州市区后交通易拥堵，行程时间较长，请保持耐心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，兰州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07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，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徐州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T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1:39-05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体车次以实际出票为准，卧铺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抵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送站时间系统默认列车发车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。赠送服务不用不退，敬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暖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门票已含（扎尕那、花湖及区间车、郎木寺、尕海湖、拉卜楞寺）首道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玛曲黄河第一湾、郭莽湿地、桑科草原、八坊十三巷（赠送景点为无门票景点，如景区因政策调整收费，客人均需自理，如不参加，无任何费用可退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酒店住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旅游酒店双标间住宿，不提供单人间或三人间，遇单需补单房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酒店含早不用不退；正餐自理，敬请品尝各地美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轿车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商务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-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，根据实际人数安排用车。随身携带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寸的常规行李箱，小车空间有限，请勿携带过大的行李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机兼职向导（不提供景区讲解服务），协助购买门票事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强烈建议客人自行购买旅游意外险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仅含旅游目的地旅游车位费、接送费用，不含费用敬请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意外险；旅游意外伤害保险及航空意外险（建议旅游者购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选自费项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单房差或加床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李物品托管或超重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个人费用、包括：酒店内电话、传真、洗熨、收费电视、饮料等费用；洗衣，理发，电话，饮料，烟酒，付费电视，行李搬运等私人费用；签证相关的例如未成年人公证，认证等相关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根据实际情况列明是否有当地政府收取的税金或调节基金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“旅游费用包含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市：兰苑宾馆、华联宾馆、长信国际大酒店、金轮宾馆、和平饭店或其他酒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迭部县：洛克洲际大酒店、赛雍藏寨、赛银酒店、崔古仓酒店、益民宾馆、苯日钦牡大酒店、藏香大酒店或其他酒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县：康德酒店、德吉快捷酒店、卓格岭地酒店、众望商务宾馆、热西生态旅游宾馆或其他酒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郎木寺：逹吉国际大酒店、中苑客栈、达仓朗木宾馆、达吉大酒店、郎木寺大酒店或其他酒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碌曲县：洮河源大酒店、西仓寺院大酒店、碌曲国际大酒店、碌曲大酒店或其他酒店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酒店不提供单人间和三人间，遇单请补单房差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费项目推荐参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行程涉及到的部分自费项目仅供参考，由客人自由选择参加，不存在强制消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娱乐推荐：骑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，篝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场起，黄河第一湾扶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美食推荐：烤全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只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报价含门票、车费、住宿费，价格为参考价格，具体以当地景点实际情况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费项目需游客另行付费，可自愿选择参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您持有可优惠证件，如：老年证、教师证、军官证等特殊证件，在参加自费项目中是否能够使用，需以景点当天挂牌通告为准，如您需要使用，请务必提前告知导游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行程内的时间节点由相关地图软件计算得出，未考虑堵车、不可抗力、车型、车况等因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所列区间路程、景区游览时间、列车时间、航班起飞时间等仅供参考，实际以票面、当时查询为准。旅行社和导游可根据当时情况调整旅游行程顺序，保证行程所列景点项目不变。若遇人力不可抗拒的因素所造成景点无法参观，我司只负责退还门票差额，不承担由此造成的其它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内涉及乘坐航班、城际高铁、火车、动车时，无导游提供服务，行程包含接送机时也无导游提供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关于参考酒店：本社尽力安排行程内标注的参考酒店，如遇政府征用、旺季房满等情况，将安排不低于原档次的本地区或临近地区的其他酒店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关于住宿标准：西北属于发展中地区，酒店的硬件设施及服务意识相对落后，无法与发达地区的标准衡量。个别酒店如因房间出现质量问题，我社会尽力协调酒店方进行更换房间，请客人本着减少损失的原则，协助服从酒店调整安排；我司不接受旅游归来后对酒店标准等方面提出的投诉和质疑，对酒店住宿有异议的请务必在入住前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地风俗：丝绸之路沿线多是少数民族聚居区，特别是新疆、甘肃、青海、宁夏省区多为穆斯林聚居区，宗教色彩浓厚，信仰伊斯兰教，所以游览期间，请配合导游工作，服从安排，尊重当地少数民族风俗习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由于地域辽阔，景点之间车程较长，请您在来西北旅游时注意休息调配好时间，以充足的体力参加旅游活动。另外穿一双合脚、透气性好的鞋，可以为您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退费说明：本行程为打包产品，无任何费用可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书面证明：行程游览过程中，您签署的所有书面证明和游客意见单，我司均默认为是您意思的自由表达，对签字部分有异议的请务必在签字前提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火车晚点，不能及时参团走行程的客人，我司安排小车将客人送至行程团队，小车费用需客人自理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2-29T08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93A2230949ABA967A1D433A31E6F_13</vt:lpwstr>
  </property>
  <property fmtid="{D5CDD505-2E9C-101B-9397-08002B2CF9AE}" pid="3" name="KSOProductBuildVer">
    <vt:lpwstr>2052-12.1.0.16388</vt:lpwstr>
  </property>
</Properties>
</file>