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shd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both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【私享长安】（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人团）西安博物院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明城墙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永兴坊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长安十二时辰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兵马俑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华清池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大慈恩寺 大雁塔北广场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西安千古情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大唐不夜城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钟鼓楼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回民街 双卧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天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，如火车车次到的较早，则请在出站口附近等待，等待时间不作为投诉理由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“雁塔晨钟”中，我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年的城墙上，我在美食一条街，我在大唐不夜城等你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出发，前往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周二闭馆，含讲解耳麦），素有“关中八景”之一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雁塔晨钟”美景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后参观世界上规模最大保存最完整的军事堡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这座雄伟的西安古城墙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明代初年在唐长安城的皇城基础上建筑起来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也是西安这座历史文化名城的重要标志之一，其规模之大，保存之完整为世界少有，在此可领略古色古香的古城风光。游览非物质文化美食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这里没有重复的店面，没有加盟店，都是西安本土出名的老店或开的分店咸阳过来开的面馆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潼关过来做的肉夹馍，陕北横山炖的羊肉…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永兴坊地地道道舌尖上的美食，一口吃遍陕西，让我们一起搭乘吃货号小火车，在永兴坊里开心的“逛吃，逛吃，逛吃……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随后身着唐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让每一个人重新体验到一种流动的东方文化精髓。后前往新晋网红打卡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长安十二时辰主题街区是以唐市井文化为源点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网剧《长安十二时辰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为主题，以沉浸式体验为核心，在建筑、软装、钱币、人物、服装、语言、音乐、故事等领域进行全唐化包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同时围绕深度沉浸式故事体验，设置配套的餐饮、文创、演艺等业态内容，整体打造集全唐空间游玩、唐风市井体验、主题沉浸互动、唐乐歌舞演艺、文化社交休闲等为一体的全唐市井文化体验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是中国十大高品位文化步行街、西安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中国主会场。一个耗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亿打造的新唐人街，整条街由大唐群英谱、贞观之治、武后行从、霓裳羽衣、雁塔题名、开元盛世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组大型文化群雕贯穿其中。还有专门为这条街量身打造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璀璨绚烂的景观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结合周围恢弘大气的精致仿唐建筑群，以及每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一组不同风格各色驻场乐队！沉浸其中，拍照不停，兴奋不能自拔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宛如梦回盛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！现已成为来西安旅游必要多次前往的网红文化街区，在这里还可以偶遇网红不倒翁小姐姐，与其牵手，一起梦回大唐！用餐后入住酒店休息！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穿一身唐装，做一次唐人，穿越一回千年，回眸间，是否看到那个在历史中漂泊的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在华清温泉，我在秦王军阵，我在临潼等您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含讲解耳麦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，这里因骊山亘古不变的温泉资源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烽火戏诸侯的历史典故、唐明皇与杨贵妃的爱情故事及西安事变的发生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午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巨幕电影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后参观“世界第八大奇迹”、肃立于地下两千年之久的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秦始皇帝陵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（含讲解耳麦，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 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坑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庞大的地下博物馆埋藏着中国第一位皇帝秦始皇陵寝的守护军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观看大型歌舞演出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，该演出采用浪漫主义表现手法史诗般展现《半坡之光》《周韵秦风》《汉使张骞》《大唐盛世》《新的长安》等篇章穿越十三朝古都的前世今生！晚餐后入住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推荐自费，自愿参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来陕西能看的沉浸式演绎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雁塔题名处，我在回民街，我在钟鼓楼的悦耳声声中等你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乘车前往游览千年古刹之皇家寺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含讲解耳麦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。在此我们拂尘净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余年的大雁塔就坐落于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广场南端设置“水景落瀑”、“主题水景”、“观景平台”等景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远观西安标志性建筑——大雁塔，相传唐玄奘从印度取经回国后，为了供奉和储藏梵文经典和佛像舍利等物亲自设计并督造建成的，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让人流连忘返，欲罢不能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旅程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31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9980"/>
      </w:tblGrid>
      <w:tr>
        <w:trPr>
          <w:trHeight w:val="24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9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当地舒适旅游大巴车，保证一人一正座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四钻酒店，每成人每晚一个床位 ，入住双人标间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（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含一个特色餐，其他两餐为团餐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行程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优秀中文导游服务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含各景区内电瓶车，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+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5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9994"/>
      </w:tblGrid>
      <w:tr>
        <w:trPr>
          <w:trHeight w:val="24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9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特别告知】游客在行程结束时请认真填写游客意见表，一切投诉均以此为准，如意见表填写无异，之后产生投诉恕不受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自 费 项 目 价 格 参 考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：来陕西能看的沉浸式演绎《复活的军团》欣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5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9994"/>
      </w:tblGrid>
      <w:tr>
        <w:trPr>
          <w:trHeight w:val="24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9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客人原因中途自行离团或更改行程，视为自动放弃，旅行社无法退还任何费用，因此而产生的其他费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及安全等问题由客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6623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12-05T06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DE9B89B3143F4A14D8ABC2EB75814_13</vt:lpwstr>
  </property>
  <property fmtid="{D5CDD505-2E9C-101B-9397-08002B2CF9AE}" pid="3" name="KSOProductBuildVer">
    <vt:lpwstr>2052-12.1.0.18912</vt:lpwstr>
  </property>
</Properties>
</file>