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710"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bookmarkStart w:id="0" w:name="_GoBack"/>
                  <w:bookmarkEnd w:id="0"/>
                  <w:r>
                    <w:rPr>
                      <w:rFonts w:ascii="微软雅黑" w:hAnsi="微软雅黑" w:cs="微软雅黑" w:eastAsia="微软雅黑"/>
                      <w:i w:val="false"/>
                      <w:iCs w:val="false"/>
                      <w:caps w:val="false"/>
                      <w:smallCaps w:val="false"/>
                      <w:color w:val="000000"/>
                      <w:spacing w:val="0"/>
                      <w:sz w:val="32"/>
                      <w:szCs w:val="32"/>
                    </w:rPr>
                    <w:t>【雪太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林海雪原】哈哈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亚布力滑雪</w:t>
                  </w: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小时、七里地雪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沉浸式玩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冰雪</w:t>
                  </w:r>
                  <w:r>
                    <w:rPr>
                      <w:rFonts w:eastAsia="微软雅黑" w:cs="微软雅黑" w:ascii="微软雅黑" w:hAnsi="微软雅黑"/>
                      <w:i w:val="false"/>
                      <w:iCs w:val="false"/>
                      <w:caps w:val="false"/>
                      <w:smallCaps w:val="false"/>
                      <w:color w:val="000000"/>
                      <w:spacing w:val="0"/>
                      <w:sz w:val="32"/>
                      <w:szCs w:val="32"/>
                    </w:rPr>
                    <w:t>Party</w:t>
                  </w:r>
                  <w:r>
                    <w:rPr>
                      <w:rFonts w:ascii="微软雅黑" w:hAnsi="微软雅黑" w:cs="微软雅黑" w:eastAsia="微软雅黑"/>
                      <w:i w:val="false"/>
                      <w:iCs w:val="false"/>
                      <w:caps w:val="false"/>
                      <w:smallCaps w:val="false"/>
                      <w:color w:val="000000"/>
                      <w:spacing w:val="0"/>
                      <w:sz w:val="32"/>
                      <w:szCs w:val="32"/>
                    </w:rPr>
                    <w:t>、白桦林徒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马拉爬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百年小镇横道河子、东北虎林园、中国雪乡、“大米之乡”五常、哈尔滨冰雪大世界 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美丽的冰城“东方小巴黎”——【哈尔滨】 ，抵达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航班或火车到达时间我司工作人员安排相近时间客人同时出发送往酒店（会出现个别等待现象 ，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FF00FF"/>
                <w:spacing w:val="0"/>
                <w:kern w:val="0"/>
                <w:sz w:val="20"/>
                <w:szCs w:val="20"/>
                <w:lang w:val="en-US" w:eastAsia="zh-CN" w:bidi="ar-SA"/>
              </w:rPr>
              <w:t>G1204</w:t>
            </w:r>
            <w:r>
              <w:rPr>
                <w:rFonts w:ascii="微软雅黑" w:hAnsi="微软雅黑" w:cs="微软雅黑" w:eastAsia="微软雅黑"/>
                <w:i w:val="false"/>
                <w:iCs w:val="false"/>
                <w:caps w:val="false"/>
                <w:smallCaps w:val="false"/>
                <w:color w:val="FF00FF"/>
                <w:spacing w:val="0"/>
                <w:kern w:val="0"/>
                <w:sz w:val="20"/>
                <w:szCs w:val="20"/>
                <w:lang w:val="en-US" w:eastAsia="zh-CN" w:bidi="ar-SA"/>
              </w:rPr>
              <w:t>（</w:t>
            </w:r>
            <w:r>
              <w:rPr>
                <w:rFonts w:eastAsia="微软雅黑" w:cs="微软雅黑" w:ascii="微软雅黑" w:hAnsi="微软雅黑"/>
                <w:i w:val="false"/>
                <w:iCs w:val="false"/>
                <w:caps w:val="false"/>
                <w:smallCaps w:val="false"/>
                <w:color w:val="FF00FF"/>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FF00FF"/>
                <w:spacing w:val="0"/>
                <w:kern w:val="0"/>
                <w:sz w:val="20"/>
                <w:szCs w:val="20"/>
                <w:lang w:val="en-US" w:eastAsia="zh-CN" w:bidi="ar-SA"/>
              </w:rPr>
              <w:t>）</w:t>
            </w:r>
            <w:r>
              <w:rPr>
                <w:rFonts w:eastAsia="微软雅黑" w:cs="微软雅黑" w:ascii="微软雅黑" w:hAnsi="微软雅黑"/>
                <w:i w:val="false"/>
                <w:iCs w:val="false"/>
                <w:caps w:val="false"/>
                <w:smallCaps w:val="false"/>
                <w:color w:val="FF00FF"/>
                <w:spacing w:val="0"/>
                <w:kern w:val="0"/>
                <w:sz w:val="20"/>
                <w:szCs w:val="20"/>
                <w:lang w:val="en-US" w:eastAsia="zh-CN" w:bidi="ar-SA"/>
              </w:rPr>
              <w:t>/G2646</w:t>
            </w:r>
            <w:r>
              <w:rPr>
                <w:rFonts w:ascii="微软雅黑" w:hAnsi="微软雅黑" w:cs="微软雅黑" w:eastAsia="微软雅黑"/>
                <w:i w:val="false"/>
                <w:iCs w:val="false"/>
                <w:caps w:val="false"/>
                <w:smallCaps w:val="false"/>
                <w:color w:val="FF00FF"/>
                <w:spacing w:val="0"/>
                <w:kern w:val="0"/>
                <w:sz w:val="20"/>
                <w:szCs w:val="20"/>
                <w:lang w:val="en-US" w:eastAsia="zh-CN" w:bidi="ar-SA"/>
              </w:rPr>
              <w:t>（</w:t>
            </w:r>
            <w:r>
              <w:rPr>
                <w:rFonts w:eastAsia="微软雅黑" w:cs="微软雅黑" w:ascii="微软雅黑" w:hAnsi="微软雅黑"/>
                <w:i w:val="false"/>
                <w:iCs w:val="false"/>
                <w:caps w:val="false"/>
                <w:smallCaps w:val="false"/>
                <w:color w:val="FF00FF"/>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FF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29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40-17: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5-1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3U33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2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J87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35-18: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U33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10-2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J86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35-23: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J88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5-00: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的服务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落实接机站及入住酒店事宜，请确保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行人电话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酒店后，请自行到前台 ，报姓名 ，凭有效身份证件办理入住手续， 按照酒店要求自行缴纳入住押金，退房时自退押金，如有疑问可咨询酒店前台或致电导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酒店一般入住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 ，如您到达较早酒店无干净空房提供 ，建议您先寄存行李于酒店 ，之后自行 安排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房型（双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床）不指定 ，如您有特殊要求 ，请您在预定时提前备注说明 ，我司将尽量安排 ，实际 房型以酒店前台为准。 自由活动期间推荐行程（不含车导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初级滑雪场滑雪或滑雪圈无限次】（滑雪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3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包含雪鞋、雪板、雪仗）</w:t>
            </w:r>
            <w:r>
              <w:rPr>
                <w:rFonts w:ascii="微软雅黑" w:hAnsi="微软雅黑" w:cs="微软雅黑" w:eastAsia="微软雅黑"/>
                <w:i w:val="false"/>
                <w:iCs w:val="false"/>
                <w:caps w:val="false"/>
                <w:smallCaps w:val="false"/>
                <w:color w:val="FF3366"/>
                <w:spacing w:val="0"/>
                <w:kern w:val="0"/>
                <w:sz w:val="20"/>
                <w:szCs w:val="20"/>
                <w:lang w:val="en-US" w:eastAsia="zh-CN" w:bidi="ar-SA"/>
              </w:rPr>
              <w:t>（此为赠送项目 ，如不参加不退费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旅游人居多且天黑较早 ，根据各景区流量 ，会安排亚布力初级滑雪场滑雪或威虎山滑雪场滑雪 ，具体滑雪场以导游当天安排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是具有一定危险的户外运动，我们建议您租用滑雪头盔、眼镜、雪服用做适当防护，费用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教练对于保护您的滑雪安全，快速掌握滑雪技巧都很重要，建议您聘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教练，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中餐：【柴火铁锅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柴火铁锅炖是一种具有浓郁东北特色的美食烹饪方式，使用干木材作为燃料，明火慢炖，天然焦香，食材软烂入味，满口留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七里地雪村】</w:t>
            </w:r>
            <w:r>
              <w:rPr>
                <w:rFonts w:ascii="微软雅黑" w:hAnsi="微软雅黑" w:cs="微软雅黑" w:eastAsia="微软雅黑"/>
                <w:i w:val="false"/>
                <w:iCs w:val="false"/>
                <w:caps w:val="false"/>
                <w:smallCaps w:val="false"/>
                <w:color w:val="FF3366"/>
                <w:spacing w:val="0"/>
                <w:kern w:val="0"/>
                <w:sz w:val="20"/>
                <w:szCs w:val="20"/>
                <w:lang w:val="en-US" w:eastAsia="zh-CN" w:bidi="ar-SA"/>
              </w:rPr>
              <w:t>（沉浸式玩雪</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赏雪的迷人村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林海雪原的金沟屯，全国乡村旅游重点村，三里清风七里路，林海深处是桃源，此村由乌镇设计师参与设计规划，最大限度的保留林海雪原人文自然景观，更适合喜 欢沉浸式玩雪的游客人群。【备注】当地准备了多款适合旅拍的披风、外套、花棉袄等，您可根据个人喜欢，自行租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点亮雪村</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灯祈福】</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专属与您的点亮仪式）</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的夜景是为天南海北的游客点亮的，我们的夜景是为您专属点亮的，他是如此的宁静、迷人且舒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餐：【百鸡土匪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说《林海雪原》中，最有人气的是威虎山的匪首座山雕，座山雕大年三十在威虎山大摆“百鸡宴”，这本来就是小说的艺术虚构，我们在林海雪原打造了百鸡宴餐厅，为您准备了一顿丰盛的林中餐、雪中宴，一定会让您回味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雪电音烟花</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Party</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东北大秧歌和花棉袄蹦迪现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精心准备了室内外的专属活动场地，为您呈现来自林海雪原的冰雪祝福，不仅可以在冰雪室外跳大秧歌和蹦迪，还可以在温暖的室内围炉煮茶，跳舞欢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KTV</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有各式小烟花，供您选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小技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摔倒是不可避免的，但是摔倒后一定要想办法尽快站起来，离开雪道中心位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步掌握滑雪技巧后，不要急于往陡坡上跑，伽利略的重力加速度你是否还依稀记得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杖上有两个吊绳，千万不要套在手腕上，一定要切记。如果摔倒雪杖自然扔掉就行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是具有一定危险的户外运动，我们建议您租用滑雪头盔、眼镜、雪服用做适当防护，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哈牡高速下雪封路，为了不影响您的行程游览，我们可能调整行程游览先后顺序，或者变更为乘坐动车赴亚布力或横道河子，此属于不可抗力因素，因此增加的交通成本（动车二等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需由游客自行承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横道河子或海林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柴火铁锅炖 晚餐土匪百鸡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白桦林徒步</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网红马拉爬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欣赏白桦林是最美丽的季节，这是一片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公顷的野生原始白桦林带，即便在俄罗斯，都是非常难得的，绝对是不可多得的拍照打卡点！【网红马拉爬犁（深度游玩）】坐马拉爬犁穿越林海雪原（往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这里是真正的马拉爬犁雪道，雪的厚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分以上，两旁的雪景视野开阔，远方的雪山，一片白茫茫的雾凇，让人心旷神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北虎林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横道河子，东北虎林园是世界上最大的猫科动物繁育中心，被国家林业局授予“中国虎乡”，也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冬天是东北虎最活跃的季节，每年大量的摄影爱好者慕名而来，只为一赌野兽之王的雄风，留下精彩的瞬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中餐：【富贵筋饼宴</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芳华餐厅或老太太筋饼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省旅发大会推荐的餐饮单位）来横道河子必吃的筋饼店，和纸一样薄，很筋道，卷着土豆丝、京酱肉丝、酱炒鸡蛋等特色配菜，一口一个，美味实惠，绝对东北美食的代表之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百年俄式小镇</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横道河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横道河子是一座百年古镇，因中东铁路的修建而得以发展，有“花园城镇”之称，至今仍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俄罗斯风格建筑，完整的保留至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东铁路机车博物馆</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俄罗斯老街艺术街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木质东正教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中东铁路机车库 ，这里是曾经登上美国《国家地理》封面的地方；圣母进堂教堂是我国现存的唯一木质结构教堂；漫步俄罗斯老街，街头巷尾都是俄罗斯百年民居 和建筑 ，像是走进了俄罗斯的油画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餐：【林海雪原</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团圆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以食为天”，一家人围坐在热气腾腾的饭桌旁，就是透着那么一股喜庆热闹劲儿，待到菜香四溢时馋的大家直流口水，咱就开吃，满屋子的欢声笑语，真是太快乐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海林地区民俗暖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富贵筋饼宴 晚餐林海团圆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童话世界</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雪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行于雪乡的街头巷尾，发现专属于您的雪乡印象。雪乡的美，美在千姿百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石碑</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韵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大石碑是雪乡的标志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游客们必打卡的地方之一。石碑上刻着“中国雪乡”四个大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势磅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分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棒槌山观光栈道</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景之源栈道</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俯瞰雪乡夜色】</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6:00</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亮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条栈道上可俯瞰雪乡农家院错落有致、雪压屋低的全景，欣赏雪乡的标志性雪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蘑菇，也可远望群山披银、玉树琼枝的景致。华灯初上，家家红灯高悬，五彩斑斓的灯光映衬着白雪，把雪乡点缀的如诗如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餐：【五常大米“稻花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常大米生长在东北松辽流域和三江平原 ，被认为是最好的国产大米之一。成饭后清淡略甜 ，绵软略粘 ，芳香爽口 ，饭粒表面油光艳丽 ，剩饭不回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下榻五星豪华</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汤泉主题酒店】</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养生汤泉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多数游客的要求，不想连续两晚民俗火炕，房间干燥闷热易上火，条件差也不方便洗澡，所以我们选择赴距离雪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五常市，升级入住当地城市待评五星汤泉</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沐浴酒店，既能感受冬日东北洗浴文化，还能缓解天气寒冷和疲劳，是领略冬日冰雪魅力的绝佳选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雪乡风味餐 晚餐五常大米“稻花香”</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俄互贸文博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集餐饮、商超、文旅于一体的大型商业综合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女真满清文化到中俄友谊一带一路，这里的每一个展厅都诠释着大美龙江的独特魅力，特意安排的特色风味餐，在您品尝哈尔滨风味餐的同时，也方便携带一些地道的东北特产给家乡的亲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中餐：【老哈饺子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饺子，中国传统美食，皮薄馅足，口感丰富。每一颗饺子都承载着家的味道，逢年过节必备佳肴。热气腾腾中，品味团圆与幸福，饺子不仅是食物，更是情感的寄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超级网红大雪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红大雪人位于哈尔滨群力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滩雪人码头，身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这个网红微笑雪人头戴红帽子、系着红围脖、胸前两颗红心，脸上洋溢着大大微笑，憨态可掬地邀请人们来哈尔滨游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冰雪大世界】</w:t>
            </w:r>
            <w:r>
              <w:rPr>
                <w:rFonts w:ascii="微软雅黑" w:hAnsi="微软雅黑" w:cs="微软雅黑" w:eastAsia="微软雅黑"/>
                <w:i w:val="false"/>
                <w:iCs w:val="false"/>
                <w:caps w:val="false"/>
                <w:smallCaps w:val="false"/>
                <w:color w:val="FF3366"/>
                <w:spacing w:val="0"/>
                <w:kern w:val="0"/>
                <w:sz w:val="20"/>
                <w:szCs w:val="20"/>
                <w:lang w:val="en-US" w:eastAsia="zh-CN" w:bidi="ar-SA"/>
              </w:rPr>
              <w:t>（白天</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黑天，游玩时间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十六届哈尔滨冰雪大世界将以“冰雪同梦 亚洲同心”为主题 ，园区设计和建设将充分融合亚冬元素，整体面积扩大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 ，总用冰用雪量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立方米 ，打造更为璀璨夺目的冰雪主题乐园 ，为亚冬会增光添彩。</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33FF"/>
                <w:spacing w:val="0"/>
                <w:kern w:val="0"/>
                <w:sz w:val="20"/>
                <w:szCs w:val="20"/>
                <w:lang w:val="en-US" w:eastAsia="zh-CN" w:bidi="ar-SA"/>
              </w:rPr>
              <w:t>1</w:t>
            </w:r>
            <w:r>
              <w:rPr>
                <w:rFonts w:ascii="微软雅黑" w:hAnsi="微软雅黑" w:cs="微软雅黑" w:eastAsia="微软雅黑"/>
                <w:i w:val="false"/>
                <w:iCs w:val="false"/>
                <w:caps w:val="false"/>
                <w:smallCaps w:val="false"/>
                <w:color w:val="0033FF"/>
                <w:spacing w:val="0"/>
                <w:kern w:val="0"/>
                <w:sz w:val="20"/>
                <w:szCs w:val="20"/>
                <w:lang w:val="en-US" w:eastAsia="zh-CN" w:bidi="ar-SA"/>
              </w:rPr>
              <w:t>、哈尔滨冰雪大世界开园时间：</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33FF"/>
                <w:spacing w:val="0"/>
                <w:kern w:val="0"/>
                <w:sz w:val="20"/>
                <w:szCs w:val="20"/>
                <w:lang w:val="en-US" w:eastAsia="zh-CN" w:bidi="ar-SA"/>
              </w:rPr>
              <w:t>月中下旬</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33FF"/>
                <w:spacing w:val="0"/>
                <w:kern w:val="0"/>
                <w:sz w:val="20"/>
                <w:szCs w:val="20"/>
                <w:lang w:val="en-US" w:eastAsia="zh-CN" w:bidi="ar-SA"/>
              </w:rPr>
              <w:t>月下旬，如遇闭园，该景点自动调换为室内冰灯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幕下的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东铁路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步行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封松花江】</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囊括了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欧洲最具代表的四大建筑流派，涵盖了西方建筑艺术的百年精华，游览中国最长的带状开放式公园【斯大林公园】，参观为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远东地区最大的东正教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入选中国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建筑遗产名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自理，再好的团餐也是团餐，哈尔滨的东北的美食之都，特别是中央大街附近，今日您可以根据自己的喜好，自由选择哈尔滨的特色美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精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老哈饺子宴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旅游包车 ，手续齐全 ，特别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飞机是普通旅游大巴或专车接送，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调整为普通旅游大巴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准四精选双标间酒店，特别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五常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养生沐浴汤泉主题酒店（当地豪华酒店），暖炕</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男女分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精选当地美食，全程特色餐，餐餐不重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行程所列景点首道门票及必消环保车；【备注】赠送项目，因天气、政治等特殊原因，无法参观游玩，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导游或领队 ，热情周到体贴入微 ，不是家人更似家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大交通、当地车位费、餐费、导游服务费、行程内景点儿童门票；不包含床位费及酒店儿童早餐。特别包含行程中的收费景点及赠送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的</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中俄互贸文博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以餐饮</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商超的综合服务体，请您根据个人喜好，自愿选择，理想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费用未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不包含的餐费、单人房差、景区内二次消费及经双方协商一致或者旅游者要求增加的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及行程未约定由旅行社支付的其他费用 ，包括但不限于另行付费项目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产生的一切费用；“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收费电视、饮品、烟酒、餐食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火车等机器故障、航班车次临时取消或更改时间等不可抗力原因所导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成团出发。如不成团 ， 旅行社在出发前与旅游者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说明 ：旅游者未经旅行社同意擅自脱团、离团的 ，视为旅游者违约提前解除合同 ，并承担违约责任。 除不可抗力外 ，游客因自身原因选择提前 离团 ，需补我公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群限制 ：本产品是长途跟团产品 ，路途较远，个别路段稍微颠簸 ，不适合患有心脏病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血压等高风险疾病患者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参加本行程 ，请提供有效健康证明和免责协议 ，且需直系亲属或授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员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 ，无法参加本产品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第一晚】哈尔滨精选酒店（当地城市待评四星酒店；参考酒店：福阳商务酒店、柏拉图酒店、地玖公馆、天惠宾馆、悦宾商务、艾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晚】横道河子或海林市精品酒店（当地城市待评准四酒店；参考酒店：芳华酒店、蓝景假日酒店、吉家商务、惠民商务酒店、普罗旺斯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三晚】大海林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俗客栈或暖炕（长汀镇或其他林业局民宿客栈或暖炕</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男女分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四晚】五常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城市待评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养生沐浴</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泉主题酒店（养生沐浴</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泉主题酒店，既能体验东北人民的冬季休闲方式，也能放松旅途带来的身心疲惫）</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五晚】哈尔滨精选酒店（当地城市待评四星酒店；参考酒店：福阳商务酒店、柏拉图酒店、地玖公馆、天惠宾馆、悦宾商务、艾欧酒店、梦想小镇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游览景点的情况下 ，我司有权根据实际情况调整行程游览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政策性调整及人力不可抗拒的因素所增加的费用或造成的损失 ，均有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认真填写《意见反馈单》，反馈单是我们改进品质和处理游客投诉的重要凭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导游推荐的另行付费项目 ，需与导游签署《自费项目补充协议》 。对于不参加自费项目的游客 ，导游需要在不影响其正常游玩的前提下 ，妥善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暖：东北天气寒冷，但请南方的客人不要过分担心，没有想象的那么可怕，只需做好保暖工作，游客可在当地购买羊毛衣裤、羽绒服、防滑鞋等，价格便宜且耐寒。自备帽子、手套、围巾等即可万无一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护肤：要带些油性较大的香脂类用品，防止皮肤粗糙，干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滑：在冰雪上行走时，膝盖应微屈，身体的重心向前倾，这样就不易滑倒。</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12-30T04: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C81A7D404A18ADFDABD816B41648_13</vt:lpwstr>
  </property>
  <property fmtid="{D5CDD505-2E9C-101B-9397-08002B2CF9AE}" pid="3" name="KSOProductBuildVer">
    <vt:lpwstr>2052-12.1.0.19302</vt:lpwstr>
  </property>
  <property fmtid="{D5CDD505-2E9C-101B-9397-08002B2CF9AE}" pid="4" name="KSOTemplateDocerSaveRecord">
    <vt:lpwstr>eyJoZGlkIjoiMTgxZGE3Y2YzNDg3MzRhZGUxZWU1MmU0NjAwNmY0YWUifQ==</vt:lpwstr>
  </property>
</Properties>
</file>