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70"/>
      </w:tblGrid>
      <w:tr>
        <w:trPr>
          <w:trHeight w:val="240" w:hRule="atLeast"/>
        </w:trPr>
        <w:tc>
          <w:tcPr>
            <w:tcW w:w="15270" w:type="dxa"/>
            <w:tcBorders/>
            <w:vAlign w:val="center"/>
          </w:tcPr>
          <w:tbl>
            <w:tblPr>
              <w:tblW w:w="15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120"/>
            </w:tblGrid>
            <w:tr>
              <w:trPr>
                <w:trHeight w:val="240" w:hRule="atLeast"/>
              </w:trPr>
              <w:tc>
                <w:tcPr>
                  <w:tcW w:w="15120" w:type="dxa"/>
                  <w:tcBorders/>
                  <w:vAlign w:val="center"/>
                </w:tcPr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000" w:type="dxa"/>
                        <w:tcBorders/>
                        <w:vAlign w:val="center"/>
                      </w:tcPr>
                      <w:tbl>
                        <w:tblPr>
                          <w:tblW w:w="148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485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48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70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7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5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55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5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4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40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40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25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25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2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10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10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10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395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395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395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80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80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80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65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65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65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50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50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50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35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35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35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20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20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20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05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05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05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290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290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290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75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75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75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60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60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60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45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45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30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祈福五台山双卧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4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:58/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；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接站后，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雷音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有 晚餐有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，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。晋濠轩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只含车费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要以国际大都市的心态来衡量。五台山住宿安排在景区内，条件较为有限，经常停水停电。热水提供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五台山入住时最好不要洗澡，以防感冒。酒店等级及服务标准均差于市区同级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4-12-02T08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F3E6939DE4B78857A4E253D3883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