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 xml:space="preserve">【轻奢山西 </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人精品团】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应县木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徐州乘火车硬卧前往太原（参考车次：徐州太原</w:t>
            </w:r>
            <w:r>
              <w:rPr>
                <w:rFonts w:eastAsia="微软雅黑" w:cs="微软雅黑" w:ascii="微软雅黑" w:hAnsi="微软雅黑"/>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8/0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58/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w:t>
            </w:r>
            <w:r>
              <w:rPr>
                <w:rFonts w:ascii="微软雅黑" w:hAnsi="微软雅黑" w:cs="微软雅黑" w:eastAsia="微软雅黑"/>
                <w:i w:val="false"/>
                <w:iCs w:val="false"/>
                <w:caps w:val="false"/>
                <w:smallCaps w:val="false"/>
                <w:color w:val="0000FF"/>
                <w:spacing w:val="0"/>
                <w:kern w:val="0"/>
                <w:sz w:val="20"/>
                <w:szCs w:val="20"/>
                <w:lang w:val="en-US" w:eastAsia="zh-CN" w:bidi="ar"/>
              </w:rPr>
              <w:t>以</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险</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它是我国现存最古老最高大的纯木结构楼阁式建筑，是我国古建筑中的瑰宝，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 中国 古代雕刻艺术的宝库</w:t>
            </w:r>
            <w:r>
              <w:rPr>
                <w:rFonts w:ascii="微软雅黑" w:hAnsi="微软雅黑" w:cs="微软雅黑" w:eastAsia="微软雅黑"/>
                <w:i w:val="false"/>
                <w:iCs w:val="false"/>
                <w:caps w:val="false"/>
                <w:smallCaps w:val="false"/>
                <w:color w:val="000000"/>
                <w:spacing w:val="0"/>
                <w:kern w:val="0"/>
                <w:sz w:val="20"/>
                <w:szCs w:val="20"/>
                <w:lang w:val="en-US" w:eastAsia="zh-CN" w:bidi="ar"/>
              </w:rPr>
              <w:t>。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 ）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 佛教四 大名 山之一，被称为金五台</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文殊 菩萨 的道场，又被称为清凉世界，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注意：如五台山下雪、修路、下雨等不可抗力因素，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回太原根据车次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参考车次：太原徐州：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Z27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29-05: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K1334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1:23-08:09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合理安排您的出行时间不要迟到，以免给您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过时酒店将加收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超时退房造成费用增加由游客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您自己的安排，预定时务必注意您选择交通的时间，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正常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情况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您的时间酌情选择中午以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的车次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华贸，黄经世纪，锦颐 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会馆，平遥大戏堂宾舍、云路驿馆、晋商府第，德朝阁，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旺季平遥城内客栈住宿有可能改为城外酒店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空调旅游巴士：一人一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全部自理。行程中所列景点首道门票（云冈石窟、雁门关、应县木塔、悬空寺、五台山、晋祠、乔家大院）（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耳麦讲解器：云冈石窟、应县木塔、五台山、乔家大院、平遥古城、悬空寺、雁门关、晋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只可进行简单沿途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旅游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4-12-02T04: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CAB0DAE5492EA6DFF4F2364C2F06_13</vt:lpwstr>
  </property>
  <property fmtid="{D5CDD505-2E9C-101B-9397-08002B2CF9AE}" pid="3" name="KSOProductBuildVer">
    <vt:lpwstr>2052-12.1.0.18608</vt:lpwstr>
  </property>
  <property fmtid="{D5CDD505-2E9C-101B-9397-08002B2CF9AE}" pid="4" name="commondata">
    <vt:lpwstr>commondata</vt:lpwstr>
  </property>
</Properties>
</file>