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right="710" w:hanging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bookmarkStart w:id="0" w:name="_GoBack"/>
                  <w:bookmarkEnd w:id="0"/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圣雪长白】吉进哈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一价全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吉林雾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万科滑雪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秘境长白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魔界雾凇漂流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东北虎园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中国雪乡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冰城哈尔滨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冰雪大世界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9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亲爱的朋友们怀着向往已久的心情，乘航班赴美丽的“雾凇之都”—吉林市，吉林省因吉林市而得名，吉林市是中国唯一省市同名的城市，满语名为“吉林乌拉”，意为“沿江的城池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特别赠送东北洗浴（占床客人赠洗浴门票，其余消费客人自理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点后抵达客人无法体验敬请谅解。因洗浴时间不可控，自行打车回酒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卧铺需提前一天出发，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K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17:57-17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/Z5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21:48-15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飞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GJ80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9:20-11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J80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8:25-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J85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9:00-21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2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7-20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【关于接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与吉林市，共用一个机场—龙嘉机场，因航班到达时间不一致，我们会将相邻抵达的客人统一集中接送（或安排城际动车前往市区），这可能需要您在机场做片刻的等候，敬请谅解！司机师傅会将您送到酒店休息，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保持手机开机接听并注意短消息，下机后工作人员后陆续联系安排，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订房一般以标间为准，如需要大床请在报名时提前告知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前台凭预订人姓名拿取房卡，并按酒店要求用身份证实名登记，自行缴纳入住押金，退房后房间备品无损返还押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后，自由活动，无司机导游陪同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您的专属导游将在当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联络，如您落地时间较晚，为了不打扰您休息，导游会以短信方式通知您次日集合出发时间，收到后请务必回复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吉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雾凇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赏气象奇景—吉林雾凇，此地位于吉林市丰满区吉丰东路，阿什哈达摩崖石刻旁，是吉林雾凇较佳的观赏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万科松花湖度假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万科集团投资开发，规划用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集滑雪度假、户外运动、餐饮住宿、会展购物、度假地产等功能一体，计划用三个阶段逐步完成，打造中国北方具吸引力的度假胜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松花湖滑雪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条优质雪道，滑雪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海拔，山体落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雪场初中高级雪道分布均匀，组合千变万化，不同等级的滑雪者互不干扰。针对国内较多的初级滑雪者，特将初中高级雪道比例设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:4: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乘坐缆车赴吉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O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从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大青山顶，俯瞰吉林市区全景及松花湖。穿好装备，一起来体验惊险刺激的——万科滑雪。（只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备注每年万科雪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日左右开放根据每年天气时间可能会提前或延后几天，如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日之前团期不能滑雪 改成亚布力滑雪 无费用可退 感谢您的理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、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往返一次，其他费用敬请自理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、由于受气候、造雪量等方面条件制约，部分娱 乐项目可能会稍有调整，具体项目以万科度假区开放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、雪场规定必须带头盔进入雪场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租赁头盔费用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人，费用不包含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乌拉火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拉满族火锅是东北地区流传已久的传统美食，因兴盛于吉林乌拉城而得名。吉林乌拉是满语音译，据《吉林通志》记载：“吉林谓沿，乌拉谓江。冬季来到美丽的吉林市，有“一观一品”之说，“一观”即欣赏天下奇观雾凇美景，“一品”就是品尝美味的乌拉满族火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后，前往长白山脚下著名小镇——二道白河镇。晚餐后，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二道白河山珍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长白山温泉（酒店温泉，仅限占床位客人，不去不退费，自备泳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有“神水”之称，含有大量硫化氢和多种微量元素，晚餐后悠闲的泡在热气腾腾的温泉池里，看着室外飘落的雪花 ，洗去您一日舟车劳顿，美美的睡上一觉，准备明日的奇妙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泉为赠送项目，如遇特殊原因，无法体验，无退费，不转增其他景点和体验项目，敬请谅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魔界雾凇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不去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水系是长白山天池流泻而下的温泉水，常年不结冰，每到冬季，当气温达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摄氏度时，雾气蒸腾，出现雾凇和树挂，氤氲缭绕、天人一体、旖旎景色如仙境，仿佛到了原始社会的远古世界，摄影人称这里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网红打卡必去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雾凇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冬季漂流 欣赏雾凇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东北第一高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门票已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景区交通车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3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包含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天气情况乘坐景区倒站车登松花江、鸭绿江、图们江三江之源—亚洲最大的火山口湖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【长白瀑布】【小天池】【绿渊潭景区】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游览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东北虎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近距离观赏东北虎的风采，让您大开眼界，感受虎虎生威的神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朝鲜族民俗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纯朝鲜族居住村，村子坐落在山间开阔地，建有一幢幢具有民族建筑风格的房屋，来到这里您可以领略到朝鲜族传统的乡土情。跟随朝鲜族讲解员参观朝鲜族百年民居、了解长白山脚下的朝鲜族民俗文化，参观民俗博物馆，拜访当地纯正的朝鲜族人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赠送【朝服换装美拍】，在民俗村做一次“朝鲜在逃公主”，换装朝鲜服饰，随手一拍都是韩剧女主角，刷爆你的朋友圏（每人限穿一套服装无妆造，自行拍摄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：朝鲜族歌舞表演餐，一边欣赏独具特色朝鲜歌舞表演，一边品尝美味的朝鲜美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敦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镜泊湖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 含景区大门票，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费用包含）镜高山堰塞湖，是由于万年前火山喷发而形成的。相传很久很久以前，牡丹江畔住着一个美丽善良的红罗女。她有一面宝镜。哪里的人们有苦难，她只要用宝镜一照，便可以消灾弭祸。这件事传到了天庭，引起了王母娘娘的忌妒，她派天神盗走了宝镜。红罗女上天索取，发生了争执，宝镜从天上掉了下来，就变成了镜泊湖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三大瀑布之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镜泊湖吊水楼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冰瀑之下的黑龙潭一池碧水、常年不冻、流淌依旧，周围的树林挂满了雾凇，白茫茫一片、绵延数里，而此时的吊水楼瀑布，因冰冻而形成了落差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、幅宽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米的大冰瀑。冰瀑晶莹剔透，冰棱交错。“千树万树梨花开”的美景是大自然留给我们最纯净的礼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梦中的童话世界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雪乡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门票已含），雪乡原名双峰林场，雪期长、降雪频繁，积雪期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月，从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至次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，积雪连绵，年平均积雪厚度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雪量堪称中国之最，且雪质好，粘度高，素有“中国雪乡”的美誉。抵达雪乡景区；拿起相机，变身摄影家模式。雪花，雪人，雪蘑菇，雪大街，雪房子……雪的世界里如梦似幻！漫步于雪乡最具特色的大街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雪韵大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观赏积雪从房檐悬挂到地面形成的独特“雪帘”；可进行戏雪活动，打雪仗、堆雪人；雪乡处处是美景，您可以尽情的进行摄影创作，将雪乡的美摄入您的相机中，留下美好的回忆。雪韵大街是雪乡唯一的一条主干道，是雪乡最热闹的街道，这条不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长的街道两侧开着各种商店、旅馆，也能看到不少餐馆和摆在路边的小摊，雪乡游客中心以及人气景点梦幻家园也坐落在这条街上。漫步在雪韵大街，欣赏雪乡乡亲们表演的正宗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东北大秧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沿着队伍前行，来到中国雪乡石碑广场，这里会燃起熊熊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千人篝火晚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每年都有不少兴奋地游客上演“疯狂赤裸篝火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梦幻家园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二人转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占据了雪韵大街的黄金地段，地盘极大，院子里几乎涵盖了雪的各种造型，想看雪蘑菇，这里是必到之处，因最初是剧组拍戏留下的，布景比普通农家院落更精致些，俗话说：宁舍一顿饭、不舍二人转，看看东北人的夜晚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【雪乡指定地点航拍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Vol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（拍摄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左右）精心为大家准备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Vlo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拍，将我们定格在冰雪的景色中，感受大自然的神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注：雪地篝火、花车巡游、东北大秧歌均为雪乡景区提供项目，遇政策性原因取消，我社不退任何费用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雪乡由于当地条件有限，用餐质量比市区要差，请做好心理准备，调整心态，可带点吃的上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今天乘车时间较长，路上可准备些零食、巧克力等保持体力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雪乡住宿为当地民俗，爱好洁净的团友们可自带一套床单，以备不时之需，不周之处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雪乡住宿分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间（男女分开，同性拼住）独立卫浴家庭旅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进入雪乡景区，需要换成景区电瓶车，行李需要随身携带，徒步前往下榻酒店。由于电瓶车位置有限，可能需要分批次进去雪乡，请听从导游安排，集体在“雪乡大石碑”拍照等待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雪乡几乎所有民俗暖炕，为了环保，雪乡的火炕均是电热炕。均不提供洗漱用品（毛巾、牙具）及拖鞋用品，请贵宾自行准备洗漱用品。游客会分为几拨分住不同的农家，比较爱干净的的您也可以自带床单或睡袋，这样就可以避免纠结啦。房间内由于室外天气寒冷，室内温度较高，会导致出现室内有“七星瓢虫”出现，实属正常情况，七星瓢虫属益虫类，还请各位游客无须惊慌。火炕对于南方个别朋友来说不太适应，加上北方空气干燥，建议随身带个保温杯，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【友情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火炕对于南方个别朋友来说不太适应，加上北方空气干燥，建议随身带个保温杯，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雪乡很美，但也有商业化的一面，一年三个月的经营期，东西价格比较高，且真假难辩，大家请谨慎购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晨后，出发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穿越冰雪画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赏千里冰封、万里雪飘的北国风光，独特的地理位置造就了自然天成的绝佳美景，游人脚踏着纯洁的白雪穿越于雾凇、树挂之中，领略大自然的魅力。在这里，你可以尽情地欣赏冰雪国度的胜景，感叹大自然的神奇。这里拥有令人惊叹的雪松、美妙的雪景，在这条银色的画廊中行走，犹如误入童话里的冰雪王国，让人毕生难以忘怀。【高山动物园】接下来参观高山冰雪动物园，黑熊、野猪、梅鹿各种东北大小型动物应有尽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雪地摩托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穿入森林的那一刻，定会让你激动不已，忘却寒冷。欣赏晶莹剔透的高山雪松，树挂。那满枝璎珞的青松，那齐腰的白雪，那奇异充满幻想的树藤、雪挂，还有那望不到边的雾凇，好似来到冰雪奇缘的王国，美不胜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小贴士：雪地摩托超级刺激。不过大家一定注意安全，听从指挥。骑行时一定要带口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围巾，不然风吹到脸上，真的就是像刀子割一样哦，还是非常痛的。坐雪地摩托一路左拐右拐，虽然好玩刺激，但是很颠簸，大家一定要注意保管好随身物品，眼镜，手机，背包外侧的水杯等都容易颠掉，这些掉到厚厚的白雪里面，可是找不到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亚布力度假区，途中观赏沿途雪景，提示您雪乡美景都集中在距离雪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。抵达亚布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体验东北冰雪特色交通【马拉爬犁】（赠送项目，不去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我们东北贼拉风，特接地气儿的交通工具——马拉爬犁，在通讯基本靠吼、取暖基本靠抖、交通基本靠走的年代，马拉爬犁那可就是雪地里的奔驰宝马。驰骋于白雪国度，领略雪地风光，让您感受东北的农家生活。体验穿着狗皮大衣，戴狗皮帽子，拿起大刀大枪，体验抗联英雄与土匪实战模拟对抗赛，沿途参与互动扭大秧歌表演，进山里人家做客，了解东北八大怪，参观白桦林，与林中土匪进行搏斗互动游戏，土匪抢亲，土匪服装照相留念。威虎山寨对黑话，一定要记住暗号“天王盖地虎，小鸡炖蘑菇”，才可以顺利的过关威虎寨。参观林海雪原抗联走进东北人家家访，了解当地老百姓生活起居状况，参观土匪窝、地窨子等景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与威虎寨民俗村体验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亚布力品尝正宗杀猪菜，下午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前往冰城哈尔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哈尔滨之后 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哈尔滨冰雪大世界】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2.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日团期开始含门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冰雪大世界每年冬季举行，冰雪大世界每年冬季举行，汇天下冰雪艺术之精华、融世界冰雪游乐于一园，场面恢宏壮阔，被誉为“冰雪史诗画卷”。在这里可欣赏漂亮的冰雕、雪雕以及冰雪城堡，夜间在各色灯光渲染下的冰灯盛宴更是迷人，还可尽享各种雪地娱乐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游览哈尔滨保存最完整的具有百年历史的、俄式随军东正教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圣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索菲亚教堂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外观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哈尔滨人民战胜汹涌肆虐的洪水的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防洪纪念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停留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，逛一逛亚洲最长的商业步行街“夜幕下的哈尔滨”重要拍摄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央大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自由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。赴老道外的地标性建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中华巴洛克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建筑街区即道外传统商市风貌保护区，是我国现存面积最大、保护比较完整的中西合璧建筑群，在这里您到处可以看见“老哈尔滨”的影子，了解“老哈尔滨”的文化，在这里穿大街走小巷您还可以根据自己的喜好选择性的品尝到各种“老道外”特色小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汇天下冰雪艺术之精华、融世界冰雪游乐于一园，场面恢宏壮阔，被誉为“冰雪史诗画卷”。在这里可欣赏漂亮的冰雕、雪雕以及冰雪城堡，夜间在各色灯光渲染下的冰灯盛宴更是迷人，还可尽享各种雪地娱乐。午餐 品尝饺子宴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客人自由活动，结束愉快旅程！根据客人返程航班时间送机及送站，结束愉快的旅途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08:59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20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4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42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:20-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1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:01-07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5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40-15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2:3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次日抵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飞机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J88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45-13: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3U33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40-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J87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55-17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J86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3012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3U3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40-09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请注意酒店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退房，如有需要延退（续费）可提前和工作人员联系，送机司机一般会提前一天和您联系请保持手机畅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 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证每人一个正座（不提供座次要求）。行程内所有自由活动期间及行程外均不含用车。接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滴滴或出租或私家车拼车接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上为商务车或面包车中巴车接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 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+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双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民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：戴斯温德姆、紫光华美达酒店、义德源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道白河（含温泉）：金水鹤温泉酒店 、御麓泉度假酒店、鑫达莱酒店、东沃大酒店、云水澜庭、观景温泉酒店、、长白山大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敦化市：金豪国际、金豪精品、泰格酒店、六鼎山文化酒店、同悦居黄金酒店、如家精选酒店（火车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入住景区内民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 独立卫浴暖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(4-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同性拼住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组的不承诺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，备注一起住的，不空炕位的情况下会尽量协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：傲雪四季酒店、臻图酒店、濠滨假日酒店、维景假日酒店、百祥假日宾馆、东龙酒店、福裕商务酒店、雪阅商旅酒店、凯里亚德酒店、丽呈东谷酒店、八荒通神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大门、镜泊湖大门、雪乡门票、冰雪大世界门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开放后含门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科初级滑雪、洗浴门票、魔界雾凇漂流、雪乡梦话家园二人转、马拉爬犁、冰雪画廊雪地摩托、长白山虎林园、孔雀园，赠送景点特殊原因无法参观不退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 （酒店含早，八菜一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人桌（不含酒水），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 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导游服务 接送站无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司机兼导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 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旅游车车位、正餐半餐、导服，包含滑雪，虎园，漂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外自由活动的一切费用，景区景交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包含项目外的一切其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雪乡当地条件有限，请大家对于雪乡住宿及用餐提前有心里准备，暖炕对于南方个别朋友来说不太适应，加上北方空气干燥，议随身携带保温杯，多喝水，零食方面建议准备一些巧克力，牛肉干等含热量比较高的食物，可以随时补充能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雪乡很美，但也有商业化的一面，一年三个月的经营期，商品价格特别高，且真假难辩，个别特产店以次充好，以假乱真，大家谨慎购物，若自行购买出现问题，我们是没有办法负责的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切记切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节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春节期间由于雪乡客流较大，住宿将调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，男女分开；如当晚雪乡无房，住宿也可能会调整至二浪河新雪乡入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秧歌、篝火晚会于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始，景区根据天气情况安排，因此不能保证每个团队都能看到，敬请谅解，玩乐时注意火星不要烫坏衣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雪乡景区不允许社会车辆入园，需要乘坐景点倒站车，大家前一天可以准备换洗衣物、洗漱用品以及其它必须品分装出个背包，大件行礼放在车上。雪乡条件有限，请自备洗漱用品及拖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南北方水质有差异，尽量不要吃过多的生冷食品如冰棍、冻果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大雪封路（高速）等情况，或换乘火车（动车）往返亚布力，产生火车票费用敬请自理，如遇疫情管控等特殊情况我社有权根据实际情况调整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我社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港澳台同胞、外籍游客部分区域有限制要求，报名前请咨询客服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行程有高寒地带，有高血压、心脏病、冠心病等心血管疾病的谢绝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上老年人预订出行需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身体健康适宜旅游并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家属或朋友全程陪同出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是除多人间外其他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计算的价格，单人报名者我们会尽量安排拼房，如无法拼房则自补单人房间差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或司机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的赠送项目，如因交通、天气等不可抗因素导致不能赠送的、或因您个人原因不能参观的，费用不退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如您选择中途离团，未完成部分将被视为您自行放弃，仅退还未产生的门票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持老年证、军官证、军残证、残疾证、学生证、导游证等优惠证件的游客可享受景区门票优惠政策，具体以出行当日景区公布政策为准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昼夜温差大，当地流传：东北三大宝人参鹿茸貂皮好；双峰三宝离不了，胶鞋雨衣大棉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谷雪乡最佳拍摄季节为大年三十前后，家家户户红灯高悬充满浓郁的过年气氛，给洁净的雪色增添不少喜气。但缺点是游客多食宿困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定要关注环境，不要乱扔垃圾，还有就是不要看到大片平整的白雪地就想在上面撒野，这些雪地还要为成千上万相机和欣赏者服务的，请脚下留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信号在此效果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容易出现的疾病：冻伤、山里人各个都是治疗冻伤的专家不用怕。上火、这是睡火炕引发的，多吃水果，自备唇膏擦脸油，这很重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着装建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鞋子：冬季北方路有冰雪，路面比较滑，最好穿防滑雪地鞋，鞋里面必须垫面垫，切记不要穿单皮鞋，否则很容易将脚冻伤，高帮的登山鞋也非常实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衣服：首先贴身穿一件长袖棉内衣，然后穿一件羊毛毛衣（高龄人士可再多穿一件毛衣），最后穿上羽绒冬衣（连帽子最好）。请注意：每件衣服不能过于肥大，已防冷气侵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裤子：滑雪裤是最佳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没有滑雪裤就要求从里到外依次是棉内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羊毛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休闲裤。请注意：裤宜长不宜短，不可露出足踝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套：最好备两幅，一副薄的纺织手套一副，一副滑雪手套，因为可以防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帽子：建议您穿用的羽绒冬装配有面帽，帽子最好是能够遮住耳朵的，毛线的很保暖又美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巾：外出参观时，口、鼻、脖子用围巾围起来，冷空气不会刺激到呼吸器官，便不会流鼻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背包：建议使用登山包，不要带太好的，耗损太大，初级驴友用的背包就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健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皮肤：每天出门前都要涂用一些护肤脂和润唇膏，护肤脂只用在脸上和手上即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润喉：在寒冷干燥地区，常常会感到口渴，因此建议每人随身带一些润喉片，旅游途中服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感冒：冬季，东北地区室内外温差较大，因此外出时要穿好外套，扣好扣子或拉上拉练，戴好帽子或系上围巾。进入房间或车内首先要把外衣打开，使寒气散放出来。在室外活动，出了汗也不可解开衣服或摘下帽子让冷风吹。如果觉得酒店房间较热，可开窗子冷却一下，但不宜过久开窗，而且睡觉时一定要关上，以免感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全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冰面或雪地上行走时，要记住“走路不要高抬脚，小步滑行跌不倒，双手不要插衣袋，跌倒也不出意外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积雪较厚的户外进行活动时，请一定听从领队的安排，不要擅自离队或到一些不清楚状况的区域拍照，以免发生意外；进行有一定风险的活动时（如：冰上项目、滑雪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定要听从领队和教练的指导。如果因为不小心而造成局部伤冻，要敷上冻疮膏，而且有冻伤后不要用热水去敷，防止造成更深的创伤，条件允许的情况下，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接近体温的水复温，是最好的康复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心保管好现金以及贵重物品，游览时最好不要带在身上大量的钱物，更不要配戴贵重的首饰，以免遗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照、现金、信用卡等贵重物品不可放在外套口袋里，要放在腰包或夹克衣袋里随身携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雪具是否完整：雪鞋、雪板、雪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完整并配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基本姿势：双膝微曲。眼自然平视远方而不要盯着自己的雪板尖看。重心向前而不要向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腿要向前用力压紧雪靴。双手握雪杖向前举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双肘微曲。初学者不要把手套在杖柄的绳套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急措施：当滑雪摔倒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重要的是要收颔近胸以防后脑受击。其次是要放松肢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僵直的身体更容易受伤。最后是不要硬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旦失去重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学者不要试图重新取得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还是任由摔倒不易受伤。 摔倒爬起时建议初学者脱下雪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起后再装上雪板。记住站立时雪板要和雪道垂直。 建议在当地聘请专业的滑雪教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既可以保证安全还可以尽快掌握滑雪技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不滑雪的时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务必不要站在滑雪道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时“最好轻装上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贵重物品、现金、首饰、手机等最好不要带在身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好带隐形眼镜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戴“滑雪镜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12-16T03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7323FA57A4A41B952420B31F43775_13</vt:lpwstr>
  </property>
  <property fmtid="{D5CDD505-2E9C-101B-9397-08002B2CF9AE}" pid="3" name="KSOProductBuildVer">
    <vt:lpwstr>2052-12.1.0.19302</vt:lpwstr>
  </property>
</Properties>
</file>