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0"/>
      </w:tblGrid>
      <w:tr>
        <w:trPr>
          <w:trHeight w:val="240" w:hRule="atLeast"/>
        </w:trPr>
        <w:tc>
          <w:tcPr>
            <w:tcW w:w="12870" w:type="dxa"/>
            <w:tcBorders/>
            <w:vAlign w:val="center"/>
          </w:tcPr>
          <w:tbl>
            <w:tblPr>
              <w:tblW w:w="127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720"/>
            </w:tblGrid>
            <w:tr>
              <w:trPr>
                <w:trHeight w:val="240" w:hRule="atLeast"/>
              </w:trPr>
              <w:tc>
                <w:tcPr>
                  <w:tcW w:w="12720" w:type="dxa"/>
                  <w:tcBorders/>
                  <w:vAlign w:val="center"/>
                </w:tcPr>
                <w:tbl>
                  <w:tblPr>
                    <w:tblW w:w="12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6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600" w:type="dxa"/>
                        <w:tcBorders/>
                        <w:vAlign w:val="center"/>
                      </w:tcPr>
                      <w:tbl>
                        <w:tblPr>
                          <w:tblW w:w="12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245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4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23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23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215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21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0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200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20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【山西过大年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红红火火游山西】云冈石窟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大同古城墙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悬空寺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五台山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晋祠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乔家大院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平遥古城双卧</w:t>
                                                </w: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微软雅黑" w:hAnsi="微软雅黑" w:cs="微软雅黑" w:eastAsia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kern w:val="0"/>
                                                    <w:sz w:val="32"/>
                                                    <w:szCs w:val="32"/>
                                                    <w:lang w:val="en-US" w:eastAsia="zh-CN" w:bidi="ar"/>
                                                  </w:rPr>
                                                  <w:t>日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自理 午餐自理 晚餐自理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专人接站，太原简称并，别称并州，古称晋阳，也称“龙城”。濒临汾河，三面环山，自古就有“锦绣太原城”的美誉。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悠久历史的中华古城，曾为北部边防重镇，是兵家必争之地，有中原北门之称。安排入住酒店后，客人可根据情况自由活动。晚上可漫步在太原的百年钟楼街，是太原历史最悠久、最繁华的商业街，位于太原市中心的商业闹市区，有三百多年的商业历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接机或接站服务，我处会依据实际情况安排将您送往酒店，接机或接站服务可能无导游陪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前会有工作人员与您联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您可选择自由活动，品尝当地特色美食。太原市内自由活动：柳巷是太原历史悠久、繁华的商业街，位于太原市中心的商业闹市区，是太原的“王府井”、“铜锣湾”式的商业街，有三百多年的商业历史，可以自由品尝当地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有很多值得去的地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游处：山西省博物院、晋商博物馆（山西督军府）、双塔寺公园、太原古县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吃处：太原食品一条街（小吃街）、太原面食馆（精品面食馆）、鼓楼羊汤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逛处：柳巷商业街、国贸六馆、百年钟楼街、汾河公园、五一广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舌尖上的山西】：中国的八大菜系，没有晋菜，但是这不代表山西没有可以满足您味蕾的美食，山西被称为面食的故乡，“一面百吃”是山西人吃面一大特色，简单的面粉通过山西巧妇之手，花样百出，味道千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市区部分推荐餐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太原饭店菜馆：推荐糖醋丸子、一窝酥、百花烧麦、山西过油肉。人均消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地址：迎泽区迎泽大街南宫广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西会馆：推荐麻油山药、牛肉窝头、雁北苦荞面、会馆皮冻。人均消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地址：小店区体育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跨过大门的一刻就已经被震撼到了，这是梁思成林徽因追寻的大美千年皇家石窟，置身其中，肃穆齐整的菩萨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飞仙还有西域的精灵伴着金光飞过，仿佛吹着号角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日日礼佛，好似一场大型音乐会，众多的佛教典故，还有北魏王朝的半部历史，已经被深深的凿刻于石壁之间，云冈石窟不仅有中国传统艺术风格，也融合了古印度、西域和中原各民族的艺术特征，是大同市有名的历史古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大同古都灯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灯会以“来大同过大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灯会好梦圆”为主题，在大同古城墙上设置了百余组大型传统花灯、现代声光电彩灯，还引入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梦幻灯光秀，以及民俗展示、戏曲表演、主题摄影等丰富多彩的活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点亮大同城的璀璨夜色，营造绚丽华彩的古都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展现大美大同传统与现代的交融之美、历史与人文的和谐之美，感受中国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可自行品尝大同古城风味小吃，感受舌尖上的大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为赠送项目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场馆有权依自身承载能力以及天气因素等原因决定是否提供，您也可以选择参加或者不参加！不参加无费用可退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后安排酒店住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悬空寺、五台山参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33"/>
                <w:spacing w:val="0"/>
                <w:kern w:val="0"/>
                <w:sz w:val="20"/>
                <w:szCs w:val="20"/>
                <w:lang w:val="en-US" w:eastAsia="zh-CN" w:bidi="ar"/>
              </w:rPr>
              <w:t>（因春节人流量较大，故悬空寺只进行外观，不进行登临感谢配合 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这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的建筑奇迹，左手绝壁右手深渊，李白有一首诗叫夜宿山寺，诗中写道：危楼高百尺，手可摘星辰。不敢高声语，恐惊天上人。这描写的不就是悬空寺吗，悬空寺乍一看仅用几根木柱支撑了千斤重量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悬空寺，半天高，三根马尾空中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的俚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如临深渊的险峻而著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世界文化遗产、四大佛教名山之首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殊菩萨的祖庭，坐于山西省凤林谷口，面对梵仙山，风景优雅。该寺创建于元代，于明代弘治年间和万历年间重修，又为青庙十大寺之一，是一座很有名气的寺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独具匠心、设计精巧位于五台山台怀镇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小车沟村九龙岗山腰。相传，昔有九龙作恶，文殊菩萨将其压在山下，清澈的水底可见九条小龙的影子，寺因此而得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这里是五台山第一灵庙，来文殊菩萨道场，为自己为家人，为事业为爱情，为小家为大家，祈愿平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安排酒店住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或者忻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晋祠，乔家大院，后前往平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晋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有山西的小江南之称，素有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不到晋祠，枉来龙城”之说的这里集中国古代祭祀建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园林、雕塑、壁画、碑刻艺术于一体，是珍贵的历史文化遗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位于祁县乔家堡村正中，又名“在中堂”，是清代有名的商业金融资本家乔致庸的宅第，也是《乔家大院》、《大红灯笼高高挂》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部影视作品的拍摄点。如果看过这些电影，那你一定对这里的场景不陌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成排高挂的红灯笼、高高的砖墙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美的雕刻、漂亮的斗拱飞檐、深邃的巷落。另外，乔家大院内还有三件宝物：万人球、犀牛望月镜、九龙灯也值得一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入安排入住仿古客栈，这情景会使我们仿佛穿越了时间隧道，回到了明清时期；演绎现实版的武林外传！坐在北方的民居炕头，聊着生活，品着小酒，唱着小曲，最惬意的生活在这里享受。用餐时由我们精心为您打造的独家专场春节文化大餐呈现在您眼前，开启美好新篇章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由行）：这是生活在历史和现代之间的一座城市，过去和现在的影像在这座城市中清晰重叠。走在明清一条街，雄姿壮观、飞檐翘角的市楼映人眼帘。历史气息浓重的字号和传统风格的建筑，仿佛置身于几个世纪以前的一段旅行之中，恍惚又回到了一两百年前的晋商辉煌时代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浓郁的晋商文化气息，深宅灰墙、市楼落日、社火锣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及淳朴的民风、令人垂涎欲滴的美食，带给旅行者的是无比闲适和惬意的感觉，走在平遥古城斑驳的老街上，看看时光留下的印记，在熙攘的人流中，留下你我的倩影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，适时送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37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7:47/05:0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古城自由活动，约中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排师傅从酒店送您前往太原武宿机场或平遥古城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西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务必合理安排您的出行时间不要迟到，以免给您造成不必要的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于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务必在酒店总台办理退房手续（过时酒店将加收费用），如因超时退房造成费用增加由游客自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温馨的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自理 午餐自理 晚餐自理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则改为安排空调旅游巴士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华头等舱航空座椅巴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携程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四星民俗客栈，全程不提供自然单间，出现单男单女请现补房差（以我社出发前通知客人入住的酒店为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汇大国际酒店，花众致选酒店，全晋丽呈睿轩酒店，丽柏酒店，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：华贸，黄经世纪，锦颐 美晶精品酒店，玺云酒店，高渡酒店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忻州：忻州维也纳酒店，万信至格酒店，汉鼎国际酒店，曼菲洛欧兰酒店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平遥会馆，平遥大戏堂宾舍、云路驿馆、晋商府第，德朝阁，兴盛久或其他同级客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以上酒店仅为参考酒店，如房满等特殊情况，因房源紧张，将安排不低于以上酒店档次的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南北酒店有差异，普遍比南方低一个档次，请抱着宽容的心态来对待，平遥民俗客栈（炕居多）住宿地为景区内， 如给大家带来不便，敬请见谅！四钻酒店没有三人间，家庭房尽量安排，如安排不了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合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标间 ，退一间房差，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标间 补个房差 感谢理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：全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正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个早餐（正餐为八菜一汤，十人一桌，餐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酒店含早餐，正餐不用不退）用餐途中若菜品不满请及时与导游当下反馈， 感谢配合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行程中所列景点首道门票（五台山、悬空寺首道、云冈石窟、乔家大院、晋祠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备注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含行程所列景区首道门票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免门票，若当地景区政策变动，门票根据实时景区政策现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导服：当地优秀中文导游服务（收客不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司机兼向导不提供景区讲解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：赠送耳麦讲解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：赠品仅作为本线路附加产品，不作为投诉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含车位费、半正餐费、导服，不含床位费、门票，因不含床位费，产生的早餐由客人自理，不含景区门票及小交通，产生的其它费用敬请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单人报名，尽量安排与其它团友拼房或住三人间（或加床），如无法实行则需客人自补单房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部分景点、演出场所及用餐地点存在商品销售行为，如游客自行购买，费用自理，且不视为旅行社安排购物行为。请索要正规发票保证您的合法权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方便游客购买伴手礼馈赠亲朋好友，导游会在车上介绍山西特产并代为订购，此为便利服务非强迫性推销，请根据各人实际需要选择付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）含车位费、半餐费、导服，不含床位费、门票，小交，耳麦 因不含床位费，产生的早餐由客人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车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可自愿选择乘坐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云冈石窟电瓶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安排：纯玩无购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的时间安排仅供参考，具体时间安排和游览顺序可能按实际路况及景区政策稍作调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出行期间，请随身携带本人有效身份证原件（出行前请务必检查自己证件的有效期），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者请携带户口本原件。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的游客若没有办理身份证，请在户籍所在地派出所开具相关身份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提前或延住客人入住酒店时，酒店会收取一定押金（按照酒店不同标准，每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00-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。若有损坏酒店物品、丢失房卡等，需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国家政策性调整门票价格、交通价格、住宿价格等，则按调整后的价格结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属于世界文化遗产，古城改造持续性强，所以经常会遇到停电现象，如行程遇此问题，我们会积极配合调换，请理解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受天气和不可抗力等因素影响，加之五台山情况特殊，如遇农历十五、初一及佛教中菩萨、佛主生日等特殊日期，在不减少景点的情况下，我社有权调整参观及行程的先后顺序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发生不可抗力因素（如下雨、下雪、修路、台风、地震、暴风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雪、罢工等；包括航班调整、延误、取消）导致游客滞留或变更行程而产生的额外费用由游客自行承担，旅行社仅配合协助安排，增加的食宿费用由旅游者承担（山西现付），若因此导致游览景点减少，仅退还门票差额（赠送景点不退费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.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老年人预定出游，须出示健康证明和免责协议并有年轻的家属或朋友陪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赠送的项目或免费景点，如因政策原因未能参加，不退还任何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如五台山下雪、修路、下雨等不可抗力因素，到大同需绕行高速，增加车费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现付给导游（已包含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离团退费事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擅自离团：未提前与旅行社协商一致并签字认可，视为本旅游合同（包括所含服务项目及保险责任）的自动终止，未产生的项目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协商离团：提前与旅行社协商一致并签字认可，视为本旅游合同（包括所含服务项目及保险责任）的自动终止，未产生的门票可退，中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签字认可房费可退，其余项目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程结束时，请认真如实地填写旅行社提供的《游客意见反馈表》，希望通过您的意见单我们更好地监督 当地的接待质量，您的意见单也将是行程中发生投诉的处理依据！恕不受理客人因虚填意见单而产生的后续争议和投诉，由此而造成的一切损失由客人自负。投诉问题在旅游目的地就地解决，返程后我社将不接受投诉，请谅解，谢谢！         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天气：山西为大陆性季风气候，早晚温差较大，空气较为干燥，请提醒来访客人多喝水多食水果。旅游途中多补充水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穿着：请出团前了解当地天气情况，注意着装注意当地天气预报，请带足保暖防晒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民俗：山西是中华文明的发祥地之一，有着深厚的历史文化底蕴，敬请各位游客入乡随俗，遵从各地风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酒店：山西地经济发展落后，同星级宾馆酒店规模设施落后江浙地区（例如三星酒店相当于发达地区 二星），如需额外安排多的被褥，电热毯等，请向酒店工作人员索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饮食：山西省主要以面食为主，当地用餐口味偏重，喜辛醋；旅游的团队餐一般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一桌，每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汤。饮食和其他省份有较大差异，可能不合您的口味，请作好心理准备；当地山西饮水碱性较大，请适量食用山西特产老陈醋，不仅可中和水内碱质，还可增强体质，预防感冒，更有美容的奇特疗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证件：请携带好身份证或户口簿，客人务必妥善保管好自己的行李及随身物品，若出现遗失，我社 将尽义务协助查找，但不承担赔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处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处理投诉以游客签认的《意见反馈单》或《质量跟踪调查表》，以及在行程进行当时反应的情况，作为有效凭据！尤其是对不满意或要投诉的情况，请尽量具体、详细注明，以便我社调查核实！在行程过程中若对我社提供的服务标准有异议，请在当时提出并沟通解决；若因特殊情况当时无法解决可进行备案，并由地接导游和游客双方签认，返程后再行协商解决；若游客当时未明确提出异议，或因未填写意见单，我社视为游客自行放弃权利，则无法受理投诉，多谢合作与支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4-12-16T02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1A26FC1A41BCA5A9EC63A825CC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