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小龙闹春】（</w:t>
                  </w:r>
                  <w:r>
                    <w:rPr>
                      <w:rFonts w:eastAsia="微软雅黑" w:cs="微软雅黑" w:ascii="微软雅黑" w:hAnsi="微软雅黑"/>
                      <w:i w:val="false"/>
                      <w:iCs w:val="false"/>
                      <w:caps w:val="false"/>
                      <w:smallCaps w:val="false"/>
                      <w:color w:val="000000"/>
                      <w:spacing w:val="0"/>
                      <w:sz w:val="32"/>
                      <w:szCs w:val="32"/>
                    </w:rPr>
                    <w:t>25</w:t>
                  </w:r>
                  <w:r>
                    <w:rPr>
                      <w:rFonts w:ascii="微软雅黑" w:hAnsi="微软雅黑" w:cs="微软雅黑" w:eastAsia="微软雅黑"/>
                      <w:i w:val="false"/>
                      <w:iCs w:val="false"/>
                      <w:caps w:val="false"/>
                      <w:smallCaps w:val="false"/>
                      <w:color w:val="000000"/>
                      <w:spacing w:val="0"/>
                      <w:sz w:val="32"/>
                      <w:szCs w:val="32"/>
                    </w:rPr>
                    <w:t>人团）法门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袁家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兵马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安千古情</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唐芙蓉园灯会</w:t>
                  </w:r>
                </w:p>
                <w:p>
                  <w:pPr>
                    <w:pStyle w:val="Normal"/>
                    <w:keepNext w:val="false"/>
                    <w:keepLines w:val="false"/>
                    <w:widowControl w:val="false"/>
                    <w:spacing w:lineRule="atLeast" w:line="360" w:before="0" w:after="0"/>
                    <w:ind w:firstLine="384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安博物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小雁塔敲钟祈福</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唐不夜城 双卧</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火车站集合，乘火车硬卧赴西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SA"/>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6: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T11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8:47-</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4:1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25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08-</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5:26</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具体车次当天上午通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如火车车次到的较早，则请在出站口附近等待，等待时间不作为投诉理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出现火车晚点情况，大巴车出发后，需客人自行打车与大巴车汇合，打车费用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确保工作人员能畅通联系到您，请手机保持开机状态。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短信通知次日的集合时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宝鸡市扶风县法门镇，参观被誉为</w:t>
            </w:r>
            <w:r>
              <w:rPr>
                <w:rFonts w:ascii="微软雅黑" w:hAnsi="微软雅黑" w:cs="微软雅黑" w:eastAsia="微软雅黑"/>
                <w:i w:val="false"/>
                <w:iCs w:val="false"/>
                <w:caps w:val="false"/>
                <w:smallCaps w:val="false"/>
                <w:color w:val="0000FF"/>
                <w:spacing w:val="0"/>
                <w:kern w:val="0"/>
                <w:sz w:val="20"/>
                <w:szCs w:val="20"/>
                <w:lang w:val="en-US" w:eastAsia="zh-CN" w:bidi="ar-SA"/>
              </w:rPr>
              <w:t>“皇家寺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电瓶车自理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座宛如沉睡在时光长河中的古老寺院，静静地坐落于大地之上，散发着一种难以言喻的神秘魅力，每一块砖瓦从古代的工匠手中诞生，承载着岁月的记忆，历经风雨的洗礼却依旧坚强地守护着这片神圣之地。在这里，</w:t>
            </w:r>
            <w:r>
              <w:rPr>
                <w:rFonts w:ascii="微软雅黑" w:hAnsi="微软雅黑" w:cs="微软雅黑" w:eastAsia="微软雅黑"/>
                <w:i w:val="false"/>
                <w:iCs w:val="false"/>
                <w:caps w:val="false"/>
                <w:smallCaps w:val="false"/>
                <w:color w:val="0000FF"/>
                <w:spacing w:val="0"/>
                <w:kern w:val="0"/>
                <w:sz w:val="20"/>
                <w:szCs w:val="20"/>
                <w:lang w:val="en-US" w:eastAsia="zh-CN" w:bidi="ar-SA"/>
              </w:rPr>
              <w:t>佛塔庄严矗立，那高耸的塔尖像是在指向天际引导着人们去探寻更高层次的精神境界</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寺内的每尊佛像都雕刻得栩栩如生，慈悲的面容、平静的眼神，让人的内心在瞬间得到安宁。这里的每一件文物都像是一颗璀璨的星星，在历史的星空中闪耀着独特的光芒，仿佛在诉说着过去的辉煌。法门寺，不仅仅是一个旅游景点，更是一个可以让心灵得到休憩的地方。在这里，你可以</w:t>
            </w:r>
            <w:r>
              <w:rPr>
                <w:rFonts w:ascii="微软雅黑" w:hAnsi="微软雅黑" w:cs="微软雅黑" w:eastAsia="微软雅黑"/>
                <w:i w:val="false"/>
                <w:iCs w:val="false"/>
                <w:caps w:val="false"/>
                <w:smallCaps w:val="false"/>
                <w:color w:val="0000FF"/>
                <w:spacing w:val="0"/>
                <w:kern w:val="0"/>
                <w:sz w:val="20"/>
                <w:szCs w:val="20"/>
                <w:lang w:val="en-US" w:eastAsia="zh-CN" w:bidi="ar-SA"/>
              </w:rPr>
              <w:t>瞻仰佛骨舍利，为自己、为亲朋友好友祈福许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接着乘车前往游览国家级历史传统名村</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关中印象—袁家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参观时间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袁家村</w:t>
            </w:r>
            <w:r>
              <w:rPr>
                <w:rFonts w:ascii="微软雅黑" w:hAnsi="微软雅黑" w:cs="微软雅黑" w:eastAsia="微软雅黑"/>
                <w:i w:val="false"/>
                <w:iCs w:val="false"/>
                <w:caps w:val="false"/>
                <w:smallCaps w:val="false"/>
                <w:color w:val="0000FF"/>
                <w:spacing w:val="0"/>
                <w:kern w:val="0"/>
                <w:sz w:val="20"/>
                <w:szCs w:val="20"/>
                <w:lang w:val="en-US" w:eastAsia="zh-CN" w:bidi="ar-SA"/>
              </w:rPr>
              <w:t>金蛇狂舞迎新春，锣鼓喧天闹春节</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陕西省礼泉县烟霞镇下辖村，中国传统村落，是陕西省著名的乡村旅游地之一，处在西咸半小时经济圈内。袁家村</w:t>
            </w:r>
            <w:r>
              <w:rPr>
                <w:rFonts w:ascii="微软雅黑" w:hAnsi="微软雅黑" w:cs="微软雅黑" w:eastAsia="微软雅黑"/>
                <w:i w:val="false"/>
                <w:iCs w:val="false"/>
                <w:caps w:val="false"/>
                <w:smallCaps w:val="false"/>
                <w:color w:val="0000FF"/>
                <w:spacing w:val="0"/>
                <w:kern w:val="0"/>
                <w:sz w:val="20"/>
                <w:szCs w:val="20"/>
                <w:lang w:val="en-US" w:eastAsia="zh-CN" w:bidi="ar-SA"/>
              </w:rPr>
              <w:t>集结了全陕西乃至全中国的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这里你可以品尝到最地道的陕西特色美食，参观别具一格的原生态民宿，体验特色的陕西民俗文化。您可以在这里充分感受陕西人的年味和最接地气的日常。</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 xml:space="preserve">特别赠送 </w:t>
            </w:r>
            <w:r>
              <w:rPr>
                <w:rFonts w:eastAsia="微软雅黑" w:cs="微软雅黑" w:ascii="微软雅黑" w:hAnsi="微软雅黑"/>
                <w:i w:val="false"/>
                <w:iCs w:val="false"/>
                <w:caps w:val="false"/>
                <w:smallCaps w:val="false"/>
                <w:color w:val="990099"/>
                <w:spacing w:val="0"/>
                <w:kern w:val="0"/>
                <w:sz w:val="20"/>
                <w:szCs w:val="20"/>
                <w:lang w:val="en-US" w:eastAsia="zh-CN" w:bidi="ar-SA"/>
              </w:rPr>
              <w:t xml:space="preserve">50 </w:t>
            </w:r>
            <w:r>
              <w:rPr>
                <w:rFonts w:ascii="微软雅黑" w:hAnsi="微软雅黑" w:cs="微软雅黑" w:eastAsia="微软雅黑"/>
                <w:i w:val="false"/>
                <w:iCs w:val="false"/>
                <w:caps w:val="false"/>
                <w:smallCaps w:val="false"/>
                <w:color w:val="990099"/>
                <w:spacing w:val="0"/>
                <w:kern w:val="0"/>
                <w:sz w:val="20"/>
                <w:szCs w:val="20"/>
                <w:lang w:val="en-US" w:eastAsia="zh-CN" w:bidi="ar-SA"/>
              </w:rPr>
              <w:t>元</w:t>
            </w: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人大红包，品鉴汇聚来自品鉴汇聚来自关中、陕南、陕北三大地区的精华美食，挑你所爱，吃你想吃，尽享吃货天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赠送项目：特别安排（自制春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春联纸毛笔和砚台被整齐的摆放在桌子上，鲜红的纸张渲染着浓浓的节日氛围，一笔一墨，一横一竖，一撇一捺，一幅幅写满新年祝福的春联和福字，写的是汉字，报的是节讯，暖的是人心，饱含着真情，于黑墨红纸间感受着笔墨丹青的独特魅力，浸润的是优秀文化，续写的是美好祝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赠送项目：特别体验（</w:t>
            </w:r>
            <w:r>
              <w:rPr>
                <w:rFonts w:eastAsia="微软雅黑" w:cs="微软雅黑" w:ascii="微软雅黑" w:hAnsi="微软雅黑"/>
                <w:i w:val="false"/>
                <w:iCs w:val="false"/>
                <w:caps w:val="false"/>
                <w:smallCaps w:val="false"/>
                <w:color w:val="FF0000"/>
                <w:spacing w:val="0"/>
                <w:kern w:val="0"/>
                <w:sz w:val="20"/>
                <w:szCs w:val="20"/>
                <w:lang w:val="en-US" w:eastAsia="zh-CN" w:bidi="ar-SA"/>
              </w:rPr>
              <w:t xml:space="preserve">DIY </w:t>
            </w:r>
            <w:r>
              <w:rPr>
                <w:rFonts w:ascii="微软雅黑" w:hAnsi="微软雅黑" w:cs="微软雅黑" w:eastAsia="微软雅黑"/>
                <w:i w:val="false"/>
                <w:iCs w:val="false"/>
                <w:caps w:val="false"/>
                <w:smallCaps w:val="false"/>
                <w:color w:val="FF0000"/>
                <w:spacing w:val="0"/>
                <w:kern w:val="0"/>
                <w:sz w:val="20"/>
                <w:szCs w:val="20"/>
                <w:lang w:val="en-US" w:eastAsia="zh-CN" w:bidi="ar-SA"/>
              </w:rPr>
              <w:t>剪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剪纸作为中国传统文化中独具特色的一环，一直以来都扮演着非常重要的角色。它不仅是一种艺术形式，更是中国文化传统的重要组成部分。剪纸凭借其独特的魅力，成为历史长河中一道靓丽的风景线。在喜迎蛇年的日子里，家人共同制作手工剪纸龙无疑充满着意义与乐趣。这不仅是一种传统的文化传承，更是一种亲情和温馨的表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餐后集合出发，乘车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赴临潼，游览世界第八大奇迹，西安游必看的震撼</w:t>
            </w:r>
            <w:r>
              <w:rPr>
                <w:rFonts w:ascii="微软雅黑" w:hAnsi="微软雅黑" w:cs="微软雅黑" w:eastAsia="微软雅黑"/>
                <w:i w:val="false"/>
                <w:iCs w:val="false"/>
                <w:caps w:val="false"/>
                <w:smallCaps w:val="false"/>
                <w:color w:val="FF0000"/>
                <w:spacing w:val="0"/>
                <w:kern w:val="0"/>
                <w:sz w:val="20"/>
                <w:szCs w:val="20"/>
                <w:lang w:val="en-US" w:eastAsia="zh-CN" w:bidi="ar-SA"/>
              </w:rPr>
              <w:t>【秦始皇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赠送景区无线耳麦，不含景区电瓶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他们曾鲜衣怒马，却生活在地下两千多年，他们见证过那个睥睨天下的身影，他们经历过那个铁马金戈的时代，他们拾起历史长河中的记忆碎片</w:t>
            </w:r>
            <w:r>
              <w:rPr>
                <w:rFonts w:ascii="微软雅黑" w:hAnsi="微软雅黑" w:cs="微软雅黑" w:eastAsia="微软雅黑"/>
                <w:i w:val="false"/>
                <w:iCs w:val="false"/>
                <w:caps w:val="false"/>
                <w:smallCaps w:val="false"/>
                <w:color w:val="0000FF"/>
                <w:spacing w:val="0"/>
                <w:kern w:val="0"/>
                <w:sz w:val="20"/>
                <w:szCs w:val="20"/>
                <w:lang w:val="en-US" w:eastAsia="zh-CN" w:bidi="ar-SA"/>
              </w:rPr>
              <w:t>，拼凑出大秦帝国的煊赫辉宏，时间被凝固在地下，出土转眼便过了千年</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进兵马俑，与秦人对话，感受他的威严，屹立千年，看尽繁华落尽，依然不动声色，这是中国第一个大一统帝国的真实呈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特别体验【兵马俑手工制作】</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利用陕西高粘度泥土和兵马俑模具，模拟秦代劳动人民的制作工艺，让孩子亲手制作出属于自己的兵马俑，锻炼了小孩的动手能力之外更让孩子从中体会秦人的智慧和创造庞大的兵马俑的艰辛和不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午餐特别安排关中家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呈现地道的陕西年味家宴，一场家宴，一场相聚，以家宴之名，一场温情的祝福就从此刻蔓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 xml:space="preserve">赠送项目：特别赠送价值 </w:t>
            </w:r>
            <w:r>
              <w:rPr>
                <w:rFonts w:eastAsia="微软雅黑" w:cs="微软雅黑" w:ascii="微软雅黑" w:hAnsi="微软雅黑"/>
                <w:i w:val="false"/>
                <w:iCs w:val="false"/>
                <w:caps w:val="false"/>
                <w:smallCaps w:val="false"/>
                <w:color w:val="FF0000"/>
                <w:spacing w:val="0"/>
                <w:kern w:val="0"/>
                <w:sz w:val="20"/>
                <w:szCs w:val="20"/>
                <w:lang w:val="en-US" w:eastAsia="zh-CN" w:bidi="ar-SA"/>
              </w:rPr>
              <w:t xml:space="preserve">298 </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型歌舞《西安干古情》</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一生必看的演出，用独特的艺术表现手法，撷取了西安文化的片段，为观众奉献出一台喜闻乐见的作品。演出以一位华裔少女回国寻根的故事为主线，开启一次寻找民族记忆之旅，犹如神奇的时空穿梭机，</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全面立体展现周秦汉唐的宏大篇章</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观看结束后可以游览【西安千古情演艺王国园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晚餐特别安排百年老字号老孙家泡馍</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冬天最幸福的事，莫过咥碗热腾腾的泡馍，嘹咋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餐后前往位于大雁塔东南侧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唐芙蓉园灯会】</w:t>
            </w:r>
            <w:r>
              <w:rPr>
                <w:rFonts w:ascii="微软雅黑" w:hAnsi="微软雅黑" w:cs="微软雅黑" w:eastAsia="微软雅黑"/>
                <w:i w:val="false"/>
                <w:iCs w:val="false"/>
                <w:caps w:val="false"/>
                <w:smallCaps w:val="false"/>
                <w:color w:val="000000"/>
                <w:spacing w:val="0"/>
                <w:kern w:val="0"/>
                <w:sz w:val="20"/>
                <w:szCs w:val="20"/>
                <w:lang w:val="en-US" w:eastAsia="zh-CN" w:bidi="ar-SA"/>
              </w:rPr>
              <w:t>，穿越盛唐时光，领略皇家园林之美。大唐芙蓉园是全国最大的唐文化主题公园，建于原唐代芙蓉园遗址以北，包括紫云楼、仕女馆、御宴宫、芳林苑、凤鸣九天剧院、杏园、陆羽茶社、唐市、曲江流饮等众多景点。园内有两个“全球最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球最大户外香化工程，全球最大的水幕电影表演。暮色如黛，华灯初。</w:t>
            </w:r>
            <w:r>
              <w:rPr>
                <w:rFonts w:ascii="微软雅黑" w:hAnsi="微软雅黑" w:cs="微软雅黑" w:eastAsia="微软雅黑"/>
                <w:i w:val="false"/>
                <w:iCs w:val="false"/>
                <w:caps w:val="false"/>
                <w:smallCaps w:val="false"/>
                <w:color w:val="0000FF"/>
                <w:spacing w:val="0"/>
                <w:kern w:val="0"/>
                <w:sz w:val="20"/>
                <w:szCs w:val="20"/>
                <w:lang w:val="en-US" w:eastAsia="zh-CN" w:bidi="ar-SA"/>
              </w:rPr>
              <w:t>站在园内情景交融，梦回千年</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站在紫云楼脚下，向上仰望玉楼金殿巍峨高耸</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登高而上，琼楼玉宇高处不胜寒</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有华丽的词藻堆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都无法形容眼前的壮美。唐皇家文化的神圣恢弘与灿烂辉煌在大唐芙蓉园充分体现。（大唐芙蓉园园区内演出不含，敬请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赠送项目：特别为您安排穿着【汉服体验】</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盛唐景色。因为古色古香的西安，人们对古韵古朴的迫寻之情溢于言表，身穿汉服更是对中国传统文化的热爱与传承。改扮成盛唐才子佳人，去遇见千百年前的趣事和美好。长安华灯初上，盛世万万年长。</w:t>
            </w:r>
            <w:r>
              <w:rPr>
                <w:rFonts w:ascii="微软雅黑" w:hAnsi="微软雅黑" w:cs="微软雅黑" w:eastAsia="微软雅黑"/>
                <w:i w:val="false"/>
                <w:iCs w:val="false"/>
                <w:caps w:val="false"/>
                <w:smallCaps w:val="false"/>
                <w:color w:val="0000FF"/>
                <w:spacing w:val="0"/>
                <w:kern w:val="0"/>
                <w:sz w:val="20"/>
                <w:szCs w:val="20"/>
                <w:lang w:val="en-US" w:eastAsia="zh-CN" w:bidi="ar-SA"/>
              </w:rPr>
              <w:t>漫步在大唐不夜城的街头巷尾，穿梭在大唐盛世的氛围中，欢声笑语，幸福满满</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让你在古典与现代的时空中绽放光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接着前往长安地标性古建筑——</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雁塔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游览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鉴赏——“玄奘法师塑像”，寻觅取经路上的奇幻故事，唐玄奘法师当年译经所在地大雁塔近在眼前。</w:t>
            </w:r>
            <w:r>
              <w:rPr>
                <w:rFonts w:ascii="微软雅黑" w:hAnsi="微软雅黑" w:cs="微软雅黑" w:eastAsia="微软雅黑"/>
                <w:i w:val="false"/>
                <w:iCs w:val="false"/>
                <w:caps w:val="false"/>
                <w:smallCaps w:val="false"/>
                <w:color w:val="0000FF"/>
                <w:spacing w:val="0"/>
                <w:kern w:val="0"/>
                <w:sz w:val="20"/>
                <w:szCs w:val="20"/>
                <w:lang w:val="en-US" w:eastAsia="zh-CN" w:bidi="ar-SA"/>
              </w:rPr>
              <w:t>打卡大悦城负一层——石破天惊，万妖俯首，我是齐天大圣孙悟空</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夜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游览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远赴人间惊鸿宴，一睹大唐盛世颜，如果你不知道什么叫盛世大唐，那就来西安不夜城走一走吧，跨越千年，赴一场盛世繁华，每当夜幕降临，华灯全部点亮的时候，这条街呈现出来的世界一片华彩，走在不夜城的街巷中，</w:t>
            </w:r>
            <w:r>
              <w:rPr>
                <w:rFonts w:ascii="微软雅黑" w:hAnsi="微软雅黑" w:cs="微软雅黑" w:eastAsia="微软雅黑"/>
                <w:i w:val="false"/>
                <w:iCs w:val="false"/>
                <w:caps w:val="false"/>
                <w:smallCaps w:val="false"/>
                <w:color w:val="0000FF"/>
                <w:spacing w:val="0"/>
                <w:kern w:val="0"/>
                <w:sz w:val="20"/>
                <w:szCs w:val="20"/>
                <w:lang w:val="en-US" w:eastAsia="zh-CN" w:bidi="ar-SA"/>
              </w:rPr>
              <w:t>和家人一起梦回唐朝，逛一次盛唐的春节花灯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受到震撼最大的一定不是眼睛，而是内心。大唐不夜城实际演出以官方通知为主要参考，如遇天气原因或者不可抗因素可能导致演出取消或变更，不看不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节假日期间客流较大，如遇大唐不夜城交通管制，就近地点自行前往游览或取消直接回送酒店不能参观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兵马俑景区电瓶车自理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无线蓝牙耳机使用，既尊重景区规定做文明旅游人，又紧跟导游步伐聆听历史的变革，不虚此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兵马俑内设景区购物场所，非旅行社协议购物店，您可自由进出，如购物请谨慎！</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西安博物院</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深度讲解，赠送景区耳麦）前往唐代佛教建筑艺术遗产</w:t>
            </w:r>
            <w:r>
              <w:rPr>
                <w:rFonts w:ascii="微软雅黑" w:hAnsi="微软雅黑" w:cs="微软雅黑" w:eastAsia="微软雅黑"/>
                <w:i w:val="false"/>
                <w:iCs w:val="false"/>
                <w:caps w:val="false"/>
                <w:smallCaps w:val="false"/>
                <w:color w:val="0000FF"/>
                <w:spacing w:val="0"/>
                <w:kern w:val="0"/>
                <w:sz w:val="20"/>
                <w:szCs w:val="20"/>
                <w:lang w:val="en-US" w:eastAsia="zh-CN" w:bidi="ar-SA"/>
              </w:rPr>
              <w:t>荐福寺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周二闭馆或因为景区限流预约不上更换为易俗社文化街区）是中国早期方形密檐式塔的典型作品，塔形秀丽，是佛教传入中原地区并融入汉族文化的标志性建筑，</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与荐福寺钟楼的古钟合称为“关中八景之一”的“雁塔晨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暮色苍茫生幻境 ，钟声悠远隔时空， 是西安博物院的组成部分。踏入西安博物院的那一刻，仿佛穿越了时空隧道，回到了那个金戈铁马、繁华似锦的盛唐时代。一件件精美的文物，静静地诉说着千年的故事。从古朴的青铜器到华丽的唐三彩，从精致的陶俑到神秘的壁画，每一件都是历史的见证者，让人不禁驻足凝视，感慨万千。博物院的设计也是别具匠心，仿唐建筑风格让人仿佛置身于古代宫殿之中，感受着那份庄重与典雅。阳光透过玻璃穹顶洒下，为这古老的空间增添了几分现代与温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赠送项目：特别安排敲钟祈福</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敲钟去除的是烦恼和灾祸，带来的是新年祝福。佛经上说“闻钟声，烦恼清，智慧长，普提生”，所以敲一下钟声能除去一个烦恼，一年中化凶为吉，平平安安。按照长春观的传统，每次祈福要敲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下，分别代表“福、禄、寿”。</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用力撞钟，愿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2025 </w:t>
            </w:r>
            <w:r>
              <w:rPr>
                <w:rFonts w:ascii="微软雅黑" w:hAnsi="微软雅黑" w:cs="微软雅黑" w:eastAsia="微软雅黑"/>
                <w:i w:val="false"/>
                <w:iCs w:val="false"/>
                <w:caps w:val="false"/>
                <w:smallCaps w:val="false"/>
                <w:color w:val="0000FF"/>
                <w:spacing w:val="0"/>
                <w:kern w:val="0"/>
                <w:sz w:val="20"/>
                <w:szCs w:val="20"/>
                <w:lang w:val="en-US" w:eastAsia="zh-CN" w:bidi="ar-SA"/>
              </w:rPr>
              <w:t>所有美好都能如期而至</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如小雁塔敲钟祈福如遇特殊原因不能体验，赠送项目不予退费，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一站式咥美陕西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条充满历史韵味与人间烟火的小巷。每一次踏入，都仿佛穿越回了盛唐，感受到了那古老而浓厚的文化气息。永兴坊，不仅是西安的美食天堂，更是文化的聚集地。这里汇聚了陕西各地的特色小吃，肉夹馍、羊肉泡馍、凉皮……每一口都是满满的幸福感。漫步在永兴坊的青石板路上，两旁的古建筑、红灯笼、砖雕、木雕……每一处都充满了岁月的痕迹。这里的非遗手工艺品店更是让人目不暇接，剪纸、泥塑、刺绣……每一件都凝聚了匠人的心血和智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根据时间安排返程，结束愉快之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仅供参考，最终行程以出团通知为准，在不减少旅游景点和游览时间的前提下，地接社有权根据当天的天气、交通等实际情况调整景点游览前后顺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上抵达出发地，结束此次愉快的行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暖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安当地正规空调旅游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以上安排豪华航空座椅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用车大小根据人数多少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座以下车型无行李箱；如人数低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含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安排司兼导；接送安排单独专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指定标准双人标准间，大部分酒店无法提供三人间或加床，如遇自然单人请补齐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正餐（早餐为酒店早餐，正餐标准：一餐为老孙家泡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一餐为关中家宴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十人一桌，十菜一汤，人数不足菜品会相应减少），不用餐费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由于地域不同及餐标所限，用餐多有不合口味之处，可自带佐餐咸菜、干粮、小吃、矿泉水等食品，请做好心理准备，多多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所列景点首道大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下安排司兼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交通费、餐费、等私人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未提到包含的其它费用：如景区内二道门票、观光车、电瓶车、索道、租赁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提供自然单间，产生单房差或加床费用自理。酒店入住的匙牌押金，非免费餐饮费、洗衣、电话、饮料、烟酒、付 费电视、行李搬运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自选个人消费项目，及“旅游费用包含”内容以外的所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的“旅游费用包含”内容以外的所有费用。例如产生超高餐费、 门票等需客人另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不可抗力原因导致的额外费用，及个人所产生的费用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保险、旅游意外保险；因旅游者违约、 自身过错、 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因旅游者违约、 自身过错、 自身疾病导致的人身财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四钻：凤城金座（市图书馆店）、艺龙壹唐（北客站店）、艾豪森（市图书馆店）、新时代大酒店、南方酒店（玉祥门店）或同级酒店不指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钻：经开瑾程酒店，大天瑞斯丽酒店，广成大酒店，天朗时代大酒店或同级不指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退费说明</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内赠送项目如不体验，均不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由特殊原因导致赠送项目不能体验的，均不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用餐，如不吃费用均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拒等因素或政策性调整导致无法游览的景点按照旅行社和景区协议折。</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旅游产品服务为生产与消费同时进行的无形产品，自身涉及多环节、综合复杂多样性的特点；请游客在旅游过程中有不满意之处请第一时间拨打应急联系人电话，以便第一时间现场核实情况并及为您解决！所有问题在当地积极协调解决处理为妥！否则视为满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本着公平、公正、实事求是的原则认真、如实填写〈游客意见书〉。恕不受理因游客虚填或不填而产生的服务质量后续争议以及与意见单不符合的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的投诉诉求，以在西安当地游客自行填写的《游客意见书》和《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谢您对我社的支持和信任，为能给您提供更称心的旅程，我社要求导游不得擅自增加行程之外的自费项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点、如遇相关情况，请与应急联系人联系，我社将立即跟踪处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的前提下，旅行社导游有权根据实际情况，适当调整景点游览顺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内有购物性质的购物店，这些与旅行社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接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人员会提前发短信或电话联系，提前抵达当天无行程、无导游和工作人员陪同，接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为司机师傅接待并送往酒店，手机务必保持畅通，陕西人讲话口音偏重，声调偏高，如有言语吼喝没有恶意，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为行程增值打包项目，不参加者无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为酒店赠送，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间房</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份早餐的标准，儿童不占床产生早餐费用自理，不用餐无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儿童包含旅游车位和半餐费，如产生其他费用根据其相关规定现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经济发展落后，同星级宾馆酒店规模设施落后江浙等沿海地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配备司机兼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导游或旅行社工作人员会以短信或电话形式通知次日出行时间，请保持手机畅通，如若</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无人联系，请联系紧急联系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拒因素或政府政策性调整或景区原因临时关闭，将另行安排时间游览；如行程时间内确实无法另行安排，将按照旅行社折扣价将门票费用退还游客，不承担由此造成的损失和责任，因以上原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延误、自然灾害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时须随身携带有效身份证件（</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成人带有效身份证，儿童带户口本），如因未携带有效身份证件造成无法办理登机、乘坐火车、入住酒店等损失，游客须自行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不等），需要游客在酒店前台自行支付，离店时房间设施无损坏则全额退还，若有损坏酒店物品、设施、丢失房卡等，须游客自行赔偿酒店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大部分酒店无法提供三人间或加床，如遇自然单人住一间房，须按提前抵达或延住的房价补付房差。如乘坐的是早班到达大交通，送达酒店时间尚早，未能办理入住手续，可先将行李暂存于酒店前台（通常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后方可正常办理入住手续，请知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原因中途自行离团或更改行程，视为自动放弃，旅行社无法退还任何费用，因此而产生的其他费用及安全等问题由客人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不推荐游客参加人身安全不确定的活动，如游客擅自行动而产生的后果，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必须保证自身身体健康良好的前提下，参加旅行社安排的旅游行程，不得欺骗隐瞒，若因游客自身隐瞒身体相关疾病而产生不适发生的任何意外，旅行社不承担责任。</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游客自行购买意外保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气：冬季天气寒冷，请多穿衣物防寒保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温馨提醒：赠送体验的汉服唐装请贵宾们爱惜使用；归还时如有严重破损，烦请按价赔偿，望悉知</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4-12-10T06:2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400B0E05044A88760B27CFBE355AF_13</vt:lpwstr>
  </property>
  <property fmtid="{D5CDD505-2E9C-101B-9397-08002B2CF9AE}" pid="3" name="KSOProductBuildVer">
    <vt:lpwstr>2052-12.1.0.19302</vt:lpwstr>
  </property>
</Properties>
</file>