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tabs>
                      <w:tab w:val="clear" w:pos="420"/>
                      <w:tab w:val="left" w:pos="10920" w:leader="none"/>
                    </w:tabs>
                    <w:spacing w:lineRule="atLeast" w:line="360" w:before="0" w:after="0"/>
                    <w:ind w:right="928" w:hanging="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越野雪乡】（</w:t>
                  </w:r>
                  <w:r>
                    <w:rPr>
                      <w:rFonts w:eastAsia="微软雅黑" w:cs="微软雅黑" w:ascii="微软雅黑" w:hAnsi="微软雅黑"/>
                      <w:i w:val="false"/>
                      <w:iCs w:val="false"/>
                      <w:caps w:val="false"/>
                      <w:smallCaps w:val="false"/>
                      <w:color w:val="000000"/>
                      <w:spacing w:val="0"/>
                      <w:sz w:val="32"/>
                      <w:szCs w:val="32"/>
                    </w:rPr>
                    <w:t>2-6</w:t>
                  </w:r>
                  <w:r>
                    <w:rPr>
                      <w:rFonts w:ascii="微软雅黑" w:hAnsi="微软雅黑" w:cs="微软雅黑" w:eastAsia="微软雅黑"/>
                      <w:i w:val="false"/>
                      <w:iCs w:val="false"/>
                      <w:caps w:val="false"/>
                      <w:smallCaps w:val="false"/>
                      <w:color w:val="000000"/>
                      <w:spacing w:val="0"/>
                      <w:sz w:val="32"/>
                      <w:szCs w:val="32"/>
                    </w:rPr>
                    <w:t>人私家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哈尔滨进出）冰城哈尔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中国雪乡</w:t>
                  </w:r>
                  <w:r>
                    <w:rPr>
                      <w:rFonts w:eastAsia="微软雅黑" w:cs="微软雅黑" w:ascii="微软雅黑" w:hAnsi="微软雅黑"/>
                      <w:i w:val="false"/>
                      <w:iCs w:val="false"/>
                      <w:caps w:val="false"/>
                      <w:smallCaps w:val="false"/>
                      <w:color w:val="000000"/>
                      <w:spacing w:val="0"/>
                      <w:sz w:val="32"/>
                      <w:szCs w:val="32"/>
                    </w:rPr>
                    <w:t>VLOG·</w:t>
                  </w:r>
                  <w:r>
                    <w:rPr>
                      <w:rFonts w:ascii="微软雅黑" w:hAnsi="微软雅黑" w:cs="微软雅黑" w:eastAsia="微软雅黑"/>
                      <w:i w:val="false"/>
                      <w:iCs w:val="false"/>
                      <w:caps w:val="false"/>
                      <w:smallCaps w:val="false"/>
                      <w:color w:val="000000"/>
                      <w:spacing w:val="0"/>
                      <w:sz w:val="32"/>
                      <w:szCs w:val="32"/>
                    </w:rPr>
                    <w:t>雪地摩托</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龙江主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冰雪大世界</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梦幻家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东北二人转</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伏尔加庄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东北卢浮宫尊享轻奢双高</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飞</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 xml:space="preserve">8 </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北国冰城浪漫之都，期待一场与冰雪的邂逅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亲爱的朋友们怀着向往已久的心情，乘航班前往雅洁明快的建筑色调，灯红酒绿、繁华如锦的都市风貌，处处折射出“天鹅项上的珍珠”、“东方莫斯科”“东方小巴黎”等美称的独特魅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免费提供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到下榻宾馆的接站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工作人员会于出游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过电话或者短信告知客人接机或接站信息，请保持电话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抵达酒店后前台“提报名客人名字”入住酒店，凭有效身份证件领取房卡，自行缴纳押金，退房时退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天气原因，建议游客随身带个保温杯，多喝水；室外活动时请团友们使用自带润唇膏、护手霜；夜间休息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CC"/>
                <w:spacing w:val="0"/>
                <w:kern w:val="0"/>
                <w:sz w:val="20"/>
                <w:szCs w:val="20"/>
                <w:lang w:val="en-US" w:eastAsia="zh-CN" w:bidi="ar-SA"/>
              </w:rPr>
              <w:t>卧铺需提前一天出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48-15: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6: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6: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K429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40-16: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参考：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G12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G26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气寒冷，为您暖心安排了户外用品超市，为需要防寒装备的贵宾提供便利。同时我们还为您准备了保暖三件套（帽子、手套、暖宝宝）。于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后领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室外温度低，相机、手机等电子产品容易跑电，建议多准备几块备用电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畅通，客服人员会提前一天和您联系，请惠存客服人员电话，游览期间有任何问题请第一时间与客服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全国各地抵达哈尔滨时间不同，无法统一，故今日无任何行程安排，可在哈尔滨市区内自由活动，导游会提前联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清晨起床悠哉悠哉准备出发啦，开启北国冰雪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07: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用早餐，美丽的一天开始了，此时东北的天还是雾蒙蒙的，伴随着起床的闹钟，我们准备好行囊出发开始愉快旅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00-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亚布力滑雪度假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亚冬会举办地，亚布力原名亚布洛尼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俄语果木园之意</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滑雪旅游度假区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安排亚布力五星雪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30-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中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00-16: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滑雪场</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 3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小时</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滑雪】</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证学会滑雪。</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每位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VIP </w:t>
            </w:r>
            <w:r>
              <w:rPr>
                <w:rFonts w:ascii="微软雅黑" w:hAnsi="微软雅黑" w:cs="微软雅黑" w:eastAsia="微软雅黑"/>
                <w:i w:val="false"/>
                <w:iCs w:val="false"/>
                <w:caps w:val="false"/>
                <w:smallCaps w:val="false"/>
                <w:color w:val="FF3366"/>
                <w:spacing w:val="0"/>
                <w:kern w:val="0"/>
                <w:sz w:val="20"/>
                <w:szCs w:val="20"/>
                <w:lang w:val="en-US" w:eastAsia="zh-CN" w:bidi="ar-SA"/>
              </w:rPr>
              <w:t>贵宾 均要配备保暖雪服、防雪盲雪镜、雪板雪鞋</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你融入冰雪，忘却时间，享受征服大自然的畅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30-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雪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经最美的十里冰雪路段</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亚雪公路雾凇岭】也被称为现实版“狗熊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奇妙的雾凇雪挂，这里距离龙江最高峰很近，海拔高、森林密集，气候复杂多变。亚雪公路山高林密、水沛木丰，形成了罕见的雾凇雪挂，似银须、似白龙、似神笔，雾凇奇观令人目不暇接，恰似世外仙林，真是忽如一夜春风来，千树万树梨花开。来到雪乡，跃入眼帘，帧帧如画，我们怎么玩呢？可不要错过每一份精彩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30-20: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景区内自行游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首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蘑菇”</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直是雪乡的特色招牌之一，如果到了雪乡，不去观赏一下雪蘑菇，在雪蘑菇旁留下一张合影，就相当于白来一次雪乡。</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韵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赏积雪从房檐悬挂到地面形成的独特“雪帘”；可进行戏雪活动，打雪仗、堆雪人；雪乡处处是美景，您可以尽情的进行摄影创作，将雪乡的美摄入您的相机中，留下美好的回忆。雪乡的夜景尤为美丽，洁白如玉的白雪在大红灯笼的照耀下，宛如朵朵白云飘落人间，幻化无穷 … …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乡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挑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N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雪乡美景明信片，邮寄给许久未见的挚友，以表思念！参观雪乡标志性建筑</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乡大石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合影留念。</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Vlog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 xml:space="preserve">无人航拍】 </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赠送</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专业航拍器材记录下无法用文字形容的美。赠送冰雪精美抖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秒小视频。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棒槌山栈道</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抖音平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抖音所有雪乡夜景均为此地拍摄，“雪乡冬夜行”大型网络直播活动，全国各地的网红主播汇聚于此作为直播取景地，晚间华灯初上，家家灯火，红灯高悬，五彩斑斓的灯光映衬着白雪，观看童话雪乡夜景， 由此可见它的景色多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Bug</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有这么多的网红，大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V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雪乡打卡，你也快来凑下热闹吧！</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 xml:space="preserve">【万人雪地 </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disco</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上头的旋律，梦幻的雪景，炫酷的灯光，上演一场万人“野狼 </w:t>
            </w:r>
            <w:r>
              <w:rPr>
                <w:rFonts w:eastAsia="微软雅黑" w:cs="微软雅黑" w:ascii="微软雅黑" w:hAnsi="微软雅黑"/>
                <w:i w:val="false"/>
                <w:iCs w:val="false"/>
                <w:caps w:val="false"/>
                <w:smallCaps w:val="false"/>
                <w:color w:val="000000"/>
                <w:spacing w:val="0"/>
                <w:kern w:val="0"/>
                <w:sz w:val="20"/>
                <w:szCs w:val="20"/>
                <w:lang w:val="en-US" w:eastAsia="zh-CN" w:bidi="ar-SA"/>
              </w:rPr>
              <w:t>disco”</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1:00-22: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梦幻家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为完好的保存了东北民居的特色，其中最出名的莫过于常年积雪而形成的大大小小的“雪 蘑菇”，登高远望，仿佛走进了圣诞老人的家，一束束温暖的灯光透过窗棂，撤向漆黑的夜，交织出雪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柔美的夜色，梦幻至极，走在飘雪的大街上，你会有种如梦如幻的感觉。</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北二人转】</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话说得好，“宁舍一顿饭，不舍二人转！ ”来东北怎么能不感受一下东北最接地气儿 的传统民俗呢，梦幻家园二人转剧场满足你：来了，老弟儿！快进去嗨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雪地蹦迪、花车巡游、东北大秧歌活动于晚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开始，景区根据天气情况而定，所以不能保证每个团队都看得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项 目为雪乡林业局统一安排，赠送项目，如赶上森林防火期无法开展费用不退不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由于当地条件有限，用餐质量比市区要差，请做好心理准备，调整心态，可带点吃的上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乘车时间较长，路上可准备些零食、巧克力等保持体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当地景区住宿条件不能与酒店相媲美，条件有限，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对于南方个别朋友来说冬季北方房间比较干燥，建议随身带个保温杯，多喝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很美，但也有商业化的一面，一年三个月的经营期，东西价格比较高，且真假难辩，大家请谨慎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独卫暖炕或房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一座山、一条路、一群人一场冬日的冰雪盛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7:00-07: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宿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00-0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雪韵大街，领略淳朴的乡村生活，感受雪韵大街早晨与傍晚的区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00-11: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龙江主峰</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秃顶子山】</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现实版熊出没中的白熊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景区车辆进山，然后转乘</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地摩托上山，过程惊险刺激，但省时省力（费用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摩的大哥”带我们感受东北山林间独有的交通工具“雪地摩的”，超强的动力，在雪地林间自如的转弯，仿佛我们不是在白雪里行进，而是在白色的海岸线上遨游，抵达龙江第一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秃顶子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黑龙江境内最高的山峰，每年长达七个月的雪期使这里被誉为现实版的“白熊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30-12: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冰雪画廊】</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独特魅力 </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费用已含</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冰雪幻境—</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十里画廊】</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玉叶琼枝，风琢胜雪，飞雪祥瑞，飘絮惹胜景 舞非盈，落非停！ 雪花胜景—</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冰河雪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玉柳、雪谷通幽、银瀑当空，胜景索客情静欲动，飞亦行。萌物乐园—</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冰雪鹿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梅花鹿是森林的使者，冬雪的灵魂，同小鹿的合影留念，冰雪旅游完美的印记。游玩“冰雪迪士尼”之称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happy</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乐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乐园内设大型娱乐设施：</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上飞碟、雪地长龙、滑雪圈、雪地转转</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冰上娱乐活动，还有一系列热门卡通人物等陪伴您和您的孩子，您将在刺激的欢呼声中尽情的放松，快乐地享受冰雪里的美好时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00-1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中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00-15: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安排体验东北独有的交通工具—</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雪地宝马</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马拉爬犁（费用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到当年民风淳朴充满东北味道，在马拉爬犁上享受着“头等舱”般得惬意。让我们一起在雪海中穿越，马儿飞驰，铃儿响叮当，笑声不断。进行互动游戏，土匪抢亲，参观土匪窝、地窨子，威虎山寨对黑话，“天王盖地虎，小鸡炖蘑菇”顺利 通关</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土匪窝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寨大碗酒，摔碗拜山头，穿上狗皮帽子，狗皮大衣，扛起大刀穿上土匪服装、模仿大姑娘叼着烟袋拍照留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6:00-17: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跟随习大大的脚步前往历史源远流长文化底蕴深厚的尚志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尚志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走进俄罗斯城堡童话世界，雪花纷飞绚丽多彩的冰雪童话世界，让您流连忘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7:00-07: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8:00-1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具有“东方小巴黎”“东方莫斯科”美称的北国冰城</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尔滨】</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30-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中国最有特色的俄罗斯主题的风情园</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伏尔加庄园】（游览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9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伏尔加庄园坐落在哈尔滨近郊阿什河畔，是以哈尔滨历史为依托，俄罗斯文化为主题的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文化旅游景区，伏尔加庄园建了很多已经在哈尔滨消失的俄罗斯老建筑，如太阳岛上的帆船形状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尼阿久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凡塔吉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俱乐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而伏尔加宾馆、普希金沙龙、巴尼亚洗浴中心则是俄罗斯经典建筑的拷贝，此外，一些在俄罗斯境内早已消失的老式建筑，如巴甫洛夫城堡、奥尔洛夫马房、圣彼得堡渔村等，则把历史凝固，使之在伏尔加庄园再现风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30-13: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中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00-14: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哈药六厂建筑被赞</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方卢浮宫</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外观，游览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哈药集团制药六厂因其金碧辉煌的欧式建筑风格而受到网友赞誉，被昵称为“东方卢浮宫”。“不是巴黎去不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而是哈尔滨‘卢浮宫’更有性价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药六建筑外观雄伟壮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们身在哈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仿佛置身于卢浮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工作人员还细心的为游客们堆了雪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说参观区域内随处一拍都是大片。成为网红热门打卡点也是必然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30-18:3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 xml:space="preserve">【中国哈尔滨冰雪大世界】 </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12</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月</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日之后班期包含，游览不低于</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2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分钟</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是一年一度的冰雪嘉年华，来哈尔滨怎么能不看，亲眼看到那些杂乱无形的冰雪，是怎样在艺术家的手上幻化出种种奇异的造型，在每年一届的冰雪大世界中，您都会观赏到一次次冰雪奇遇，一丝一冰雪的交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年预计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左右开业，预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末左右闭园，准确日期以官方公布为准，主要受气温影响，非人力可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带着愉悦的心情漫步在东方巴黎的街头，品味这当地的文化气息，让您不虚此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00-08: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9:30-1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参观远东地区最大的东正教教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索菲亚教堂广场】（外观，游览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气势恢弘，精美绝伦，构成了哈尔滨独具异国情调的人文景观和城市风情。是一座有着帐篷顶、洋葱头造型的拜占庭式建筑。她的气势庄严但不凌厉，很多游客静静地倚在角落处的柱础上，任思绪在千年的尘埃中飘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30-11: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游览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街印象一段岁月，一段时光，这里的浪漫典雅正是哈尔滨的百年名片。和三五好友一起，由南到北缓步慢行，累了长椅坐一坐，渴了来杯酸奶或格瓦斯啤酒，或一根马迭尔冰棍，饿了还有华梅大列巴，当夜幕来临，街路旁许多欧式老建筑，在粉刷和油饰之后焕发了新的古典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30-12: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防洪纪念塔】（游览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的标志性建筑，是为了纪念哈尔滨人民战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特大洪水而建造，这座塔已成为英雄城市哈尔滨的象征，每个来哈尔滨的人都会在这座塔下拍照留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30-13: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中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30-15:0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百年滨洲铁路桥】（游览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年代已久，哈尔滨人管它叫做老江桥，完成了它最重要的历史使命，不再会有铁马奔跑了，随着旁边新铁路桥的投入使用，百年老桥的通行也成为历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30-16: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道外的地标性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华巴洛克”（游览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4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筑街区即道外传统商市风貌保护区，是我国现存面积最大、保护比较完整的中西合璧建筑群，在这里您到处可以看见“老哈尔滨”的影子，了解“老哈尔滨”的文化，在这里穿大街走小巷您还可以根据自己的喜好选择性的品尝到各种“老道外”特色小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张飞把肉、老字号狮子头砂锅、老鼎丰冰棍、点心、张包铺的包子等，让您做一回真正的“老哈尔滨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豪横赠送体验东北洗浴文化</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洗浴汗蒸（赠送项目不去不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带你去揭秘东北的澡堂文化，感受东北人热爱的汗蒸体验，让你不虚此行，放松身心来一次奇妙的澡堂之旅！东北洗浴文化流传千年，却不广为人知，很多人至今无法理解其中的真谛。作为南方朋友的团友们，这次东北之行、你可以好好放松放松，感受下《沐浴之王》中的什么是真正的“洗浴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洗浴体验只含首道大门票，二次消费敬请自理！因个人需求等情况洗浴时间不确定故司机送您至洗浴中心，结束后自行返回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暂时的告别，期待我们下次的相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根据航班时间送飞机，结束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美好的时光转瞬即逝，又到了与大家分别的时间，期待我们下次的相遇，云和水邂逅，是一片温柔的倒影，山和天邂逅，是一副倾心的油画，我和你的邂逅，是一个未完的故事。说走就走的旅行不容易，但有了我们，一切都将会变得简单，因为我们更懂旅游，更懂你，感谢您的支持与信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卧铺次日到达，</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K429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20-14: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40-1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参考：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G12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注意酒店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退房，如有需要延退（续费）可提前和工作人员联系，送机司机一般会提前一天和您联系请保持手机畅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保证每人一个正座（不提供座次要求）。行程内所有自由活动期间及行程外均不含用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FF"/>
                <w:spacing w:val="0"/>
                <w:kern w:val="0"/>
                <w:sz w:val="20"/>
                <w:szCs w:val="20"/>
                <w:lang w:val="en-US" w:eastAsia="zh-CN" w:bidi="ar-SA"/>
              </w:rPr>
              <w:t>           </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2-3</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人为</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座越野车，</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4-6</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人为</w:t>
            </w:r>
            <w:r>
              <w:rPr>
                <w:rFonts w:eastAsia="微软雅黑" w:cs="微软雅黑" w:ascii="微软雅黑" w:hAnsi="微软雅黑"/>
                <w:b/>
                <w:bCs/>
                <w:i w:val="false"/>
                <w:iCs w:val="false"/>
                <w:caps w:val="false"/>
                <w:smallCaps w:val="false"/>
                <w:color w:val="0033FF"/>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座别克商务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酒店双标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独卫暖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傲雪四季、丽呈东谷、和颐酒店、开心曼居、雪黎酒店、临港酒店、臻图酒店、景辰酒店、溪隐臻品、悦华东方、北大荒饭店、锦江都城、智选假日、龙飞国际、丽景花园、工会大厦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尚志酒店：奥德国际大酒店、维也纳国际、春天国际、汉庭酒店、美豪嘉华酒店或养生中心、映山公寓、纳岚宾馆、亚雪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景区：特色农家精品独卫家庭民宿或房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不吃不退（其中雪乡早餐为民宿桌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景点首道大门票（雪乡大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冰雪大世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之后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伏尔加庄园大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赠送项目：激情滑雪</w:t>
            </w:r>
            <w:r>
              <w:rPr>
                <w:rFonts w:eastAsia="微软雅黑" w:cs="微软雅黑" w:ascii="微软雅黑" w:hAnsi="微软雅黑"/>
                <w:i w:val="false"/>
                <w:iCs w:val="false"/>
                <w:caps w:val="false"/>
                <w:smallCaps w:val="false"/>
                <w:color w:val="0033FF"/>
                <w:spacing w:val="0"/>
                <w:kern w:val="0"/>
                <w:sz w:val="20"/>
                <w:szCs w:val="20"/>
                <w:lang w:val="en-US" w:eastAsia="zh-CN" w:bidi="ar-SA"/>
              </w:rPr>
              <w:t>3</w:t>
            </w:r>
            <w:r>
              <w:rPr>
                <w:rFonts w:ascii="微软雅黑" w:hAnsi="微软雅黑" w:cs="微软雅黑" w:eastAsia="微软雅黑"/>
                <w:i w:val="false"/>
                <w:iCs w:val="false"/>
                <w:caps w:val="false"/>
                <w:smallCaps w:val="false"/>
                <w:color w:val="0033FF"/>
                <w:spacing w:val="0"/>
                <w:kern w:val="0"/>
                <w:sz w:val="20"/>
                <w:szCs w:val="20"/>
                <w:lang w:val="en-US" w:eastAsia="zh-CN" w:bidi="ar-SA"/>
              </w:rPr>
              <w:t xml:space="preserve">小时、雪服雪镜（租用二日）、雪乡无人机航拍、万人雪地 </w:t>
            </w:r>
            <w:r>
              <w:rPr>
                <w:rFonts w:eastAsia="微软雅黑" w:cs="微软雅黑" w:ascii="微软雅黑" w:hAnsi="微软雅黑"/>
                <w:i w:val="false"/>
                <w:iCs w:val="false"/>
                <w:caps w:val="false"/>
                <w:smallCaps w:val="false"/>
                <w:color w:val="0033FF"/>
                <w:spacing w:val="0"/>
                <w:kern w:val="0"/>
                <w:sz w:val="20"/>
                <w:szCs w:val="20"/>
                <w:lang w:val="en-US" w:eastAsia="zh-CN" w:bidi="ar-SA"/>
              </w:rPr>
              <w:t>disco</w:t>
            </w:r>
            <w:r>
              <w:rPr>
                <w:rFonts w:ascii="微软雅黑" w:hAnsi="微软雅黑" w:cs="微软雅黑" w:eastAsia="微软雅黑"/>
                <w:i w:val="false"/>
                <w:iCs w:val="false"/>
                <w:caps w:val="false"/>
                <w:smallCaps w:val="false"/>
                <w:color w:val="0033FF"/>
                <w:spacing w:val="0"/>
                <w:kern w:val="0"/>
                <w:sz w:val="20"/>
                <w:szCs w:val="20"/>
                <w:lang w:val="en-US" w:eastAsia="zh-CN" w:bidi="ar-SA"/>
              </w:rPr>
              <w:t>、洗浴门票、雪地摩托</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大秃顶子山、冰雪画廊、马拉爬犁</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土匪寨、梦幻家园</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二人转演出（赠送景点特殊原因无法参观不退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司机兼向导（不进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 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含旅游车车位、导服，含景区半价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及景点。不占床不含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 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意外险请根据情况自愿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外自由活动的一切费用，景区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单房差，房卡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行程外自费娱乐项目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包含项目外的一切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时间、天气或是政策原因我社有权利取消该项目，赠送项目不去不退，不做等价兑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作为团费包含项目，客人不参加无费用可退，不参加视为自动放弃！</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当地情况，会调整景区游览以及住宿先后顺序，但保证所有行程全部游览完毕。</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雪乡当地条件有限，请大家对于雪乡住宿及用餐提前有心里准备，暖炕对于南方个别朋友来说不太适应，加上北方空气干燥，议随身携带保温杯，多喝水，零食方面建议准备一些巧克力，牛肉干等含热量比较高的食物，可以随时补充能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很美，但也有商业化的一面，一年三个月的经营期，商品价格特别高，且真假难辩，个别特产店以次充好，以假乱真，大家谨慎购物，若自行购买出现问题，我们是没有办法负责的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切记切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节假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春节期间由于雪乡客流较大，住宿将调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男女分开；如当晚雪乡无房，住宿也可能会调整至二浪河新雪乡入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秧歌、篝火晚会于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开始，景区根据天气情况安排，因此不能保证每个团队都能看到，敬请谅解，玩乐时注意火星不要烫坏衣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雪乡景区不允许社会车辆入园，需要乘坐景点倒站车，大家前一天可以准备换洗衣物、洗漱用品以及其它必须品分装出个背包，大件行礼放在车上。雪乡条件有限，请自备洗漱用品及拖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南北方水质有差异，尽量不要吃过多的生冷食品如冰棍、冻果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大雪封路（高速）等情况，或换乘火车（动车）往返亚布力，产生火车票费用敬请自理，如遇疫情管控等特殊情况我社有权根据实际情况调整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在预订时务必提供准确、完整的信息（姓名、性别、证件号码、国籍、联系方式、是否成人或儿童等），以免产生预订错误，影响出行。如因客人提供错误个人信息而造成损失，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港澳台同胞、外籍游客部分区域有限制要求，报名前请咨询客服具体情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行程有高寒地带，有高血压、心脏病、冠心病等心血管疾病的谢绝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未成年人需要至少一名家长或成年旅客全程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含）以上老年人预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需确保身体健康适宜旅游并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家属或朋友全程陪同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是除多人间外其他按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房计算的价格，单人报名者我们会尽量安排拼房，如无法拼房则自补单人房间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行程实际出行中，在不减少景点且征得客人同意的前提下，导游、司机可能会根据天气、交通等情况，对您的行程进行适当调整（如调整景点游览顺序等），以确保行程顺利进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过程中，如遇不可抗力因素造成景点未能正常游玩，导游或司机经与客人协商后可根据实际情况取消或更换该景点，或由导游在现场按旅游产品中的门票价退还费用，退费不以景区挂牌价为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路况原因等突发情况需要变更各集合时间的，届时以导游或随车人员公布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赠送项目，如因交通、天气等不可抗因素导致不能赠送的、或因您个人原因不能参观的，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行程中，非自由活动期间，如您选择中途离团，未完成部分将被视为您自行放弃，仅退还未产生的门票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老年证、军官证、军残证、残疾证、学生证、导游证等优惠证件的游客可享受景区门票优惠政策，具体以出行当日景区公布政策为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昼夜温差大，当地流传：东北三大宝人参鹿茸貂皮好；双峰三宝离不了，胶鞋雨衣大棉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谷雪乡最佳拍摄季节为大年三十前后，家家户户红灯高悬充满浓郁的过年气氛，给洁净的雪色增添不少喜气。但缺点是游客多食宿困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定要关注环境，不要乱扔垃圾，还有就是不要看到大片平整的白雪地就想在上面撒野，这些雪地还要为成千上万相机和欣赏者服务的，请脚下留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机信号在此效果不理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容易出现的疾病：冻伤、山里人各个都是治疗冻伤的专家不用怕。上火、这是睡火炕引发的，多吃水果，自备唇膏擦脸油，这很重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着装建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鞋子：冬季北方路有冰雪，路面比较滑，最好穿防滑雪地鞋，鞋里面必须垫面垫，切记不要穿单皮鞋，否则很容易将脚冻伤，高帮的登山鞋也非常实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衣服：首先贴身穿一件长袖棉内衣，然后穿一件羊毛毛衣（高龄人士可再多穿一件毛衣），最后穿上羽绒冬衣（连帽子最好）。请注意：每件衣服不能过于肥大，已防冷气侵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裤子：滑雪裤是最佳选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没有滑雪裤就要求从里到外依次是棉内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厚羊毛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厚休闲裤。请注意：裤宜长不宜短，不可露出足踝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套：最好备两幅，一副薄的纺织手套一副，一副滑雪手套，因为可以防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帽子：建议您穿用的羽绒冬装配有面帽，帽子最好是能够遮住耳朵的，毛线的很保暖又美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围巾：外出参观时，口、鼻、脖子用围巾围起来，冷空气不会刺激到呼吸器官，便不会流鼻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背包：建议使用登山包，不要带太好的，耗损太大，初级驴友用的背包就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保健常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皮肤：每天出门前都要涂用一些护肤脂和润唇膏，护肤脂只用在脸上和手上即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润喉：在寒冷干燥地区，常常会感到口渴，因此建议每人随身带一些润喉片，旅游途中服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预防感冒：冬季，东北地区室内外温差较大，因此外出时要穿好外套，扣好扣子或拉上拉练，戴好帽子或系上围巾。进入房间或车内首先要把外衣打开，使寒气散放出来。在室外活动，出了汗也不可解开衣服或摘下帽子让冷风吹。如果觉得酒店房间较热，可开窗子冷却一下，但不宜过久开窗，而且睡觉时一定要关上，以免感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安全常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冰面或雪地上行走时，要记住“走路不要高抬脚，小步滑行跌不倒，双手不要插衣袋，跌倒也不出意外”在积雪较厚的户外进行活动时，请一定听从领队的安排，不要擅自离队或到一些不清楚状况的区域拍照，以免发生意外；进行有一定风险的活动时（如：冰上项目、滑雪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定要听从领队和教练的指导。如果因为不小心而造成局部伤冻，要敷上冻疮膏，而且有冻伤后不要用热水去敷，防止造成更深的创伤，条件允许的情况下，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接近体温的水复温，是最好的康复方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心保管好现金以及贵重物品，游览时最好不要带在身上大量的钱物，更不要配戴贵重的首饰，以免遗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护照、现金、信用卡等贵重物品不可放在外套口袋里，要放在腰包或夹克衣袋里随身携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照相机的使用与保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池遇冷会降低效能，但恢复常温后会恢复效能，所以建议多带几只备用电池，放在外套里层的衣袋里保温。轮流交替使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拍照时，照相机袋子要挂在脖子上，相机放在外衣里面保温，用完后马上放入怀里，这样相机便不会因寒冷失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寒冷的室外进入室内，冷冻已久的相机上会泛出水珠，再到室外便会冻结内部零件，从而影响相机的寿命，最好的保护办法是准备一个结实的塑胶袋，在从室外进入室内之前将相机放入塑胶袋封闭后，放进挎包里再带入室内，二小时以后再打开，这样相机便不会泛出水珠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检查雪具是否完整：雪鞋、雪板、雪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否完整并配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基本姿势：双膝微曲。眼自然平视远方而不要盯着自己的雪板尖看。重心向前而不要向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腿要向前用力压紧雪靴。双手握雪杖向前举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肘微曲。初学者不要把手套在杖柄的绳套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应急措施：当滑雪摔倒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重要的是要收颔近胸以防后脑受击。其次是要放松肢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僵直的身体更容易受伤。最后是不要硬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旦失去重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学者不要试图重新取得控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还是任由摔倒不易受伤。 摔倒爬起时建议初学者脱下雪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起后再装上雪板。记住站立时雪板要和雪道垂直。 建议在当地聘请专业的滑雪教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既可以保证安全还可以尽快掌握滑雪技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不滑雪的时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务必不要站在滑雪道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时“最好轻装上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重物品、现金、首饰、手机等最好不要带在身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好带隐形眼镜滑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戴“滑雪镜”。</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11-07T02:2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84978CB22474C81CDF33AA240AB2B_13</vt:lpwstr>
  </property>
  <property fmtid="{D5CDD505-2E9C-101B-9397-08002B2CF9AE}" pid="3" name="KSOProductBuildVer">
    <vt:lpwstr>2052-12.1.0.18909</vt:lpwstr>
  </property>
</Properties>
</file>