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23" w:type="dxa"/>
              <w:jc w:val="left"/>
              <w:tblInd w:w="75" w:type="dxa"/>
              <w:tblLayout w:type="fixed"/>
              <w:tblCellMar>
                <w:top w:w="0" w:type="dxa"/>
                <w:left w:w="75" w:type="dxa"/>
                <w:bottom w:w="0" w:type="dxa"/>
                <w:right w:w="75" w:type="dxa"/>
              </w:tblCellMar>
            </w:tblPr>
            <w:tblGrid>
              <w:gridCol w:w="11123"/>
            </w:tblGrid>
            <w:tr>
              <w:trPr>
                <w:trHeight w:val="240" w:hRule="atLeast"/>
              </w:trPr>
              <w:tc>
                <w:tcPr>
                  <w:tcW w:w="11123"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bookmarkStart w:id="0" w:name="_GoBack"/>
                  <w:bookmarkEnd w:id="0"/>
                  <w:r>
                    <w:rPr>
                      <w:rFonts w:ascii="微软雅黑" w:hAnsi="微软雅黑" w:cs="微软雅黑" w:eastAsia="微软雅黑"/>
                      <w:i w:val="false"/>
                      <w:iCs w:val="false"/>
                      <w:caps w:val="false"/>
                      <w:smallCaps w:val="false"/>
                      <w:color w:val="000000"/>
                      <w:spacing w:val="0"/>
                      <w:sz w:val="32"/>
                      <w:szCs w:val="32"/>
                    </w:rPr>
                    <w:t>【雪域圣景】巴松措、湖心岛、错宗寺、两江汇流、雅鲁藏布江大峡谷、卡定沟、羊湖、布达拉宫、药王山观景台、大昭寺广场、八廓街、西藏博物馆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次为</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64/5</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0:2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Z16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藏火车票比较紧张，故不接受尽量安排中下铺的要求和同张订单客人必需在同一个车厢的要求，敬请见谅；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异地上车无任何火车票差价可退），若需在出行前退团的游客注意，西藏团体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无法办理退票，火车票金额全损，给您带来不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次日晚上抵达西宁后，需全部下车进行中转换乘有氧列车，下车时请注意检查随身携带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服、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乘坐火车时间较长，且火车上不含餐食，故请提前准备好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陪（火车往返）上下车地点可能为：上海、苏州、南京、徐州等地，若同团游客人数较多，抵达拉萨后分多台车游览行程，全陪无法进行每台车陪同服务（每台车均配有拉萨当地导游），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约抵达圣城拉萨。司机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入住酒店需要客人自行交纳房卡押金（每个酒店押金数额不一致，以前台报价为准），退房时确认房间内务无任何物品的损坏会退还给您，请您在入住期间保证房间内物品的完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老年人相对好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餐厅用完早餐出发，到达林芝唯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巴松措游览（游览时间为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90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介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巴松措：是林芝首个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风景区，又名措高湖，藏语中是“绿色的水”的意思，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4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是红教的一处著名神湖和圣地。走过浮桥登上湖心岛来到观景台，凭栏临风，登高揽胜足以让人陶醉其间。岛上古老的错宗工巴寺是主要游览内容，它建于公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是宁玛派的著名寺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餐厅用完早餐出发，游览雅鲁藏布江与尼洋河交汇的独特自然景观——两江汇流，随后游览世界最大最深的峡谷：</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可以观赏最美“南迦巴瓦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介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两江汇流：雅鲁藏布江一路汇纳百川，奔流不息，流经林芝地区后携尼洋河流入雅鲁藏布大峡谷。两江交汇处便形成了这一独特奇景，雅鲁藏布江水浊，尼洋河水清，两流汇合处碧绿与褐黃泾渭分明，登高望远，天地间色彩鲜艳，视野辽阔自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雅鲁藏布大峡谷：有“世界第一大峡谷”之称，景区内高峰和峡谷几千米的强烈地形反差。观南迦巴瓦峰（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77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若有佛缘，可有幸一睹圣山真容。大峡谷之水，从固态的万年冰雪到沸腾的温泉。白云缠山腰，彩虹出林海，天地万物都在润泽中吐露生机阵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西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天佛瀑布“卡定沟”游览，后乘车远观邦杰塘草原，返回拉萨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介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卡定沟：卡定沟瀑布属花岗岩峡谷风貌，峡谷两侧山高崖陡，叠嶂起伏，苍松巨柏遍布山崖。藤竹布满沟底，杜鹃等几十种野花飘香，左侧山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落差的瀑布由天而降，更为神奇的是瀑布水中天然形成的一尊大佛时隐时现，天佛瀑布由此而此得名。据说这是林芝地区藏族同胞的保护神，难怪大家对这尊佛像十分的敬仰。如果用望远镜看，还可以看到瀑布右上角有一个藏族美女的图案，惟妙惟肖的，这里面肯定有不少美妙的传说。卡定沟天佛瀑布在藏族人民的心目中有着非同一般的地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出发，前往西藏三大圣湖——羊卓雍措游览，后返回拉萨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介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羊卓雍措：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公里，平均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为杭州西湖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宛如一条飘带挂在天地之间，清澈的湖水、巍峨的雪山、如洗的蓝天融为一体，修美如画的风景让人陶醉。驱车前往圣湖，和圣湖亲密接触，在《画皮</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杀青地，感受圣湖之美、圣湖之纯、圣湖之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餐厅用完早餐出发圆梦布达拉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布达拉宫内限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随后前往药王山观景台（打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圆人民币背面），这里也是布达拉宫极佳观景点，紧接着游览大昭寺广场，随后漫步有“圣路”之称的八廓街（自由体验，以大昭寺为中心顺时针游览），最后前往西藏博物馆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介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布达拉宫：整座宫殿具有藏式风格，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余米，外观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层，实际只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由于它起建于山腰，大面积的石壁又屹立如削壁，使建筑仿佛与山岗融为一体。它坐落于拉萨市区的玛布日山上，拉萨的中心位置。是世界上海拔最高，集宫殿、城堡和寺院于一体的宏伟建筑，里面奇珍异宝云集，深切的感受到藏传佛教的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八廓街：八廓街是整个拉萨最热闹的地方，街道由青石板铺成，两旁是藏式建筑。磕长头的朝圣者、热情的商贩和穿街而过的喇嘛，诵经和叫卖声飘荡了几百年。空气中飘来美食和甜茶的味道，时间静止在某条街巷，或是仓央嘉措曾经驻足的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药王山观景台：半山腰拍摄布达拉宫最好的角度，现在流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民币背面就在此拍摄，经常可见摄影爱好者扛着长枪短炮在此拍摄布达拉宫，来这里的游客可以带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去打个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博物馆：中国综合性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点，坐落于拉萨市罗布林卡东南角，是西藏第一座具有现代化功能的博物馆。是西藏唯一一座集典藏、展示、研究、教育、服务等功能为一体的国家一级现代化综合博物馆。馆区中轴线上依次坐落着序言厅、主展馆和文物库房。西藏博物馆具有鲜明的藏族传统建筑艺术特点，同时又深刻体现了现代建筑的实用特点和艺术神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返回出发地火车站散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发车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时间：第三天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时间以实际票面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相关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两段车次不一样，需出站换乘，换乘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观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各地）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旅游车，用车根据人数而定。若客人自行放弃当日行程，车位费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适型酒店标准间，一人一床位，全程不提供自然单间，产生自然单间差价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团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不含酒水，一桌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数递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石锅鸡、牦牛肉汤锅、特色烤羊晚宴、大峡谷自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地团队餐多以川菜为主，如有忌口者可自备食物，酒店均含早餐（早餐多为路餐）。由于客人原因旅游期间没有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费概不退还。藏区沿线当地饮食与游客饮食习惯差异较大，餐饮条件有限，尽请游客谅解并可自备些零食（方便面、榨菜等）；火车上用餐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游政策，此价格为一价打包价，任何证件不再享受门票优惠；无任何优惠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普通话导游服务（接送站无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责任险（强烈建议客人在报名时购买旅游意外险，客人也可以自行购买高原险或航空险等其他险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在当地发生费用，请把县级以上医院盖章的诊断证明书、用药清单、病例、医药费原件发票一并带回，并及时与您报名旅行社沟通，以便理赔；单证不全者，保险公司不予理赔。赠送项目：赠送项目如因客人自身原因或不可抗力无法安排，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据最新规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高人民法院发布失信人不得乘飞机及入住星级酒店，旅客报名前需要提前去自行验证是否为失信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否则报名后因此产生的一切损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旅客自行承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公司及旅行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 xml:space="preserve">本产品全程分段操作，分为接送段，林芝段，洋湖段，拉萨段，各段需更换当地司机，各段司机会提前一天晚上 </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22:00</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前跟游客联系。此行程不含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或加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险、火车险、旅游人身意外保险 ，请自行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地面服务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出发机场接送服务、行李物品保管费、托运行李超重费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景区价格调整产生的门票差价。景区内耳麦、讲解器等。因是散客拼团行程，接待能力有限，以下人群恕不接待：</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风险须知及安全提示书 ：请旅游者详细阅读合同相关内容，充分考虑自身出行可行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补充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接待能力有限，此行程不接收儿童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遇塌方、泥石流、雪崩、洪水等自然现象或航空公司航班延误、火车晚点或取消等原因造成无法按照正常行程游览（包括增加费用等），我公司不承担任何责任及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由政府原因或当地大型活动造成酒店、景点、行程等变更或取消，我社会积极补救，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局相关规定，因客人自身原因在旅游期间未能完成旅游活动或提前离团，将被视为自动放弃费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一经出票不得签转、更改、退票，航班时间以票面为准。游客自身原因造成名字或者身份证号码错误，不能登机或另外产生费用费用， 我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携带有效身份证件，乘机、火车、住宿、旅游行程中，都需出示有效证件！没有有效证件，导致无法乘机、取不出火车票、无法办理入住，进不到景区等等，均由客人自负责任。票证不符，责任也自负。藏区何时何地都要用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安排活动】宾馆休息、行程结束前后、行程中停车、上厕所（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用餐后、上车前等等均为自行安排活动时间，该期间请注意安全，防盗防骗，请自行负责自身人身财产安全，旅行社在此已尽到安全提示，如要救助，请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方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以任何质量为由，拒绝登乘交通工具（车、飞机、火车）、不下车、拒绝入住酒店等行为措施强迫旅行社接受其提出的要求，导致行程无法履行，或者脱团、或者自行购票返回，由此造成的再扩大损失，由游客承担责任，还要承担因此而引发的其他游客的投诉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投诉以填写的《旅行社服务质量跟踪表》为准，请团友认真填写。在行程中，如对服务及接待标准有异议，请及时与带团导游沟通或直接反馈回旅行社，以便第一时间处理。如返回后提出，怒不接受。</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仅供参考，在不减少景点、与客人商议后，我社可以调整游览参观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里“路程状况”的数据均为参考数值，仅供参考。不能作为投诉依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标注为“赠送”的项目自愿放弃或因组织方不可控等原因无法安排，费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如交通延阻、自然灾害、政策性调价、航班或车次取消或更改时间等）人力不可抗拒因素导致行程延误、变更所产生的费用由客人自理，我社只负责退还未产生的住宿费，不承担由此产生的其它责任及费用。如果临时自愿放弃，费用均不退还。如遇客人原因滞留或影响游览景点，所增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政府政策性调价，产生的费用由客人自行补齐差价。如产生其他费用则由客人在当地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确保游客旅途愉快，保障游客人身安全，请各位尊敬的游客抵达旅游地后，一切活动听从我公司司机或领队安排。如有客人擅自离团或参加其他团体，我社视为合同提前终止，须向我社工作人员做出事先书面说明，余下行程我公司将不退还任何费用，由此引起人身财产安全问题我公司一概不负责，恳请各位游客听取我公司的忠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个人原因退团：无论在何时何地退团，所有费用都不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退团：如因不可抗力不能继续行程，全团队员需要统一意见，可以有三种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改变线路，如果与原线路的里程和路况相近，费用不变。如果与原线路里程和路况不同，费用多退少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路返回，原路返回按照实际产生的费用计算，多退少补，产生的费用包括返回至完团期间的所有车费、领队费、住宿费、餐费、门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当地完团，按照实际产生的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领队和驾驶员返空的费用，多退少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庆黄金周：出团日期当中如有国庆黄金周日期的团队，无论何时何地何种方式退团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代出机票之客人请注意：机票一经确认出票，便不得签转、更改、退票，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不可抗力事件发生时，客人必须服从旅行社的安排，控制损失的降低，不得无故将损失扩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公司解决投诉依据客人在当地所签的“宾客意见表”为准。请组团社提醒客人认真填写，如游客原因当地未签，或未在团上提出异议，我公司则视为满意，返程后如再提异议，我社将不予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出团通知说明：收到定金后，出发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以短信或电话形式，通知游客为购买保险，预定房间，集合地点，告知驾驶员手机、车辆号牌等重要信息，请保持手机畅通；对于拼房的队员，工作人员会将拼房队员的电话互换。</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11-29T01: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0CB711C3D4F71BEF2B539CB728C32_13</vt:lpwstr>
  </property>
  <property fmtid="{D5CDD505-2E9C-101B-9397-08002B2CF9AE}" pid="3" name="KSOProductBuildVer">
    <vt:lpwstr>2052-12.1.0.18912</vt:lpwstr>
  </property>
</Properties>
</file>