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73" w:type="dxa"/>
              <w:jc w:val="left"/>
              <w:tblInd w:w="75" w:type="dxa"/>
              <w:tblLayout w:type="fixed"/>
              <w:tblCellMar>
                <w:top w:w="0" w:type="dxa"/>
                <w:left w:w="75" w:type="dxa"/>
                <w:bottom w:w="0" w:type="dxa"/>
                <w:right w:w="75" w:type="dxa"/>
              </w:tblCellMar>
            </w:tblPr>
            <w:tblGrid>
              <w:gridCol w:w="10973"/>
            </w:tblGrid>
            <w:tr>
              <w:trPr>
                <w:trHeight w:val="240" w:hRule="atLeast"/>
              </w:trPr>
              <w:tc>
                <w:tcPr>
                  <w:tcW w:w="10973"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sz w:val="32"/>
                      <w:szCs w:val="32"/>
                    </w:rPr>
                    <w:t xml:space="preserve">【日光之城】布宫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松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藏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耶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扎囊沙漠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湖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站均可上车），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您也可选择临近站点上火车。但是必须在报名时告知，否则无法安排，将会一律默认为徐州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为预防高反，安排供氧酒店（因西藏酒店资源有限，供氧酒店供氧时间有限定，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游览时间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之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是融合了藏、唐、尼泊尔、印度的建筑风格，成为藏式宗教建筑的千古经典。寺前终日香火缭绕，信徒们虔诚的叩拜在门前的青石地板上留下了等身长头的深深印痕。万盏酥油灯长明，留下了岁月和朝圣者的痕迹。在这里，对神的膜拜是不分昼夜的。感受藏民在大昭寺点酥油灯，绕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转经，整个八角街响彻着“唵嘛呢叭咪吽”六字真言的声音，气势宏大，甚为壮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博物馆】（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盼望了五年的西藏博物馆终于重新打开大门，来西藏怎么能不去博物馆？是西藏第一座具有现代化功能的博物馆。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华人民共和国成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和西藏民主改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之际落成开馆。博物馆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9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展厅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西藏博物馆具有鲜明的藏族传统建筑艺术特点，同时又深刻体现了现代建筑的实用特点和艺术神韵。漫漫的历史长河在这里缓缓打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想去里面参观可自己现买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进去朝拜，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文物保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进入布达拉宫内及大昭寺殿内严禁拍照 ，后果自负 ！布宫门票每日限量施行预 约销售 ，故参观时间可能提前或延后。参观布宫时间可能会影响整体线路先后调整 ，在保证不减少旅游 景点前提下 ，我社有权对行程 做出调整。参观布宫实行实名制 ，游客必须携带本人有效身份证原件出游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如若造假与出游人不符合 ，出现任何事情客人自己承担 ，已产生的门票费用无法退还 ，如给旅行社 带来连带责任 ，当事人也需承担一切后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游客 名单入藏前已上传至布宫相关部门审核并随机打乱 顺序 ，游客参观布宫有可能会出现不能与结伴者同一时间进入参观 游览 ，会出现按时间段分批分拨进入 布宫的现象 ，也会出现等待时间较长的情况 ，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及特殊节日导游有可能不陪同进入布宫进行讲解 ，由于人量多进布宫之前可能会排较长时间的 队 ，请大家根据导游安排的时间在导游的带领下提前排队。排队时间不定 ，用餐时间有所调整 ，请大家 提前根据导游提示备好零食。 由于布宫限票需预约以及市内用车不限人数 ，故本日行程会有拼团拼车现 象 ，敬请谅解 ！八角街是很多游人淘宝之地 ，因此导游无法和全体团友共同游览 ，请各位团友听从导游 和领队的统一安排 ，在指定的时间和地点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时请着正装不穿拖鞋 ，短裤 ，吊带衫。 务必携带好自己 ，身份证、健康码、口罩缺一不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 ，禁止戴帽子 ，禁止戴墨镜 ，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宫殿较高 ，上下要慢行。殿内比较阴冷 ，即使夏季也建议准备件外套。布达拉宫不允许导游在景区 内讲解 ，只能在外面讲解完。布达拉宫严禁拍照 ，请游客进入前一定不要带相机、摄像机、带拍照功能的手机。请各位游客文明出行 ，遵守文物保护单位的规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参观人数出现井喷的现状 ！故布达拉宫分两条线路参观 ，线路分配是布达拉宫管理处 根据每天接待人数 ，随机分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 以当天指定游览线路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酒店出发，沿着西藏境内最长的高等级公路林拉高速，翻越西藏东西文化、宗教、气候的分水岭米拉山向东前往雪域江南－林芝。沿途经过达孜、墨竹工卡、日多、工布江达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抵达工布江达县用午餐，并稍作休息。这里是“云的故乡、花的世界、林的海洋”，横亘半空的云层伸手可及，千山暮雪就在每一条街道延伸的尽头；这里四季景色各不同，春季漫山桃花盛开，夏季林海避暑，秋天绚丽多彩，冬季雪山皑皑，人称“高原江南”，享有“东方瑞士”的美称。和街道上、小河边随处可见的牛羊一样，生活在这个小城的人也处于放养状态，身心自由、节奏缓慢，但每一个都活的极尽精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林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美高速公路作为构成川藏高级公路和滇藏高级公路的一部分，依托雪域高原壮美的自然景观，一路景色壮丽，有雪山、原始森林、草原、冰川和若干大江大河。沿路慢行拍摄风景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松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理由：让邂逅南迦巴瓦日照金山这件事变得更容易。特别机位索松村峡谷悬崖机位：左边是南迦巴瓦峰的绝佳观景平台，右边是多雄拉雪山，脚下是奔腾的雅鲁藏布江，山体和峡谷形成的巨大高度落差诠释什么叫世界最深峡谷，雪峰被染成熔岩金时，才是这座“中国最美的雪山”最美的时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全天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索松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达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家安排，这里是观看南迦巴瓦侧面非常好的点位），整个村庄视野极佳，最重要的是这里有一条笔直的公路，可以和南迦巴瓦同框，拍出“西部公路大片”的感觉，这里人少景美，豁然开朗、土地平旷、屋舍俨然、有良田、雪山、鸡犬相闻，这里是世外桃源的实景描述，可随意在公路中间拍照，体验南迦巴瓦营地休闲茶（天气好可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江大峡谷</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确打开雅鲁藏布江大峡谷的游览模式，这里有最美的索松村——南迦巴瓦正面最佳观景点，这里人少景美，远离嘲杂的人群，不用跟其它游客争先恐后抢座位，最佳拍摄机位没有人山人海的等待。深度游览雅鲁藏布江大峡谷风景区，拒绝走马观光，我们是独家。这里还有世界最美丽的雪山南迦巴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苯日神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当雅鲁藏布江与尼洋河在此相遇，便幻化出了一幅壮阔而秀美的画卷！雅尼国家湿地公园，位于雅江与尼洋河交汇处，跨越林芝、米林两县，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顷。水面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从这里开始，拉开了雅鲁藏布江大峡谷美丽的序幕，特别安排玻璃栈道，近距离的参观和游览。以为对林芝很熟悉了解了，几乎所有的景点都了然于心了！但未曾想，这块一见惊艳湿地美景居然在我的认知之外！如同意外捡到的宝贝！这条曲线蜿蜒、连绵不绝的高原湿地，如画卷般，美的让人心悸！（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观赏尼洋河与雅鲁藏布江风光，让您融入在湖光山色之间，感受自然的波澜壮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小瑞士（轻徒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巴松措景区集雪山、湖泊、森林、瀑布牧场、名胜古刹为一体 ，景色殊异 ，四时不同 ，有“东方瑞士”美誉。国家级森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可从结巴村出发轻徒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至错高村，遥望火焰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西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私岛扎西岛沿顺时针方向转岛，可以看到桃抱松、以前的水葬台、树叶上有自然形成的藏文字母的“字母树”、莲花生洗脸的神泉、远山与湖水交融… …措宗寺—湖中城堡、生殖器崇拜湖心岛上古老的“措宗贡巴寺” ，可以看到西藏宗教的另一面——生殖崇拜，它们分别摆放在寺庙石阶的两侧，男左女右。神奇的玛尼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小的石头 ，希望的寄托它是藏族刻在石头上的追求、理想、感情和希望。一座座玛尼堆拔地而起 ，愈垒愈高。每颗石子都凝结信徒们发自内心的祈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以户外观光为主 ，在路上司机和导游会根据沿途风光的特色地给客人停车拍照。准备好相机、摄像机、充足电池 ，以尽收今日美丽风景。请注意安全，林芝为多雨地区 ，请出发前备好雨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 ：导游有权根据当地车辆限速情况调整景点先后顺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来一趟西藏好不容易，美景和文化都不能错过，西藏的宗教文化一定不要错过，特别安排山南藏源文化寻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桑耶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藏族人的精神世界前往西藏第一座佛法僧俱全的桑耶寺，前往山南地区不可错过的桑耶寺，藏区最早的僧人都从这里剃度出家。桑耶寺的造型简直酷毙了，整个就是佛经中大千世界坛城的造型，进入寺庙参观大殿，大殿中的壁画和佛像都异常精美，让我们了解他们背后的故事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好不容易来一次，我们一定要走山南环线！这一天我们将结束在“江南”的游历，在米拉山走环线前往山南！让我们在稍微有些漫长的车程里聊聊这些天的感受，分享自己的美照和心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泽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囊沙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用远赴，西藏也有沙漠身处扎囊沙漠，北边的泽贡公路，从南边看是狂放不羁的雅鲁藏布江，西边是一片绿洲，东边则是连绵巍峨的高山，美出天际。渐入扎囊沙漠怀抱，你被这片默默无闻的沙漠所惊叹不已，从“上帝的视角”俯瞰这片默默无闻的沙漠，它“皱纹”众多，凸显出月球表面的奇异观感，布满了沟壑和砂石，让人震撼。我们也很贴心的给大家准备了沙漠鞋套，防止大家的鞋子进沙子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当亲眼见到相当于杭州西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面积大的圣湖，一池纯粹而深邃的碧蓝，如梦如幻，部分人的反应是不敢相信自己的眼睛 ！习惯了一路的棕褐色，这种蓝，足以忘记一路的艰辛，足以忘却一路的山路十八弯足以升华久居城市、憋屈的灵魂；看它一眼，你只有惊叹不已，只有莫名的感动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特色 ：拉萨河谷、 岗巴拉山。全天以户外观光 为主。餐厅条件差于拉萨 ，请做好心理准备。途径高海拔山口 ，山口气温较低 ，坐车时间长 ，较为辛苦 ，但路况很好 ，全程柏油路面。途中餐厅条件较差 ，请备厚外套、晕车药品及食物。准备好相机、 摄像机 ，充足电池 ，导游会安排在途中风景绝好处停车拍照 ，以尽收今日绝美风景 ，但注意安全。路途 中感受西藏的人文地理 ，风土人情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标准间，一人一床位，单人参团我社负责安排同性拼房，无需缴纳单房差，未能拼房成功，单房差由我社承担（拼房不可挑选，我社根据实际情况安排标间、标间加床、三人间入住，若旅途中客人有疑义或自愿单住，需缴纳自身单房差并补齐拼友房差；旅行社不接受单人异性要求拼房，望知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扎什颇章酒店、圣辰大酒店、圣元大酒店、岷山圣瑞斯酒店、德朋大酒店、美豪大酒店、拉威万信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泽当饭店、雅砻河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索松村民宿：花山佑酒店、醉美索松酒店、娴措藏式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岷山措高民宿、喜玛拉雅巴松措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索松村或巴松措旺季用房紧张或不可抗力因素无法安排入住，则更改为林芝同等级酒店入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 ，早餐为酒店含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不吃不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客人可自由选择当地特色小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例如 ：藏式甜茶馆感受当地浓浓生活气息 ，尼泊尔餐厅体会一下异域风情、凉粉店、土豆包子、藏式饺子、林芝墨脱石锅鸡、巴河鱼特色、索松村腊排等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客原因旅游期间未产生的餐 费概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景点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游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指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GL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别克商务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福特或福顺），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拼车服务（不指定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证每人一个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司机兼向导服务（仅市内一日游专业导游讲解服务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CC"/>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小交通及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中不允许擅自离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中途离团视同游客单方面违约 ，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赔付旅行社。如 遇人力不可抗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政治、火车、航班等因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造成行程时间延误或变更我社不承担赔偿责任 ，所产生的费用由客人 自理。出游过程中 ，由于不可抗力因素 ，导致行程未完成，未产生费用现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旅行社折扣后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旅行社有权调整行程先后顺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参观时间或天气或往返车次到达时间不同及当地情况调整行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订合同后 ，如遇景区门票政策性上调 ，请客人现补差价 ；行程内已含景点均为旅行社折扣后价格 ，任何证件无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配合导游如实填写当地的意见单 ，不填或虚填者归来后投诉将无法受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布达拉宫管理处通知 ，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物保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限制参观 ，每家旅行社每天参观名额有限 ，为保证所有客人按行程约定顺 利参观 ，我司及相关地接旅行社通过多种渠道来解决 ，因不同渠道的特殊要求 敬请客人听从导游安排 ，因参观布宫实行 实名制 ，游客名单入藏前已上传至布宫相关部门审核 ，并随机打乱顺序 ，游客参观布宫有可能会出现不能与结伴者同一时间进入参观游览 ，会出现按时间段分批分拨进入布宫的现象 ，也会出现等待时间较长的情况 ，望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情况均属正常安排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团可能会拆分成多个小团体 ；</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个小团体分成不同时间参观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小团体跟随不同导游进入。我司保证 ：所有服务质量和游览时间不受影响 ，请客人放心出行 ！令因门票每日限量 销售 ，参观时间可能提前或延后 ，因此参观布达拉宫时间可能会影响到整体线路的先后调整 ，在保证服务标准及不减少旅 游景点的前提下 ，我社保留对游览次序进行调整的权利参观布达拉宫游客必须携带本人有效身份证原件。</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1-29T01: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5D5059ED848239FCD77E188616224_13</vt:lpwstr>
  </property>
  <property fmtid="{D5CDD505-2E9C-101B-9397-08002B2CF9AE}" pid="3" name="KSOProductBuildVer">
    <vt:lpwstr>2052-12.1.0.18912</vt:lpwstr>
  </property>
</Properties>
</file>