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38" w:type="dxa"/>
              <w:jc w:val="left"/>
              <w:tblInd w:w="75" w:type="dxa"/>
              <w:tblLayout w:type="fixed"/>
              <w:tblCellMar>
                <w:top w:w="0" w:type="dxa"/>
                <w:left w:w="75" w:type="dxa"/>
                <w:bottom w:w="0" w:type="dxa"/>
                <w:right w:w="75" w:type="dxa"/>
              </w:tblCellMar>
            </w:tblPr>
            <w:tblGrid>
              <w:gridCol w:w="11038"/>
            </w:tblGrid>
            <w:tr>
              <w:trPr>
                <w:trHeight w:val="240" w:hRule="atLeast"/>
              </w:trPr>
              <w:tc>
                <w:tcPr>
                  <w:tcW w:w="11038" w:type="dxa"/>
                  <w:tcBorders/>
                  <w:vAlign w:val="center"/>
                </w:tcPr>
                <w:p>
                  <w:pPr>
                    <w:pStyle w:val="Normal"/>
                    <w:keepNext w:val="false"/>
                    <w:keepLines w:val="false"/>
                    <w:widowControl w:val="false"/>
                    <w:tabs>
                      <w:tab w:val="clear" w:pos="420"/>
                      <w:tab w:val="left" w:pos="10920" w:leader="none"/>
                    </w:tabs>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雪太美</w:t>
                  </w:r>
                  <w:r>
                    <w:rPr>
                      <w:rFonts w:eastAsia="微软雅黑" w:cs="微软雅黑" w:ascii="微软雅黑" w:hAnsi="微软雅黑"/>
                      <w:i w:val="false"/>
                      <w:iCs w:val="false"/>
                      <w:caps w:val="false"/>
                      <w:smallCaps w:val="false"/>
                      <w:color w:val="000000"/>
                      <w:spacing w:val="0"/>
                      <w:sz w:val="32"/>
                      <w:szCs w:val="32"/>
                    </w:rPr>
                    <w:t>&amp;amp;VIP2+1</w:t>
                  </w:r>
                  <w:r>
                    <w:rPr>
                      <w:rFonts w:ascii="微软雅黑" w:hAnsi="微软雅黑" w:cs="微软雅黑" w:eastAsia="微软雅黑"/>
                      <w:i w:val="false"/>
                      <w:iCs w:val="false"/>
                      <w:caps w:val="false"/>
                      <w:smallCaps w:val="false"/>
                      <w:color w:val="000000"/>
                      <w:spacing w:val="0"/>
                      <w:sz w:val="32"/>
                      <w:szCs w:val="32"/>
                    </w:rPr>
                    <w:t>头等舱】长春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科滑雪、中国雪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雾凇岭、梦幻雪乡、亚布力</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拉爬犁、冰雪大世界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欢乐集结】适时前往长春龙嘉国际机场。抵达后专车司机送您至下榻酒店 ，请拿身份证件到前台自行办理入住手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①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 ；②交付入住押金 ，并留好收据。③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国江城”吉林市】位于长白山脉向松辽平原过渡地带，有“远迎长白，近绕松花”之势。 从清康熙十五年，作为吉林将军府所在地，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省会迁往长春，吉林市作为吉林省政治、经济和文化中心长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吉林市有“雾凇之都，滑雪天堂”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FF"/>
                <w:spacing w:val="0"/>
                <w:kern w:val="0"/>
                <w:sz w:val="20"/>
                <w:szCs w:val="20"/>
                <w:lang w:val="en-US" w:eastAsia="zh-CN" w:bidi="ar-SA"/>
              </w:rPr>
              <w:t>卧铺需提前一天出发，参考车次：</w:t>
            </w:r>
            <w:r>
              <w:rPr>
                <w:rFonts w:eastAsia="微软雅黑" w:cs="微软雅黑" w:ascii="微软雅黑" w:hAnsi="微软雅黑"/>
                <w:i w:val="false"/>
                <w:iCs w:val="false"/>
                <w:caps w:val="false"/>
                <w:smallCaps w:val="false"/>
                <w:color w:val="0066FF"/>
                <w:spacing w:val="0"/>
                <w:kern w:val="0"/>
                <w:sz w:val="20"/>
                <w:szCs w:val="20"/>
                <w:lang w:val="en-US" w:eastAsia="zh-CN" w:bidi="ar-SA"/>
              </w:rPr>
              <w:t>K1984</w:t>
            </w:r>
            <w:r>
              <w:rPr>
                <w:rFonts w:ascii="微软雅黑" w:hAnsi="微软雅黑" w:cs="微软雅黑" w:eastAsia="微软雅黑"/>
                <w:i w:val="false"/>
                <w:iCs w:val="false"/>
                <w:caps w:val="false"/>
                <w:smallCaps w:val="false"/>
                <w:color w:val="0066FF"/>
                <w:spacing w:val="0"/>
                <w:kern w:val="0"/>
                <w:sz w:val="20"/>
                <w:szCs w:val="20"/>
                <w:lang w:val="en-US" w:eastAsia="zh-CN" w:bidi="ar-SA"/>
              </w:rPr>
              <w:t>（</w:t>
            </w:r>
            <w:r>
              <w:rPr>
                <w:rFonts w:eastAsia="微软雅黑" w:cs="微软雅黑" w:ascii="微软雅黑" w:hAnsi="微软雅黑"/>
                <w:i w:val="false"/>
                <w:iCs w:val="false"/>
                <w:caps w:val="false"/>
                <w:smallCaps w:val="false"/>
                <w:color w:val="0066FF"/>
                <w:spacing w:val="0"/>
                <w:kern w:val="0"/>
                <w:sz w:val="20"/>
                <w:szCs w:val="20"/>
                <w:lang w:val="en-US" w:eastAsia="zh-CN" w:bidi="ar-SA"/>
              </w:rPr>
              <w:t>17:57-17:55</w:t>
            </w:r>
            <w:r>
              <w:rPr>
                <w:rFonts w:ascii="微软雅黑" w:hAnsi="微软雅黑" w:cs="微软雅黑" w:eastAsia="微软雅黑"/>
                <w:i w:val="false"/>
                <w:iCs w:val="false"/>
                <w:caps w:val="false"/>
                <w:smallCaps w:val="false"/>
                <w:color w:val="0066FF"/>
                <w:spacing w:val="0"/>
                <w:kern w:val="0"/>
                <w:sz w:val="20"/>
                <w:szCs w:val="20"/>
                <w:lang w:val="en-US" w:eastAsia="zh-CN" w:bidi="ar-SA"/>
              </w:rPr>
              <w:t>）</w:t>
            </w:r>
            <w:r>
              <w:rPr>
                <w:rFonts w:eastAsia="微软雅黑" w:cs="微软雅黑" w:ascii="微软雅黑" w:hAnsi="微软雅黑"/>
                <w:i w:val="false"/>
                <w:iCs w:val="false"/>
                <w:caps w:val="false"/>
                <w:smallCaps w:val="false"/>
                <w:color w:val="0066FF"/>
                <w:spacing w:val="0"/>
                <w:kern w:val="0"/>
                <w:sz w:val="20"/>
                <w:szCs w:val="20"/>
                <w:lang w:val="en-US" w:eastAsia="zh-CN" w:bidi="ar-SA"/>
              </w:rPr>
              <w:t>/Z516</w:t>
            </w:r>
            <w:r>
              <w:rPr>
                <w:rFonts w:ascii="微软雅黑" w:hAnsi="微软雅黑" w:cs="微软雅黑" w:eastAsia="微软雅黑"/>
                <w:i w:val="false"/>
                <w:iCs w:val="false"/>
                <w:caps w:val="false"/>
                <w:smallCaps w:val="false"/>
                <w:color w:val="0066FF"/>
                <w:spacing w:val="0"/>
                <w:kern w:val="0"/>
                <w:sz w:val="20"/>
                <w:szCs w:val="20"/>
                <w:lang w:val="en-US" w:eastAsia="zh-CN" w:bidi="ar-SA"/>
              </w:rPr>
              <w:t>（</w:t>
            </w:r>
            <w:r>
              <w:rPr>
                <w:rFonts w:eastAsia="微软雅黑" w:cs="微软雅黑" w:ascii="微软雅黑" w:hAnsi="微软雅黑"/>
                <w:i w:val="false"/>
                <w:iCs w:val="false"/>
                <w:caps w:val="false"/>
                <w:smallCaps w:val="false"/>
                <w:color w:val="0066FF"/>
                <w:spacing w:val="0"/>
                <w:kern w:val="0"/>
                <w:sz w:val="20"/>
                <w:szCs w:val="20"/>
                <w:lang w:val="en-US" w:eastAsia="zh-CN" w:bidi="ar-SA"/>
              </w:rPr>
              <w:t>21:48-15:25</w:t>
            </w:r>
            <w:r>
              <w:rPr>
                <w:rFonts w:ascii="微软雅黑" w:hAnsi="微软雅黑" w:cs="微软雅黑" w:eastAsia="微软雅黑"/>
                <w:i w:val="false"/>
                <w:iCs w:val="false"/>
                <w:caps w:val="false"/>
                <w:smallCaps w:val="false"/>
                <w:color w:val="0066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FF3366"/>
                <w:spacing w:val="0"/>
                <w:kern w:val="0"/>
                <w:sz w:val="20"/>
                <w:szCs w:val="20"/>
                <w:lang w:val="en-US" w:eastAsia="zh-CN" w:bidi="ar-SA"/>
              </w:rPr>
              <w:t>GJ8059</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09:20-11: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GJ809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25-21:0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GJ859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9:00-21: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66"/>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9966"/>
                <w:spacing w:val="0"/>
                <w:kern w:val="0"/>
                <w:sz w:val="20"/>
                <w:szCs w:val="20"/>
                <w:lang w:val="en-US" w:eastAsia="zh-CN" w:bidi="ar-SA"/>
              </w:rPr>
              <w:t>G1236</w:t>
            </w:r>
            <w:r>
              <w:rPr>
                <w:rFonts w:ascii="微软雅黑" w:hAnsi="微软雅黑" w:cs="微软雅黑" w:eastAsia="微软雅黑"/>
                <w:i w:val="false"/>
                <w:iCs w:val="false"/>
                <w:caps w:val="false"/>
                <w:smallCaps w:val="false"/>
                <w:color w:val="009966"/>
                <w:spacing w:val="0"/>
                <w:kern w:val="0"/>
                <w:sz w:val="20"/>
                <w:szCs w:val="20"/>
                <w:lang w:val="en-US" w:eastAsia="zh-CN" w:bidi="ar-SA"/>
              </w:rPr>
              <w:t>（</w:t>
            </w:r>
            <w:r>
              <w:rPr>
                <w:rFonts w:eastAsia="微软雅黑" w:cs="微软雅黑" w:ascii="微软雅黑" w:hAnsi="微软雅黑"/>
                <w:i w:val="false"/>
                <w:iCs w:val="false"/>
                <w:caps w:val="false"/>
                <w:smallCaps w:val="false"/>
                <w:color w:val="009966"/>
                <w:spacing w:val="0"/>
                <w:kern w:val="0"/>
                <w:sz w:val="20"/>
                <w:szCs w:val="20"/>
                <w:lang w:val="en-US" w:eastAsia="zh-CN" w:bidi="ar-SA"/>
              </w:rPr>
              <w:t>12:07-20:55</w:t>
            </w:r>
            <w:r>
              <w:rPr>
                <w:rFonts w:ascii="微软雅黑" w:hAnsi="微软雅黑" w:cs="微软雅黑" w:eastAsia="微软雅黑"/>
                <w:i w:val="false"/>
                <w:iCs w:val="false"/>
                <w:caps w:val="false"/>
                <w:smallCaps w:val="false"/>
                <w:color w:val="009966"/>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也是东北的美食聚集地 ，抵达后您可以自由活动，寻找当地特色美味 ，推荐 ：珲春小吃街、朝鲜族美食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花江沿岸</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雾凇奇观】</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视天气情况，可遇不可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雾凇来临，吉林市松花江岸十里长堤“忽如一夜春风来，千树万树梨花开”，柳树结银花，松树绽银菊，把人们带进如诗如画的仙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万科松花湖滑雪场（滑雪</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雪圈</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高山观光缆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次）】</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雪板、雪鞋、雪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是一项挑战和享受自然之美的好方法。在雪地上滑行，感受那纯净的雪粒轻拂面庞，寒风在耳边呼啸，让人倍感刺激和自由。乘坐高山缆车，在山巅之上俯瞰林海雪原。</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是具有一定危险的户外运动，我们建议您租用滑雪头盔、眼镜、雪服用做适当防护，费用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不愿意滑雪的游客，我们特别为您安排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的滑雪圈项目，您可以尽情自由玩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雪谷</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自营客栈】</w:t>
            </w:r>
            <w:r>
              <w:rPr>
                <w:rFonts w:ascii="微软雅黑" w:hAnsi="微软雅黑" w:cs="微软雅黑" w:eastAsia="微软雅黑"/>
                <w:i w:val="false"/>
                <w:iCs w:val="false"/>
                <w:caps w:val="false"/>
                <w:smallCaps w:val="false"/>
                <w:color w:val="FF3366"/>
                <w:spacing w:val="0"/>
                <w:kern w:val="0"/>
                <w:sz w:val="20"/>
                <w:szCs w:val="20"/>
                <w:lang w:val="en-US" w:eastAsia="zh-CN" w:bidi="ar-SA"/>
              </w:rPr>
              <w:t>（沉浸式玩雪</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花棉袄拍照</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年味体验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里清风七里路，林海深处是桃源，我们特意为您准备了花棉袄、头巾等道具进行拍照，还可以一起蘸冰糖葫芦，堆雪人，拉爬犁或雪圈、制作简易冰灯，在吃过年夜饭之后一起包饺子，用作第二天早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雪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满族乌拉火锅 晚餐团圆年夜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白桦林景观长廊】</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真正的林海雪原所在地，欣赏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的野生原始白桦林带，皑皑白雪，树木丛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龙江最高峰</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雾凇岭】</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高林密、水沛木丰，形成了罕见的雾凇雪挂，似银须、似白龙、似神笔，雾凇奇观令人目不暇接。如梦如幻，仿佛走进冰雪王国。</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驾乘雪地摩托体验，登上龙江最高峰，费用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具体价格请参考景区公示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世界欢乐谷（曾经的“爸爸去哪儿”大雪谷）】</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景区门票、雪地转转、雪地长龙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林区发展、历史回顾的缩影和再现，带您领略地窨子、马架子、猎户之家、林业历史体验、感受林区的敬山文化等，让您在这里真实的感受东北六、七十年代特色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童话雪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石碑</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景之源</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条棒槌山观光栈道百步一景，一景一美，一景一奇，既可俯瞰雪乡农家院错落有致、雪压屋低的全景，也可远望群山披银、玉树琼枝的景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大秧歌</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篝火晚会</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万人蹦迪现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免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夜色降临，雪乡秧歌儿队就会在雪韵大街上为游客朋友们带来独具特色的东北大秧歌，喜庆的节奏，华丽的服饰，地道的秧歌舞步，为雪乡增添了浓浓的年味和特色民俗的体验。在广场上举行篝火晚会，大型户外蹦迪现场也人头攒动，热情的游客将雪乡冬夜气氛点燃。</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自理，您可随意品尝雪乡的铁锅炖、烧烤、小火锅等特色美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或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景区特色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布力</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马拉爬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亚冬会举办地，，是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京冬奥会后中国举办的重大国际综合性冰雪盛会。俄语原名亚布洛尼，“果木园”之意。东与鱼池朝鲜民族乡毗邻，南与珍珠山乡相连，西与苇河镇接壤，北与亮河镇交界，自然资源丰富。其中最负盛名的亚布力滑雪旅游度假区就坐落于此。体验东北独有的原始交通工具——马拉爬犁，回到当年民风淳朴充满东北味道的那个小时候，穿越在白色的雪海中，在马拉爬犁上享受着“头等舱”般得惬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冰雪大世界】</w:t>
            </w:r>
            <w:r>
              <w:rPr>
                <w:rFonts w:ascii="微软雅黑" w:hAnsi="微软雅黑" w:cs="微软雅黑" w:eastAsia="微软雅黑"/>
                <w:i w:val="false"/>
                <w:iCs w:val="false"/>
                <w:caps w:val="false"/>
                <w:smallCaps w:val="false"/>
                <w:color w:val="FF3366"/>
                <w:spacing w:val="0"/>
                <w:kern w:val="0"/>
                <w:sz w:val="20"/>
                <w:szCs w:val="20"/>
                <w:lang w:val="en-US" w:eastAsia="zh-CN" w:bidi="ar-SA"/>
              </w:rPr>
              <w:t>（白天</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黑天，游玩时间不少于</w:t>
            </w:r>
            <w:r>
              <w:rPr>
                <w:rFonts w:eastAsia="微软雅黑" w:cs="微软雅黑" w:ascii="微软雅黑" w:hAnsi="微软雅黑"/>
                <w:i w:val="false"/>
                <w:iCs w:val="false"/>
                <w:caps w:val="false"/>
                <w:smallCaps w:val="false"/>
                <w:color w:val="FF3366"/>
                <w:spacing w:val="0"/>
                <w:kern w:val="0"/>
                <w:sz w:val="20"/>
                <w:szCs w:val="20"/>
                <w:lang w:val="en-US" w:eastAsia="zh-CN" w:bidi="ar-SA"/>
              </w:rPr>
              <w:t>4</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白天的冰雪大世界拍照出片，大滑梯派对的人相对少，夜晚的冰雪大世界如冰雪幻境，活动表演多，还可以和左右哥一起蹦迪）</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十六届哈尔滨冰雪大世界将以“冰雪同梦 亚洲同心”为主题，园区设计和建设将充分融合亚冬元素，整体面积扩大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总用冰用雪量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立方米，打造更为璀璨夺目的冰雪主题乐园，为亚冬会增光添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冰雪大世界开园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下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下旬，如遇闭园，该景点自动调换为室内冰灯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夜幕下的哈尔滨】</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网红大雪人</w:t>
            </w:r>
            <w:r>
              <w:rPr>
                <w:rFonts w:eastAsia="微软雅黑" w:cs="微软雅黑" w:ascii="微软雅黑" w:hAnsi="微软雅黑"/>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i w:val="false"/>
                <w:iCs w:val="false"/>
                <w:caps w:val="false"/>
                <w:smallCaps w:val="false"/>
                <w:color w:val="FF3366"/>
                <w:spacing w:val="0"/>
                <w:kern w:val="0"/>
                <w:sz w:val="20"/>
                <w:szCs w:val="20"/>
                <w:lang w:val="en-US" w:eastAsia="zh-CN" w:bidi="ar-SA"/>
              </w:rPr>
              <w:t>漫步中央大街（自行寻找中央大街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大雪人位于哈尔滨群力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滩雪人码头，身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笑迎八方来客。中央大街素有“中国欧式建筑艺术博物馆”的美誉，同时也是哈尔滨的美食聚集地，推荐：东方饺子王、马迭尔西餐、老厨家锅包肉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东北传统铁锅炖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索菲亚教堂广场（外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东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入选中国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建筑遗产名录。游览中国最长的带状开放式公园【斯大林公园】，参观为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的【防洪纪念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打卡网红景点</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药六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艺术馆的建筑设计灵感来源于法国巴黎的卢浮宫，整体造型宏伟壮观，内部装饰精美，展现了哈药六厂对艺术和文化的重视。馆内收藏有丰富的艺术作品，包括绘画、雕塑、摄影等多种形式，既有中国传统艺术的珍品，也有现代艺术的创新作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中俄互贸文博馆】（集餐饮、商超、文旅于一体的大型商业综合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女真满清文化到中俄友谊一带一路，这里的每一个展厅都诠释着大美龙江的独特魅力，特意安排的特色风味餐，在您品尝哈尔滨风味餐的同时，也方便携带一些地道的东北特产给家乡的亲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侵华日军</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73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部队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本关东军</w:t>
            </w:r>
            <w:r>
              <w:rPr>
                <w:rFonts w:eastAsia="微软雅黑" w:cs="微软雅黑" w:ascii="微软雅黑" w:hAnsi="微软雅黑"/>
                <w:i w:val="false"/>
                <w:iCs w:val="false"/>
                <w:caps w:val="false"/>
                <w:smallCaps w:val="false"/>
                <w:color w:val="000000"/>
                <w:spacing w:val="0"/>
                <w:kern w:val="0"/>
                <w:sz w:val="20"/>
                <w:szCs w:val="20"/>
                <w:lang w:val="en-US" w:eastAsia="zh-CN" w:bidi="ar-SA"/>
              </w:rPr>
              <w:t>7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队侵华期间从事人体实验、动物实验、生化武器研究生产等战争犯罪活动的历史遗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雪文化博物馆】（免费，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内唯一的书写城市冰雪历史、展示城市冰雪文化的专题博物馆。展陈区通过“中国现代冰灯发源地”“世界四大冰雪盛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国际冰雪节”“雪雕艺术的巅峰”“永不重复的冬日童话——哈尔滨冰雪大世界”“热‘雪’沸腾的城市”“奥运冠军之城”等篇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东北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睡到自然醒</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享用酒店早餐之后，固定时间，安排您去体验东北洗浴文化，您也可以选择在酒店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洗浴文化体验</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门票，若返程航班</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次时间较早则放弃该体验项目，不去不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东北人而言，洗澡早已超越了它本身的意义。南方人洗澡大多采取淋浴冲洗的方式，他们把洗澡叫做“冲凉”，但是在东北，洗澡，是认真的。东北澡堂，历史上曾是人们的社交场所、商业贸易场所、甚至是讨论政治大事的场所。传承东北文化的重要场所之一当属澡堂，承载着东北人民的浓厚情感与记忆。</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午餐不含，需要您自行解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00"/>
                <w:spacing w:val="0"/>
                <w:kern w:val="0"/>
                <w:sz w:val="20"/>
                <w:szCs w:val="20"/>
                <w:lang w:val="en-US" w:eastAsia="zh-CN" w:bidi="ar-SA"/>
              </w:rPr>
              <w:t>卧铺次日到达，参考车次：</w:t>
            </w:r>
            <w:r>
              <w:rPr>
                <w:rFonts w:eastAsia="微软雅黑" w:cs="微软雅黑" w:ascii="微软雅黑" w:hAnsi="微软雅黑"/>
                <w:i w:val="false"/>
                <w:iCs w:val="false"/>
                <w:caps w:val="false"/>
                <w:smallCaps w:val="false"/>
                <w:color w:val="FF3300"/>
                <w:spacing w:val="0"/>
                <w:kern w:val="0"/>
                <w:sz w:val="20"/>
                <w:szCs w:val="20"/>
                <w:lang w:val="en-US" w:eastAsia="zh-CN" w:bidi="ar-SA"/>
              </w:rPr>
              <w:t>Z158</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2:34-04:27</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T244</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3:24-09:21</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K4296</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4:17-14:30</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Z174</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5:11-07:04</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K554</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7:48-15:16</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Z518</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5:50-07:10</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K335</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r>
              <w:rPr>
                <w:rFonts w:eastAsia="微软雅黑" w:cs="微软雅黑" w:ascii="微软雅黑" w:hAnsi="微软雅黑"/>
                <w:i w:val="false"/>
                <w:iCs w:val="false"/>
                <w:caps w:val="false"/>
                <w:smallCaps w:val="false"/>
                <w:color w:val="FF3300"/>
                <w:spacing w:val="0"/>
                <w:kern w:val="0"/>
                <w:sz w:val="20"/>
                <w:szCs w:val="20"/>
                <w:lang w:val="en-US" w:eastAsia="zh-CN" w:bidi="ar-SA"/>
              </w:rPr>
              <w:t>16:43-20:55</w:t>
            </w:r>
            <w:r>
              <w:rPr>
                <w:rFonts w:ascii="微软雅黑" w:hAnsi="微软雅黑" w:cs="微软雅黑" w:eastAsia="微软雅黑"/>
                <w:i w:val="false"/>
                <w:iCs w:val="false"/>
                <w:caps w:val="false"/>
                <w:smallCaps w:val="false"/>
                <w:color w:val="FF33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33FF"/>
                <w:spacing w:val="0"/>
                <w:kern w:val="0"/>
                <w:sz w:val="20"/>
                <w:szCs w:val="20"/>
                <w:lang w:val="en-US" w:eastAsia="zh-CN" w:bidi="ar-SA"/>
              </w:rPr>
              <w:t>GJ8597</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7:55-10:2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J8060</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9:35-22:0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J8097</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7:55-10:25</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66"/>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66"/>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10:06-18:26</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G2622</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08:53-17:29</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G1212</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09:05-17:07</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10:06-18:26</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G1234</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11:10-19:49</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G1256</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10:33-18:59</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旅游包车 ，手续齐全 ，特别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飞机是普通旅游大巴或专车接送，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调整为普通旅游大巴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林市准四星酒店；东升雪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暖炕雪乡或周边林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暖炕；哈尔滨当地准四酒店，特别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长春市网评四钻或高档型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酒店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乌拉火锅、团圆年夜饭、杀猪菜、铁锅炖、饺子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空调旅游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首道门票及必消环保车，特别包含哈尔滨冰雪大世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 ，热情周到体贴入微 ，不是家人更似家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车位费、用餐费、区间动车票、接送站、景区门票（仅不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未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 ，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自由活动期间产生的一切费用；“旅游费用包含” 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 自身过错、 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 ，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 ：旅游者未经旅行社同意擅自脱团、离团的 ，视为旅游者违约提前解除合同 ，并承担违 约责任。 除不可抗力外 ，游客因自身原因选择提前 离团 ，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 ：本产品是长途跟团产品 ，路途较远，个别路段稍微颠簸 ，不适合患有心脏病 ，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 ，请提供有效健康证明和免责协议 ，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 ，无法参加本产品 ，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 ，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 ，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 ，需与导游签署《自费项目补充协议》 。对于不参加自费项目的游客 ，导游需要在不影响其正常游玩的前提下 ，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暖：东北天气寒冷，但请南方的客人不要过分担心，没有想象的那么可怕，只需做好保暖工作，游客可在当地购买羊毛衣裤、羽绒服、防滑鞋等，价格便宜且耐寒。自备帽子、手套、围巾等即可万无一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护肤：要带些油性较大的香脂类用品，防止皮肤粗糙，干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滑：在冰雪上行走时，膝盖应微屈，身体的重心向前倾，这样就不易滑倒。</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11-28T08: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7BB49629A4B279F6916406635D2A2_13</vt:lpwstr>
  </property>
  <property fmtid="{D5CDD505-2E9C-101B-9397-08002B2CF9AE}" pid="3" name="KSOProductBuildVer">
    <vt:lpwstr>2052-12.1.0.18912</vt:lpwstr>
  </property>
</Properties>
</file>