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643"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不带钱包游陕西】（</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精品小包团，纯玩一价全含不再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市场独家含三场演出，提前出票，</w:t>
            </w:r>
            <w:r>
              <w:rPr>
                <w:rFonts w:eastAsia="微软雅黑" w:cs="微软雅黑" w:ascii="微软雅黑" w:hAnsi="微软雅黑"/>
                <w:i w:val="false"/>
                <w:iCs w:val="false"/>
                <w:caps w:val="false"/>
                <w:smallCaps w:val="false"/>
                <w:color w:val="0000FF"/>
                <w:spacing w:val="0"/>
                <w:kern w:val="0"/>
                <w:sz w:val="20"/>
                <w:szCs w:val="20"/>
                <w:lang w:val="en-US" w:eastAsia="zh-CN" w:bidi="ar"/>
              </w:rPr>
              <w:t>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场次，贵宾座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年以上金牌好评导游，全程服务，沉浸式旅游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站，一对一专属服务，不拼车</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等待，全程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西安精选四钻</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五钻酒店，延安升级四钻酒店，让您每晚都住的安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全程品质特色正餐（壶口迎亲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陕北知青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风味饺子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透明化，标准清晰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9900"/>
                <w:spacing w:val="0"/>
                <w:kern w:val="0"/>
                <w:sz w:val="20"/>
                <w:szCs w:val="20"/>
                <w:lang w:val="en-US" w:eastAsia="zh-CN" w:bidi="ar"/>
              </w:rPr>
              <w:t>两大夜游：延安红色文化街区，大唐不夜城，夜游结束后导游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超值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大型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白鹿原大型真人特效特技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阴老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和他的地下王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戴红军帽，配革命纪念章</w:t>
            </w:r>
            <w:r>
              <w:rPr>
                <w:rFonts w:ascii="微软雅黑" w:hAnsi="微软雅黑" w:cs="微软雅黑" w:eastAsia="微软雅黑"/>
                <w:i w:val="false"/>
                <w:iCs w:val="false"/>
                <w:caps w:val="false"/>
                <w:smallCaps w:val="false"/>
                <w:color w:val="000000"/>
                <w:spacing w:val="0"/>
                <w:kern w:val="0"/>
                <w:sz w:val="20"/>
                <w:szCs w:val="20"/>
                <w:lang w:val="en-US" w:eastAsia="zh-CN" w:bidi="ar"/>
              </w:rPr>
              <w:t>，解锁新身份重走延安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壶口瀑布电瓶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延安</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安全程无线耳机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奢美汉服换装不限时体验</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20"/>
        <w:gridCol w:w="975"/>
        <w:gridCol w:w="978"/>
      </w:tblGrid>
      <w:tr>
        <w:trPr>
          <w:trHeight w:val="635"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2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757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古称长安，中国四大古都之一，联合国教科文组织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8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确定的“世界历史名城”，是中华文明和中华民族重要发祥地之一，文化底蕴浓厚，历史上周、秦、汉、唐等十三个王朝在此建都，留下了丰富的历史文化遗产。可自行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前往美食街，品尝地地道道舌尖上的美食：凉皮、</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牛羊肉泡馍、肉丸胡辣汤、甑糕、潼关过来做的肉夹馍、陕北横山炖的羊肉等，一口吃遍陕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大巴车前往壶口，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FF0000"/>
                <w:spacing w:val="0"/>
                <w:kern w:val="0"/>
                <w:sz w:val="20"/>
                <w:szCs w:val="20"/>
                <w:lang w:val="en-US" w:eastAsia="zh-CN" w:bidi="ar"/>
              </w:rPr>
              <w:t>含电瓶车</w:t>
            </w:r>
            <w:r>
              <w:rPr>
                <w:rFonts w:eastAsia="微软雅黑" w:cs="微软雅黑" w:ascii="微软雅黑" w:hAnsi="微软雅黑"/>
                <w:i w:val="false"/>
                <w:iCs w:val="false"/>
                <w:caps w:val="false"/>
                <w:smallCaps w:val="false"/>
                <w:color w:val="FF0000"/>
                <w:spacing w:val="0"/>
                <w:kern w:val="0"/>
                <w:sz w:val="20"/>
                <w:szCs w:val="20"/>
                <w:lang w:val="en-US" w:eastAsia="zh-CN" w:bidi="ar"/>
              </w:rPr>
              <w:t>40/</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安排：参观独家赠送景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京知青旧居】</w:t>
            </w:r>
            <w:r>
              <w:rPr>
                <w:rFonts w:ascii="微软雅黑" w:hAnsi="微软雅黑" w:cs="微软雅黑" w:eastAsia="微软雅黑"/>
                <w:i w:val="false"/>
                <w:iCs w:val="false"/>
                <w:caps w:val="false"/>
                <w:smallCaps w:val="false"/>
                <w:color w:val="000000"/>
                <w:spacing w:val="0"/>
                <w:kern w:val="0"/>
                <w:sz w:val="20"/>
                <w:szCs w:val="20"/>
                <w:lang w:val="en-US" w:eastAsia="zh-CN" w:bidi="ar"/>
              </w:rPr>
              <w:t>，真实感受知青在陕北的艰苦岁月，欣赏【旱船锣鼓】的趣味活泼，感受【壶口斗鼓】的澎湃心跳，参与中华艺术长跑的【陕北秧歌】，让我们走进【黄河九曲阵】，感受母亲河与黄土高坡独特的魅力。观赏毛驴碾磨，纺线线，剪窗花的陕北民俗，也可穿起红军装，拿起钢枪，在窑洞前拍照留念，向当年的红军将士致敬，听老知青讲他们当年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著名的延安精神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党徽广场拍照留念，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百年前，这里人烟稠密，水源充足，土地肥沃，生产和经济都十分繁荣。到了清朝中期，清统治者挑起回汉民族纠纷，互相残杀，使这里变成野草丛生、荆棘遍野，人迹稀少，野兽出没的荒凉之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94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八路军三五九旅在南泥湾开展了著名的大生产运动。南泥湾精神是延安精神的重要组成部分，其自力更生，奋发图强的精神内核，激励着一代又一代中华儿女战胜困难，夺取胜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延安红色文旅新地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延安红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国首创规模最大五星级红色文化街区）在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街区内，以党中央“延安十三年”为历史背景，还原老延安城街景建筑风貌。通过红色文化体验，感悟延安精神；创新红培模式进行爱国主义教育，赋能红色文化；点亮夜色红街、打造网红延安；使延安红街成为辐射全国的红色教育传播地、汇集陕北民俗文化集中地、满足各地游客红色文化全体验的特色文旅小镇。（会师广场、红色体验馆、长征</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馆、新兴艺术馆、红色钱币艺术馆、弓舍射箭俱乐部，陕西国画院延安美术馆等）延安红街亮点文化餐饮寻味延安、寻味陕甘宁主题美食街区。红街深入挖掘陕北饮食文化，汇集延安十三县地道美食、</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可自由打卡陕北美食天堂</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美食羊蹄、南小巷黄家泡馍、烤锅巴、子长煎饼、红红川河虾、等等超多美食小吃、酒水、茶饮，结合延安十三年的革命故事与红色文化背景，加上甘肃、宁夏、陕西的小吃集合，打造延安品质最高的美食街区。结束后入住延安酒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0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中央书记处所在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枣园位于陕西省延安市城西北</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枣园原是一家地主的庄园，中共中央进驻延安后，为中央社会部驻地，遂改名为“延园”，现旧址大门石柱两侧尚有康生所书“延园”二字。</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共中央书记处由杨家岭迁驻此地。同时还有兴化枣园，镇平枣园以及章丘枣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杨家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杨家岭是中共中央领导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的住处。当年这里还曾进行过轰轰烈烈的大生产运动、整风运动，现在主要有中共中央七大会址、延安文艺座谈会会址两处可供参观，在会址后面的小山坡上，散落着一排窑洞，这就是毛泽东、朱德、周恩来，刘少奇等领导同志们当年的住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随后送回西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换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开始，身着心仪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活动：吟诗对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几时归去，作个闲人。对一张琴，一壶酒，一溪云。古时：把酒对月常是诗人的一种雅兴：美酒盈樽，独自一人，仰望长空，遐想无穷。导游和客人互动，进行对诗游戏，游戏胜出者将获得我们精心准备的小礼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7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品尝我们精心安排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陕西特色餐</w:t>
            </w:r>
            <w:r>
              <w:rPr>
                <w:rFonts w:ascii="微软雅黑" w:hAnsi="微软雅黑" w:cs="微软雅黑" w:eastAsia="微软雅黑"/>
                <w:i w:val="false"/>
                <w:iCs w:val="false"/>
                <w:caps w:val="false"/>
                <w:smallCaps w:val="false"/>
                <w:color w:val="009900"/>
                <w:spacing w:val="0"/>
                <w:kern w:val="0"/>
                <w:sz w:val="20"/>
                <w:szCs w:val="20"/>
                <w:lang w:val="en-US" w:eastAsia="zh-CN" w:bidi="ar"/>
              </w:rPr>
              <w:t>《六国招待</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著名导演‘’金铁木‘’执导的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影片结合秦陵考古的最新进展，无限接近兵马俑，揭开秦始皇帝陵的神秘面纱，讲述兵马俑背后那个庞大帝国的秘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基地】</w:t>
            </w:r>
            <w:r>
              <w:rPr>
                <w:rFonts w:ascii="微软雅黑" w:hAnsi="微软雅黑" w:cs="微软雅黑" w:eastAsia="微软雅黑"/>
                <w:i w:val="false"/>
                <w:iCs w:val="false"/>
                <w:caps w:val="false"/>
                <w:smallCaps w:val="false"/>
                <w:color w:val="FF0000"/>
                <w:spacing w:val="0"/>
                <w:kern w:val="0"/>
                <w:sz w:val="20"/>
                <w:szCs w:val="20"/>
                <w:lang w:val="en-US" w:eastAsia="zh-CN" w:bidi="ar"/>
              </w:rPr>
              <w:t>（上行扶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观光车</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含二虎守长安 </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白鹿村参观）</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渭水，悠悠村落，陈忠实笔下的白鹿村里，荡气回肠的关中往事历历在目。而白鹿原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关中民俗风貌，实景感受关中风土人情，真实体验电影拍摄场景。</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观看白鹿原大型真人特效特技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内规模最大、最震撼、最真实的大型实景特效枪战演出。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民国换装秀》</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关中特色的的长袍马褂、旗袍等，可以根据自己的喜好，扮演任何你所钟爱的影视角色，来一场穿越</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之旅，亲近影视剧的真实拍摄场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部国内规模最大、最震撼、最真实的大型实景特效枪战演出。根据《白鹿原》小说中“二虎守长安”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展开誓死守卫西安的残酷攻守战，让观众“零距离”感受震撼战争视听效果，惊险的特技特效，诙谐的互动参与，在节庆期间场场爆满，深受来自全国各地广大游客的喜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不退费）是景区最具文化底蕴的真人演出。也是《白鹿原》电影中重要的配曲。老腔属于国家级非物质文化遗产曲目，演出以原生态老腔经典曲目为主，同时还有央视猴年春晚摇滚与老腔的结合、现代与古老相碰撞，让您领略最古老摇滚乐的魅力，最原生态表演形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大型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必看的演出）这是场会跑的实景演艺，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带一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为主线，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剧情以一对新婚燕尔的夫妻，送君千里、依依惜别开场，讲述了西行驼队一路经历火山、雪崩、风沙、大漠等自然险阻以及狼群突袭，九死一生；随后满载货物返程，途中祈福巴米扬，巧遇天降圣水，在亲人的期盼中安然回到长安的故事。《驼铃传奇》秀带你穿越大漠风沙的豪迈与苍茫，倾听丝绸之路上悠远驼铃的清脆与神秘，品味异域风情，见证荣耀大唐，聆听华夏千年回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霸占西安美食排行榜的【网红蛋菜夹馍】、没有翅膀却能带你味蕾飞翔的羊肉泡馍、贾三灌汤包，回坊必打卡的花奶奶酸梅汤、念不忘，必有回响石家包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只卖一份美食的马二酸汤水饺……等等等等超多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百年易俗社为核心的秦腔文化展示区，包括易俗社剧场、易俗博物馆、中国秦腔博物馆、古戏台等，老字号商业街，方言广场组成的特色文化街区，展现了古老秦腔艺术的独特魅力和现代文化街区的时尚气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FF0000"/>
                <w:spacing w:val="0"/>
                <w:kern w:val="0"/>
                <w:sz w:val="20"/>
                <w:szCs w:val="20"/>
                <w:lang w:val="en-US" w:eastAsia="zh-CN" w:bidi="ar"/>
              </w:rPr>
              <w:t>（室外戏台可观看秦腔）</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千四百多年前，中国史上久负盛名的谏臣魏征就住在这里。如今永兴坊汇集了陕西各地特色美食经营户五十余家，有省级非物质文化遗产美食，市级非物质文化遗产美食 ，还有手工民俗技艺表演及各地名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全程大巴旅游空调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标准间，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秀导游服务</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5</w:t>
            </w:r>
            <w:r>
              <w:rPr>
                <w:rFonts w:ascii="微软雅黑" w:hAnsi="微软雅黑" w:cs="微软雅黑" w:eastAsia="微软雅黑"/>
                <w:i w:val="false"/>
                <w:iCs w:val="false"/>
                <w:caps w:val="false"/>
                <w:smallCaps w:val="false"/>
                <w:color w:val="000000"/>
                <w:spacing w:val="0"/>
                <w:sz w:val="20"/>
                <w:szCs w:val="20"/>
                <w:shd w:fill="FFFFFF" w:val="clear"/>
              </w:rPr>
              <w:t>人以下司兼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6</w:t>
            </w:r>
            <w:r>
              <w:rPr>
                <w:rFonts w:ascii="微软雅黑" w:hAnsi="微软雅黑" w:cs="微软雅黑" w:eastAsia="微软雅黑"/>
                <w:i w:val="false"/>
                <w:iCs w:val="false"/>
                <w:caps w:val="false"/>
                <w:smallCaps w:val="false"/>
                <w:color w:val="000000"/>
                <w:spacing w:val="0"/>
                <w:sz w:val="20"/>
                <w:szCs w:val="20"/>
                <w:shd w:fill="FFFFFF" w:val="clear"/>
              </w:rPr>
              <w:t>人以上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赠送项目如客人未参加或因不可抗力因素未观看，皆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计划外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 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7:19Z</dcterms:created>
  <dc:creator>Administrator</dc:creator>
  <dc:description/>
  <dc:language>en-US</dc:language>
  <cp:lastModifiedBy>魏宏飞-飞扬假期®西安 西北 东北</cp:lastModifiedBy>
  <dcterms:modified xsi:type="dcterms:W3CDTF">2024-11-28T08: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63FC079AC40E0BD6C8A1DDCCACF4E_12</vt:lpwstr>
  </property>
  <property fmtid="{D5CDD505-2E9C-101B-9397-08002B2CF9AE}" pid="3" name="KSOProductBuildVer">
    <vt:lpwstr>2052-12.1.0.18912</vt:lpwstr>
  </property>
  <property fmtid="{D5CDD505-2E9C-101B-9397-08002B2CF9AE}" pid="4" name="commondata">
    <vt:lpwstr>commondata</vt:lpwstr>
  </property>
</Properties>
</file>