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80"/>
      </w:tblGrid>
      <w:tr>
        <w:trPr>
          <w:trHeight w:val="1266" w:hRule="atLeast"/>
        </w:trPr>
        <w:tc>
          <w:tcPr>
            <w:tcW w:w="10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【轻奢华山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小包团）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华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西安千古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唐不夜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慈恩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西安博物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回民街 双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7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10019"/>
      </w:tblGrid>
      <w:tr>
        <w:trPr>
          <w:trHeight w:val="90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线路特色</w:t>
            </w:r>
          </w:p>
        </w:tc>
        <w:tc>
          <w:tcPr>
            <w:tcW w:w="100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特别升级当地特色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【王翦火锅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一生必看演出一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西安千古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大唐不夜城汉服体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沉浸式体验大唐盛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双景区无噪音耳麦使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每人每天一瓶矿泉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一车一导体验品质服务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7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8070"/>
        <w:gridCol w:w="994"/>
        <w:gridCol w:w="955"/>
      </w:tblGrid>
      <w:tr>
        <w:trPr>
          <w:trHeight w:val="240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8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安排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安排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徐州高铁站出发前往十三朝古都西安，专业接站人员接站后送往酒店入住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2207 08:00-12:4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61 11:06-14: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285 15:05-19: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G1941 19:41-23:2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其他车次，如车次紧张，可能为郑州或商丘等地中专车次，敬请谅解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欢迎来到十三朝古都——西安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你可以前往“柏树林”里的《青曲社》或“案板街”里的《易俗社》欣赏地方戏、陕派相声、脱口秀等节目！或者结伴同行的亲友相约于“南大街粉巷”里的《德福巷“咖啡茶馆”一条街》，这里“安静、热闹、中式、西式”各类型茶馆一应俱全，选择一家您喜欢的坐下吧，感受下古都丰富的夜生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推荐景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陕西历史博物馆】、【西安博物院】、【碑林博物院】、【书院门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市美食攻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小吃街】永兴坊地址：位于新城区小东门里 营业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:00—22:0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夜市街】红街夜市地址：位于未央区龙首北路东段 营业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:00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凌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:0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夜市街】东新街地址：位于新城区新城广场东侧 营业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:00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凌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:0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为确保工作人员能畅通联系到您，请确保抵达后手机保持开机状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接送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接送站为我公司赠送服务内容，未产生不做任何退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当日无导游服务，到达酒店后请根据时间自行安排活动；我公司导游会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点前电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短信通知次日的集合时间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春节期间人数较多，道路拥挤，如接站时司机未到需要等待一段时间，敬请谅解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集合出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乘车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赴临潼，参观最完整的中国唐文化标志性景区，集古代皇家温泉园林和近代西安事变旧址于一体、唐玄宗与杨贵妃避暑的行宫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唐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华清宫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 自理：华清宫往返电瓶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或骊山往返索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贵妃池、五间厅“春寒赐浴华清池，温泉水滑洗凝脂”的海棠汤、莲花汤、星辰汤、尚食汤以及太子汤等；中餐升级特色美食大秦国宴之—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《王翦牛肉火锅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如遇人流量饱和调整为特色美食：骊山宴），之后参观世界文化遗产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秦始皇陵兵马俑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这是世界上最大的“地下军事博物馆”世界考古史上最伟大的发现之一，堪称“世界第八大奇迹”，穿行在这些极具感染力的艺术品之间，历史似乎不再遥远。之后前往华山，晚餐后入住酒店休息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特别安排】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餐升级特色美食大秦国宴之——《王翦牛肉火锅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兵马俑华清池双景区讲解耳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用费用不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费项目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事变》大型实景影画剧演艺巨作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复活的军团》中国首部实景沉浸式多媒体战争史诗剧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秦俑情》大型史事舞台剧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起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山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含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游览“奇险天下第一山”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西岳华山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-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“山高五千仞，削成而四方”五岳中海拔最高，险峻挺拔。“华山论剑”是著名的武侠小说作家金庸作品中虚拟的江湖故事，描绘了江湖英雄置身于奇险峻峭的华山，比试武功高下，谈论武学之道，排列武术伯仲，创造了一个神秘、诡奇、险绝的剑侠世界。游览结束返回西安，为了丰富您的行程独家赠送一生必看演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《西安千古情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；欣赏完精彩的演出后游览西安网红打卡地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唐不夜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亚洲最大的音乐喷泉水景广场，始建于公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8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，是西安的标志性建筑之一，唐代高僧玄奘曾在此译经。大唐不夜城以盛唐文化为背景，以唐风元素为主线打造的精美街区，打卡古诗词街，盛唐密盒，邂逅不倒翁小姐姐，穿越盛唐文化街区，体验各类唐文化主题节目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赠送汉服体验穿越盛唐文化街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体验各类唐文化主题节目，随后入住酒店休息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索道由客人根据个人体力情况自愿自费选择乘坐，现有以下三种乘坐方式供游客选择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北峰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峰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峰上行北峰下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：由于大唐不夜城街区特殊性，我社将安排客人自由活动，预留浏览时间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之后回送酒店，客人也可根据自身游览时间，超出时间自行返回酒店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游览千年古刹之皇家寺院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慈恩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自唐代以来，文人墨客金榜题名加官进爵后，多到大慈恩寺礼佛。后来代代效仿，逐渐形成了雁塔题名祈福开运的风俗。游览时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守望长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余年的大雁塔就坐落于此。随后前往一座集博物馆、名胜古迹、城市园林为一体的博物馆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西安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深度讲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含耳机，如遇周二闭馆更换为永兴坊非遗博物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皮影戏，取消不退费）后乘车至西安市中心—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钟鼓楼广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西安著名的坊上美食文化街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回民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钟鼓楼广场位于东西南北四条大街的交汇处，广场东侧屹立着已有六百多年历史的钟楼，西侧屹立所存在全国最大的鼓楼。霸占西安美食排行榜的【网红蛋菜夹馍】、没有翅膀却能带你味蕾飞翔的【羊肉泡馍】、回坊必打卡的【花奶奶酸梅汤】、念不忘，必有回响【石家包子】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只卖一份美食的【马二酸汤水饺】……等等等等超多美食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结束乘高铁返程，愉快旅程！（如车次紧张，可能为郑州或商丘等地中专车次，敬请谅解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暖的家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7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10019"/>
      </w:tblGrid>
      <w:tr>
        <w:trPr>
          <w:trHeight w:val="240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0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全程正规营运手续空调旅游车（根据人数用车，保证每人一个正座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舒适型（三钻） 锦苑富润，铎锦酒店，白玉兰酒店，星程酒店、广成商旅、荣军、解放饭店，昆明花园，威尔俊酒店等同本地标准酒店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轻奢型（四钻） 美原酒店，艾豪森，民幸精品，云尚精品，唐安酒店，欢宅国风艺术酒店等同本地标准酒店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山 三钻：艺选，柠宾，荣院等同本地标准酒店，四钻：花筑迹忆等同本地标准酒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：以上酒店均为参考酒店，以实际安排入住为准；西安大部分酒店无法提供三人间或加床，如遇自然单人住一间房，游客需另行付单房差，散客不拼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早餐为酒店早餐，特色正餐：一餐为王翦火锅或《 骊山宴》，一餐为英雄宴），不用餐费用不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由于地域不同及餐标所限，用餐多有不合口味之处，可自带佐餐咸菜、干粮、小吃、矿泉水等食品，请做好心理准备，多多谅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秦始皇陵兵马俑博物院、唐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骊山、华山、大慈恩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：本产品线路已按景区门票优惠价执行。所有优惠证件需要通过景区验证，请带好相关证件并及时交予导游与景区确认，如遇景点优惠政策不统一的则按单独计算，免票产生保险自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导服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优秀持证导游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保险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旅行社责任险（建议客人自行购买旅游意外险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西安千古情演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不夜城换装体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每人每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瓶矿泉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所有赠送项目不用不退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无购物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旅行社在产品线路中不安排购物店，但行程中途经的很多场所，如景区、酒店、餐厅、机场、火车站等内部都设有购物性的商店，此类均不属于旅行社安排，我社对其商品质量无法担保，请慎重选择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兵马俑景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华清宫景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骊山索道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大雁塔登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山索道交通：（三种乘坐方式供游客选择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北峰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峰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峰上行北峰下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游客在当地自愿参加的自费项目，及服务标准中未包含的其它项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内洗衣、理发、电话、传真、收费电视、饮品、烟酒等个人消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人身意外保险及航空意外保险，建议您在报名时购买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交通延阻、罢工、天气、飞机机器故障、航班取消或更改时间等不可抗力原因所引致的额外费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推荐自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21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西安事变》大型实景影画剧演艺巨作（自理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268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元，演出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复活的军团》中国首部实景沉浸式多媒体战争史诗剧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秦俑情》大型史事舞台剧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起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7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10019"/>
      </w:tblGrid>
      <w:tr>
        <w:trPr>
          <w:trHeight w:val="5003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100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在不减少景点的前提下，旅行社导游有权根据实际情况，适当调整景点游览顺序。如遇人力不可抗拒因素或政府政策性调整或景区原因临时关闭，将另行安排时间游览；如行程时间内确实无法另行安排，将按照旅行社折扣价将门票费用退还游客，不承担由此造成的损失和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入住酒店需要登记，请成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上）带好有效身份证，儿童带好户口本。酒店需收取一定押金（按照酒店不同标准，每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-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不等），需要游客在酒店前台自行支付，离店时房间设施无损坏则全额退还。若有损坏酒店物品、设施、丢失房卡等，须游客自行赔偿酒店损失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大部分酒店无法提供三人间或加床，如遇自然单人住一间房，须按提前抵达或延住的房价补付房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旅游团队及会议较多，旅游车常常入不敷出，旺季时会出现“套车”，如遇交通拥堵，则容易出现游客等车的情况；餐厅也存在排队等候用餐的现象，请您给予理解和配合，耐心等待，谢谢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的投诉诉求，以在西安当地游客自行填写的《服务质量调查表》为主要受理和解决争议依据。若游客未在此调查表上反映质量问题，在西安旅行期间也未通过电话等其它方式反映质量问题，将视同游客满意，返程后提起诉求理由将不予受理，旅行社不承担任何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客人原因中途自行离团或更改行程，视为自动放弃，旅行社无法退还任何费用，因此而产生的其他费用及安全等问题由客人自行承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人力不可抗拒因素造成的滞留及产生的费用由客人自理（如飞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延误、自然灾害等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游客务必注意自身安全，贵重物品随身携带！！不要将贵重物品滞留在酒店或旅游车内！在旅游途中请保管好个人的财物，如因个人保管不当发生损失，旅行社不承担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行社不推荐游客参加人身安全不确定的活动，如游客擅自行动而产生的后果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必须保证自身身体健康良好的前提下，参加旅行社安排的旅游行程，不得欺骗隐瞒，若因游客身体不适而发生任何意外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报名时请提供旅游者的真实姓名与常用手机号，以便工作人员及时联系。建议游客自行购买意外保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时须随身携带有效身份证件，如因未携带有效身份证件造成无法办理登机、乘坐火车、入住酒店等损失，游客须自行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雨季天气时请注意各景区的路况。餐厅用餐及酒店沐浴时，请注意地面，小心滑倒！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3:16:02Z</dcterms:created>
  <dc:creator>Administrator</dc:creator>
  <dc:description/>
  <dc:language>en-US</dc:language>
  <cp:lastModifiedBy>魏宏飞-飞扬假期®西安 西北 东北</cp:lastModifiedBy>
  <dcterms:modified xsi:type="dcterms:W3CDTF">2024-11-28T07:5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30C8CE7694C11BA3AADA8E310E3AC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