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8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3783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当地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翦火锅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7976"/>
        <w:gridCol w:w="994"/>
        <w:gridCol w:w="104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团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中餐升级特色美食大秦国宴之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《王翦牛肉火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人流量饱和调整为特色美食：骊山宴），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大秦国宴之——《王翦牛肉火锅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游览结束返回西安，为了丰富您的行程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，客人也可根据自身游览时间，超出时间自行返回酒店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手续空调旅游车（根据人数用车，保证每人一个正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（三钻） 锦苑富润，铎锦酒店，白玉兰酒店，星程酒店、广成商旅、荣军、解放饭店，昆明花园，威尔俊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轻奢型（四钻） 美原酒店，艾豪森，民幸精品，云尚精品，唐安酒店，欢宅国风艺术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 三钻：艺选，柠宾，荣院等同本地标准酒店，四钻：花筑迹忆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王翦火锅或《 骊山宴》，一餐为英雄宴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766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魏宏飞-飞扬假期®西安 西北 东北</cp:lastModifiedBy>
  <dcterms:modified xsi:type="dcterms:W3CDTF">2024-11-28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0C8CE7694C11BA3AADA8E310E3A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