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0"/>
      </w:tblGrid>
      <w:tr>
        <w:trPr>
          <w:trHeight w:val="1267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当地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王翦火锅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8000"/>
        <w:gridCol w:w="956"/>
        <w:gridCol w:w="1007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中餐升级特色美食大秦国宴之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《王翦牛肉火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人流量饱和调整为特色美食：骊山宴），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为丰富您的行程，独家赠送一生必看演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大秦国宴之——《王翦牛肉火锅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由于大唐不夜城街区特殊性，我社将安排客人自由活动，预留浏览时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自唐代以来，文人墨客金榜题名加官进爵后，多到大慈恩寺礼佛。后来代代效仿，逐渐形成了雁塔题名祈福开运的风俗。游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含耳机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9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（三钻） 锦苑富润，铎锦酒店，白玉兰酒店，星程酒店、广成商旅、荣军、解放饭店，昆明花园，威尔俊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轻奢型（四钻） 美原酒店，艾豪森，民幸精品，云尚精品，唐安酒店，欢宅国风艺术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为《王翦火锅》或骊山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含车位、半餐、千古情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4-11-28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0C8CE7694C11BA3AADA8E310E3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