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40"/>
      </w:tblGrid>
      <w:tr>
        <w:trPr>
          <w:trHeight w:val="240" w:hRule="atLeast"/>
        </w:trPr>
        <w:tc>
          <w:tcPr>
            <w:tcW w:w="1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轻奢长安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包团）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千古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6"/>
        <w:gridCol w:w="10074"/>
      </w:tblGrid>
      <w:tr>
        <w:trPr>
          <w:trHeight w:val="90" w:hRule="atLeast"/>
        </w:trPr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100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升级当地特色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王翦火锅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一生必看演出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西安千古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大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不夜城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沉浸式体验大唐盛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双景区无噪音耳麦使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每人每天一瓶矿泉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体验品质服务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"/>
        <w:gridCol w:w="8047"/>
        <w:gridCol w:w="1013"/>
        <w:gridCol w:w="995"/>
      </w:tblGrid>
      <w:tr>
        <w:trPr>
          <w:trHeight w:val="647" w:hRule="atLeast"/>
        </w:trPr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3868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集合，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当天上午通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515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站后，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，集古代皇家温泉园林和近代西安事变旧址于一体、唐玄宗与杨贵妃避暑的行宫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华清宫往返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贵妃池、五间厅“春寒赐浴华清池，温泉水滑洗凝脂”的海棠汤、莲花汤、星辰汤、尚食汤以及太子汤等；中餐升级特色美食大秦国宴之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《王翦牛肉火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如遇人流量饱和调整为特色美食：骊山宴），之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世界上最大的“地下军事博物馆”世界考古史上最伟大的发现之一，堪称“世界第八大奇迹”，穿行在这些极具感染力的艺术品之间，历史似乎不再遥远。为丰富您的行程，独家赠送一生必看演出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西安千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之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赠送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穿越盛唐文化街区，体验各类唐文化主题节目，随后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安排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升级特色美食大秦国宴之——《王翦牛肉火锅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兵马俑华清池双景区讲解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用费用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项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西安事变》大型实景影画剧演艺巨作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6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由于大唐不夜城街区特殊性，我社将安排客人自由活动，预留浏览时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之后回送酒店。客人也可根据自身游览时间，超出时间自行返回酒店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772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自唐代以来，文人墨客金榜题名加官进爵后，多到大慈恩寺礼佛。后来代代效仿，逐渐形成了雁塔题名祈福开运的风俗。游览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。随后前往一座集博物馆、名胜古迹、城市园林为一体的博物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深度讲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耳机，如遇周二闭馆更换为永兴坊非遗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皮影戏，取消不退费）后乘车至西安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钟鼓楼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钟鼓楼广场位于东西南北四条大街的交汇处，广场东侧屹立着已有六百多年历史的钟楼，西侧屹立所存在全国最大的鼓楼。霸占西安美食排行榜的【网红蛋菜夹馍】、没有翅膀却能带你味蕾飞翔的【羊肉泡馍】、回坊必打卡的【花奶奶酸梅汤】、念不忘，必有回响【石家包子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只卖一份美食的【马二酸汤水饺】……等等等等超多美食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2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67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抵达徐州火车站，结束愉快行程！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6011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全程正规营运手续空调旅游车（根据人数用车，每人一正座，婴幼儿必须占座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（三钻） 锦苑富润，铎锦酒店，白玉兰酒店，星程酒店、广成商旅、荣军、解放饭店，昆明花园，威尔俊酒店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轻奢型（四钻） 美原酒店，艾豪森，民幸精品，云尚精品，唐安酒店，欢宅国风艺术酒店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早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正餐为《王翦火锅》或骊山宴，不用餐费用不退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由于地域不同及餐标所限，用餐多有不合口味之处，可自带佐餐咸菜、干粮、小吃、矿泉水等食品，请做好心理准备，多多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秦始皇陵兵马俑博物院、唐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骊山、大慈恩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本产品线路已按景区门票优惠价执行。所有优惠证件需要通过景区验证，请带好相关证件并及时交予导游与景区确认，如遇景点优惠政策不统一的则按单独计算，免票产生保险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优秀持证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旅行社责任险（建议客人自行购买旅游意外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西安千古情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不夜城换装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每人每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瓶矿泉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所有赠送项目不用不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 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在当地自愿参加的自费项目，及服务标准中未包含的其它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内洗衣、理发、电话、传真、收费电视、饮品、烟酒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人身意外保险 气、飞机机器故障、航班取消或更改时间等不可抗力原因所引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西安事变》大型实景影画剧演艺巨作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6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包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含车位、半餐、千古情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不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酒店早餐、床位、门票、观光车、电瓶车、索道费等。赠送项目如产生请按实际收费自理。景区内另行付费景点或娱乐项目，请根据喜好自愿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7489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16:02Z</dcterms:created>
  <dc:creator>Administrator</dc:creator>
  <dc:description/>
  <dc:language>en-US</dc:language>
  <cp:lastModifiedBy>魏宏飞-飞扬假期®西安 西北 东北</cp:lastModifiedBy>
  <dcterms:modified xsi:type="dcterms:W3CDTF">2024-11-28T07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30C8CE7694C11BA3AADA8E310E3A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