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9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首席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6279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擦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手工制作“兵马俑”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68"/>
        <w:gridCol w:w="975"/>
        <w:gridCol w:w="993"/>
      </w:tblGrid>
      <w:tr>
        <w:trPr>
          <w:trHeight w:val="623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行前一天，接机人员会提前告知您联系方式，抵达西安后，请保持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开机状态，带好行李，在接机口找到对应的接机人，旅游城市交通拥挤，可能会让您有所等待，敬请见谅。（当日无导游陪同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您对行程中住宿房型（大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人间或加床）有特殊要求，请您在预定时提前备注说明，我司会尽 量安排，具体以入住当天酒店前台确认为准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航班时间，抵达后的客人可自行前往市内古城墙、钟鼓楼、小吃一条街自由活动，享用晚餐，体会陕西地道的特色小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逛街指南：晚上可前往大南门景观广场看夜景，附近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K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王府井百货满足你的购物欲望，这里有西安特色的乐高，还有户外的中老年跳舞天团等着你来尬舞。想来一场长安十二时辰的穿越之旅，来大唐西市的隐市满足你的想象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：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到闭馆，可更换大唐西市博物馆），西安第一座集博物馆、名胜古迹、城市园林为一体的博物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对外开放。丰富的文化遗存，深厚的文化积淀，形成了陕西独特的历史文化风貌，被誉为“丝绸之路上的明珠”的西安博物院则是展示陕西历史文化和中国古代文明的艺术殿堂，以展示珍贵文物、唐代千年古塔、悠扬的雁塔晨钟，秀丽的园林景观而闻名世界。博物院标志的设计选取了小雁塔的侧面仰视角度，给人一种雄浑大气之感，更彰显了西安的悠远历史和中国文化的博大精深，使人仿佛又体验到了那昔日的盛世雄风，堪称陕西悠久历史和灿烂文化的象征。小雁塔位于荐福寺内，因为塔形似大雁塔并且小于大雁塔，而得名。与大雁塔的喧嚣相比，小雁塔安静了许多。小雁塔下，露天摆放着不少历代精美的石佛、石狮、石马、拴马桩等石雕，喜欢民俗文物的游客不能错过。小雁塔建于唐景龙年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是为了安置印度取经归来的“高僧义净”翻译佛经而建。初建时为十五层， 后因遭遇多次地震，现在仅存十三层。塔的内部有木梯，盘旋而上可达塔顶。荐福寺创建于唐睿宗文明元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原址位于唐长安城开化坊，后被毁，在如今的地址重建。寺内保存有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金明昌三年）铸造的大铁钟。在清代，每天清晨这里会敲钟，这就是著名的“雁塔晨钟”。如今每年的元旦，这里会举办敲钟祈福的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一家一家的小店 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186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西安南门，又叫永宁门，位于西安市的南中轴线上，古城墙南段正中，是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。结束参观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，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随后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这里可以自费品尝陕西小吃：如牛羊肉泡馍、灌汤包、麻将凉皮、蜂蜜凉糕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送高铁，抵达温馨的家。（如车次紧张，可能为郑州或商丘等地中专车次，敬请谅解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餐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+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赠送项目，不用不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8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2:00Z</dcterms:created>
  <dc:creator>Administrator</dc:creator>
  <dc:description/>
  <dc:language>en-US</dc:language>
  <cp:lastModifiedBy>魏宏飞-飞扬假期®西安 西北 东北</cp:lastModifiedBy>
  <dcterms:modified xsi:type="dcterms:W3CDTF">2024-11-28T07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DDFFD9D094018833F8C495454BFE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