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75" w:type="dxa"/>
          <w:bottom w:w="0" w:type="dxa"/>
          <w:right w:w="75" w:type="dxa"/>
        </w:tblCellMar>
      </w:tblPr>
      <w:tblGrid>
        <w:gridCol w:w="12870"/>
      </w:tblGrid>
      <w:tr>
        <w:trPr>
          <w:trHeight w:val="240" w:hRule="atLeast"/>
        </w:trPr>
        <w:tc>
          <w:tcPr>
            <w:tcW w:w="12870" w:type="dxa"/>
            <w:tcBorders/>
            <w:vAlign w:val="center"/>
          </w:tcPr>
          <w:tbl>
            <w:tblPr>
              <w:tblW w:w="12720" w:type="dxa"/>
              <w:jc w:val="left"/>
              <w:tblInd w:w="0" w:type="dxa"/>
              <w:tblLayout w:type="fixed"/>
              <w:tblCellMar>
                <w:top w:w="0" w:type="dxa"/>
                <w:left w:w="60" w:type="dxa"/>
                <w:bottom w:w="0" w:type="dxa"/>
                <w:right w:w="60" w:type="dxa"/>
              </w:tblCellMar>
            </w:tblPr>
            <w:tblGrid>
              <w:gridCol w:w="12720"/>
            </w:tblGrid>
            <w:tr>
              <w:trPr>
                <w:trHeight w:val="240" w:hRule="atLeast"/>
              </w:trPr>
              <w:tc>
                <w:tcPr>
                  <w:tcW w:w="1272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疆恋叁湖】乌鲁木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天山天池</w:t>
                                                </w:r>
                                                <w:r>
                                                  <w:rPr>
                                                    <w:rFonts w:eastAsia="微软雅黑" w:cs="微软雅黑" w:ascii="微软雅黑" w:hAnsi="微软雅黑"/>
                                                    <w:i w:val="false"/>
                                                    <w:iCs w:val="false"/>
                                                    <w:caps w:val="false"/>
                                                    <w:smallCaps w:val="false"/>
                                                    <w:color w:val="000000"/>
                                                    <w:spacing w:val="0"/>
                                                    <w:kern w:val="0"/>
                                                    <w:sz w:val="32"/>
                                                    <w:szCs w:val="32"/>
                                                    <w:lang w:val="en-US" w:eastAsia="zh-CN" w:bidi="ar"/>
                                                  </w:rPr>
                                                  <w:t>-S21</w:t>
                                                </w:r>
                                                <w:r>
                                                  <w:rPr>
                                                    <w:rFonts w:ascii="微软雅黑" w:hAnsi="微软雅黑" w:cs="微软雅黑" w:eastAsia="微软雅黑"/>
                                                    <w:i w:val="false"/>
                                                    <w:iCs w:val="false"/>
                                                    <w:caps w:val="false"/>
                                                    <w:smallCaps w:val="false"/>
                                                    <w:color w:val="000000"/>
                                                    <w:spacing w:val="0"/>
                                                    <w:kern w:val="0"/>
                                                    <w:sz w:val="32"/>
                                                    <w:szCs w:val="32"/>
                                                    <w:lang w:val="en-US" w:eastAsia="zh-CN" w:bidi="ar"/>
                                                  </w:rPr>
                                                  <w:t>沙漠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喀纳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禾木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赛里木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独山子大峡谷双飞</w:t>
                                                </w:r>
                                                <w:r>
                                                  <w:rPr>
                                                    <w:rFonts w:eastAsia="微软雅黑" w:cs="微软雅黑" w:ascii="微软雅黑" w:hAnsi="微软雅黑"/>
                                                    <w:i w:val="false"/>
                                                    <w:iCs w:val="false"/>
                                                    <w:caps w:val="false"/>
                                                    <w:smallCaps w:val="false"/>
                                                    <w:color w:val="000000"/>
                                                    <w:spacing w:val="0"/>
                                                    <w:kern w:val="0"/>
                                                    <w:sz w:val="32"/>
                                                    <w:szCs w:val="32"/>
                                                    <w:lang w:val="en-US" w:eastAsia="zh-CN" w:bidi="ar"/>
                                                  </w:rPr>
                                                  <w:t>8</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7:30/00:0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20/16:3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7:20/23: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20/16:3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2:4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3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我们从乌鲁木齐出发，开始美妙的新疆之行，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天池的风光像画卷一样展开，眼前是一片湛蓝的湖水，有点冰川湖的色泽，浅滩处非常清澈。由近及远，一座座山峦呈现倒八字矗立在湖面上，好像一重重屏障，逐渐退后。远处是博格达峰，皑皑白雪的山顶清晰可见。冬</w:t>
            </w:r>
            <w:r>
              <w:rPr>
                <w:rFonts w:ascii="微软雅黑" w:hAnsi="微软雅黑" w:cs="微软雅黑" w:eastAsia="微软雅黑"/>
                <w:i w:val="false"/>
                <w:iCs w:val="false"/>
                <w:caps w:val="false"/>
                <w:smallCaps w:val="false"/>
                <w:color w:val="0000FF"/>
                <w:spacing w:val="0"/>
                <w:kern w:val="0"/>
                <w:sz w:val="20"/>
                <w:szCs w:val="20"/>
                <w:lang w:val="en-US" w:eastAsia="zh-CN" w:bidi="ar"/>
              </w:rPr>
              <w:t>天的天池，白雪皑皑，银装素裹，湖上坚冰如玉。四周是一片洁白无瑕的寒冬世界</w:t>
            </w:r>
            <w:r>
              <w:rPr>
                <w:rFonts w:ascii="微软雅黑" w:hAnsi="微软雅黑" w:cs="微软雅黑" w:eastAsia="微软雅黑"/>
                <w:i w:val="false"/>
                <w:iCs w:val="false"/>
                <w:caps w:val="false"/>
                <w:smallCaps w:val="false"/>
                <w:color w:val="000000"/>
                <w:spacing w:val="0"/>
                <w:kern w:val="0"/>
                <w:sz w:val="20"/>
                <w:szCs w:val="20"/>
                <w:lang w:val="en-US" w:eastAsia="zh-CN" w:bidi="ar"/>
              </w:rPr>
              <w:t>，笼罩着神奇的陌生和冰冷的寂静，体会到一种超凡脱俗的境界，仿佛自己已溶于冰清玉洁之中。可步行前往黑龙潭瀑布看欢畅的流水，透明的冰盖、仙气腾腾的水雾，也可自行乘索道前往马牙山鸟瞰天池冬景，这一切，构成了令人心醉神秘的天山天池童话般的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将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哈萨克民俗村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纯体验项目，无任何隐形消费），在这里可以穿民族服饰拍照打卡、欣赏阿肯弹唱、跟着哈萨克族美女帅哥学跳一曲哈萨克族舞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w:t>
            </w:r>
            <w:r>
              <w:rPr>
                <w:rFonts w:ascii="微软雅黑" w:hAnsi="微软雅黑" w:cs="微软雅黑" w:eastAsia="微软雅黑"/>
                <w:i w:val="false"/>
                <w:iCs w:val="false"/>
                <w:caps w:val="false"/>
                <w:smallCaps w:val="false"/>
                <w:color w:val="0000FF"/>
                <w:spacing w:val="0"/>
                <w:kern w:val="0"/>
                <w:sz w:val="20"/>
                <w:szCs w:val="20"/>
                <w:lang w:val="en-US" w:eastAsia="zh-CN" w:bidi="ar"/>
              </w:rPr>
              <w:t>乘车前往</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阿乌高速公路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43</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是新疆首条沙漠高速公路，穿越中国第二大沙漠——古尔班通古特沙漠及准噶尔盆地腹地，</w:t>
            </w:r>
            <w:r>
              <w:rPr>
                <w:rFonts w:ascii="微软雅黑" w:hAnsi="微软雅黑" w:cs="微软雅黑" w:eastAsia="微软雅黑"/>
                <w:i w:val="false"/>
                <w:iCs w:val="false"/>
                <w:caps w:val="false"/>
                <w:smallCaps w:val="false"/>
                <w:color w:val="0000FF"/>
                <w:spacing w:val="0"/>
                <w:kern w:val="0"/>
                <w:sz w:val="20"/>
                <w:szCs w:val="20"/>
                <w:lang w:val="en-US" w:eastAsia="zh-CN" w:bidi="ar"/>
              </w:rPr>
              <w:t>沿线有沙漠湖泊、荒漠植物、雅丹地貌、沙漠动物等</w:t>
            </w:r>
            <w:r>
              <w:rPr>
                <w:rFonts w:ascii="微软雅黑" w:hAnsi="微软雅黑" w:cs="微软雅黑" w:eastAsia="微软雅黑"/>
                <w:i w:val="false"/>
                <w:iCs w:val="false"/>
                <w:caps w:val="false"/>
                <w:smallCaps w:val="false"/>
                <w:color w:val="000000"/>
                <w:spacing w:val="0"/>
                <w:kern w:val="0"/>
                <w:sz w:val="20"/>
                <w:szCs w:val="20"/>
                <w:lang w:val="en-US" w:eastAsia="zh-CN" w:bidi="ar"/>
              </w:rPr>
              <w:t>，欣赏沙漠戈壁风光，走完</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后我们将途观到乌伦古湖吉力湖，这里的冬季辽阔无垠也是重要的冬季捕鱼区，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7:3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按照前一晚约定时间集合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天山天池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天山天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0-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享用午餐（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2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沿着</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前往今晚住宿地，办理入住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午餐时间较晚，下午行车时间较长，建议携带点零食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做好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选方案：</w:t>
            </w:r>
            <w:r>
              <w:rPr>
                <w:rFonts w:ascii="微软雅黑" w:hAnsi="微软雅黑" w:cs="微软雅黑" w:eastAsia="微软雅黑"/>
                <w:i w:val="false"/>
                <w:iCs w:val="false"/>
                <w:caps w:val="false"/>
                <w:smallCaps w:val="false"/>
                <w:color w:val="FF0000"/>
                <w:spacing w:val="0"/>
                <w:kern w:val="0"/>
                <w:sz w:val="20"/>
                <w:szCs w:val="20"/>
                <w:lang w:val="en-US" w:eastAsia="zh-CN" w:bidi="ar"/>
              </w:rPr>
              <w:t>（如遇特殊情况，喀纳斯禾木交通管制）退喀纳斯禾木套票</w:t>
            </w:r>
            <w:r>
              <w:rPr>
                <w:rFonts w:eastAsia="微软雅黑" w:cs="微软雅黑" w:ascii="微软雅黑" w:hAnsi="微软雅黑"/>
                <w:i w:val="false"/>
                <w:iCs w:val="false"/>
                <w:caps w:val="false"/>
                <w:smallCaps w:val="false"/>
                <w:color w:val="FF0000"/>
                <w:spacing w:val="0"/>
                <w:kern w:val="0"/>
                <w:sz w:val="20"/>
                <w:szCs w:val="20"/>
                <w:lang w:val="en-US" w:eastAsia="zh-CN" w:bidi="ar"/>
              </w:rPr>
              <w:t>100/</w:t>
            </w:r>
            <w:r>
              <w:rPr>
                <w:rFonts w:ascii="微软雅黑" w:hAnsi="微软雅黑" w:cs="微软雅黑" w:eastAsia="微软雅黑"/>
                <w:i w:val="false"/>
                <w:iCs w:val="false"/>
                <w:caps w:val="false"/>
                <w:smallCaps w:val="false"/>
                <w:color w:val="FF0000"/>
                <w:spacing w:val="0"/>
                <w:kern w:val="0"/>
                <w:sz w:val="20"/>
                <w:szCs w:val="20"/>
                <w:lang w:val="en-US" w:eastAsia="zh-CN" w:bidi="ar"/>
              </w:rPr>
              <w:t>人，其余产生门票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2 </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萨克族家访（赠送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羊肉串）</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住：阿勒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将军山滑雪（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住：阿勒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4 </w:t>
            </w:r>
            <w:r>
              <w:rPr>
                <w:rFonts w:ascii="微软雅黑" w:hAnsi="微软雅黑" w:cs="微软雅黑" w:eastAsia="微软雅黑"/>
                <w:i w:val="false"/>
                <w:iCs w:val="false"/>
                <w:caps w:val="false"/>
                <w:smallCaps w:val="false"/>
                <w:color w:val="000000"/>
                <w:spacing w:val="0"/>
                <w:kern w:val="0"/>
                <w:sz w:val="20"/>
                <w:szCs w:val="20"/>
                <w:lang w:val="en-US" w:eastAsia="zh-CN" w:bidi="ar"/>
              </w:rPr>
              <w:t>阿勒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福海海上魔鬼城冬捕（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 住：布尔津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5 </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住：胡杨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冬季无区间车，自驾车进入，无优惠退费），沿途将经过气势磅礴的茫茫雪原，冬季的神仙湾、月亮湾和卧龙湾充满了静谧，水墨的三湾，晶莹剔透的百里雾凇长廊与炊烟袅袅的喀纳斯村，</w:t>
            </w:r>
            <w:r>
              <w:rPr>
                <w:rFonts w:ascii="微软雅黑" w:hAnsi="微软雅黑" w:cs="微软雅黑" w:eastAsia="微软雅黑"/>
                <w:i w:val="false"/>
                <w:iCs w:val="false"/>
                <w:caps w:val="false"/>
                <w:smallCaps w:val="false"/>
                <w:color w:val="0000FF"/>
                <w:spacing w:val="0"/>
                <w:kern w:val="0"/>
                <w:sz w:val="20"/>
                <w:szCs w:val="20"/>
                <w:lang w:val="en-US" w:eastAsia="zh-CN" w:bidi="ar"/>
              </w:rPr>
              <w:t>可沿木栈道前往湖边欣赏冬日的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凌与雪岭云杉的苍翠形成冬日的唯美画卷，流动的湖水在冬日潺潺流淌，流水声与脚踩在雪上的吱吱呀呀声此起彼伏</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这就是原始谧境喀纳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冬季无区间车，自驾车进入，无优惠退费），禾木冬季之前她是一位身着华美衣裳的妙龄少女，冬季开始后， 这里的天地化为纯白，她变成了一位仙子。欣赏冰天雪地中的袅袅炊烟，看到面前厚厚的雪你怎能不心动，放松身心，让身体随着地球引力向后倒去，坠入雪地的怀抱之中，感受这大地拥抱的不同感受，</w:t>
            </w:r>
            <w:r>
              <w:rPr>
                <w:rFonts w:ascii="微软雅黑" w:hAnsi="微软雅黑" w:cs="微软雅黑" w:eastAsia="微软雅黑"/>
                <w:i w:val="false"/>
                <w:iCs w:val="false"/>
                <w:caps w:val="false"/>
                <w:smallCaps w:val="false"/>
                <w:color w:val="0000FF"/>
                <w:spacing w:val="0"/>
                <w:kern w:val="0"/>
                <w:sz w:val="20"/>
                <w:szCs w:val="20"/>
                <w:lang w:val="en-US" w:eastAsia="zh-CN" w:bidi="ar"/>
              </w:rPr>
              <w:t>尽情在雪地里撒欢，忘却一切烦恼和疲惫</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茫茫雪原之上走出一条自己的道路，没有其他人走过的道路，享受这冰雪的天地。漫游于禾木村中，木屋、白雪、图瓦人、时而喘着粗气拉着爬犁哈萨克短腿马。让你置身于雪原中，享受冬日温暖与宁静。傍晚可享用热嘟嘟土火锅，在冰雪世界中感受舌尖上的美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1: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喀纳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30-17: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喀纳斯景区，途中自由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禾木景区，到达后享用热嘟嘟土火锅，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全程山路，晕车游客一定注意提前备好药品，景区内属于高山村落，物价较高，可提前买些零食带入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有当地居民居住其中，为了自身安全，请不要逗猫狗，远离动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马提前问好价格，并小心注意安全，找正规马队骑马；</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地域原因，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等地区需在所住酒店吃正餐含早餐，不用正餐则早餐需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天紫外线较强，体感凉，请您做好保暖和防晒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的住宿宿条件有限，可自备洗漱用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喀纳斯交通管制，则原地等待。听从气象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交警指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喀纳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白哈巴景区为优惠联票，若进入其中任意一景区，其余景区默认为核销，无其他退费，请注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用完早餐后，前往吉克普林滑雪场，可</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行体验滑雪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可自由活动，下午返回禾木村，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百年老屋】</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品尝疆式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冬季禾木游玩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亚洲第一大滑雪场：吉克普林滑雪场云霄峰缆车，可乘坐缆车前往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云霄峰，这里是中国、哈萨克斯坦、蒙古、俄罗斯的交界处。站在这里，你可以一眼看到四个国家的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滑雪圈：滑雪圈可能是冬季比较简单而又快乐的一项活动，可选择在村中租雪圈根据自己的年龄和身体情况找一处小山坡体验滑雪圈的乐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泼水成冰：需要一个大号的保温水壶灌满热水泼向天空，注意谨防烫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雪地野迪：夜幕降临后村中会有雪地野迪篝火晚会，可根据自己的身体情况自行选择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骑马或马拉雪橇：可在哈登平台处马队约马，可骑马登上哈登平台或前往美丽峰，马队处有明确的价格公示，可根据自己的需求自行选择骑马。</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⑥</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w:t>
            </w:r>
            <w:r>
              <w:rPr>
                <w:rFonts w:eastAsia="微软雅黑" w:cs="微软雅黑" w:ascii="微软雅黑" w:hAnsi="微软雅黑"/>
                <w:i w:val="false"/>
                <w:iCs w:val="false"/>
                <w:caps w:val="false"/>
                <w:smallCaps w:val="false"/>
                <w:color w:val="000000"/>
                <w:spacing w:val="0"/>
                <w:kern w:val="0"/>
                <w:sz w:val="20"/>
                <w:szCs w:val="20"/>
                <w:lang w:val="en-US" w:eastAsia="zh-CN" w:bidi="ar"/>
              </w:rPr>
              <w:t>UVT</w:t>
            </w:r>
            <w:r>
              <w:rPr>
                <w:rFonts w:ascii="微软雅黑" w:hAnsi="微软雅黑" w:cs="微软雅黑" w:eastAsia="微软雅黑"/>
                <w:i w:val="false"/>
                <w:iCs w:val="false"/>
                <w:caps w:val="false"/>
                <w:smallCaps w:val="false"/>
                <w:color w:val="000000"/>
                <w:spacing w:val="0"/>
                <w:kern w:val="0"/>
                <w:sz w:val="20"/>
                <w:szCs w:val="20"/>
                <w:lang w:val="en-US" w:eastAsia="zh-CN" w:bidi="ar"/>
              </w:rPr>
              <w:t>越野车：可选择在洪巴斯草原游玩</w:t>
            </w:r>
            <w:r>
              <w:rPr>
                <w:rFonts w:eastAsia="微软雅黑" w:cs="微软雅黑" w:ascii="微软雅黑" w:hAnsi="微软雅黑"/>
                <w:i w:val="false"/>
                <w:iCs w:val="false"/>
                <w:caps w:val="false"/>
                <w:smallCaps w:val="false"/>
                <w:color w:val="000000"/>
                <w:spacing w:val="0"/>
                <w:kern w:val="0"/>
                <w:sz w:val="20"/>
                <w:szCs w:val="20"/>
                <w:lang w:val="en-US" w:eastAsia="zh-CN" w:bidi="ar"/>
              </w:rPr>
              <w:t>UVT</w:t>
            </w:r>
            <w:r>
              <w:rPr>
                <w:rFonts w:ascii="微软雅黑" w:hAnsi="微软雅黑" w:cs="微软雅黑" w:eastAsia="微软雅黑"/>
                <w:i w:val="false"/>
                <w:iCs w:val="false"/>
                <w:caps w:val="false"/>
                <w:smallCaps w:val="false"/>
                <w:color w:val="000000"/>
                <w:spacing w:val="0"/>
                <w:kern w:val="0"/>
                <w:sz w:val="20"/>
                <w:szCs w:val="20"/>
                <w:lang w:val="en-US" w:eastAsia="zh-CN" w:bidi="ar"/>
              </w:rPr>
              <w:t>越野车，刺激驰骋在雪原上也是不一样的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同车团友自身情况，沟通出发时间，后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晨我们在冰雪世界</w:t>
            </w:r>
            <w:r>
              <w:rPr>
                <w:rFonts w:ascii="微软雅黑" w:hAnsi="微软雅黑" w:cs="微软雅黑" w:eastAsia="微软雅黑"/>
                <w:i w:val="false"/>
                <w:iCs w:val="false"/>
                <w:caps w:val="false"/>
                <w:smallCaps w:val="false"/>
                <w:color w:val="CC0099"/>
                <w:spacing w:val="0"/>
                <w:kern w:val="0"/>
                <w:sz w:val="20"/>
                <w:szCs w:val="20"/>
                <w:lang w:val="en-US" w:eastAsia="zh-CN" w:bidi="ar"/>
              </w:rPr>
              <w:t>禾木村中醒来</w:t>
            </w:r>
            <w:r>
              <w:rPr>
                <w:rFonts w:ascii="微软雅黑" w:hAnsi="微软雅黑" w:cs="微软雅黑" w:eastAsia="微软雅黑"/>
                <w:i w:val="false"/>
                <w:iCs w:val="false"/>
                <w:caps w:val="false"/>
                <w:smallCaps w:val="false"/>
                <w:color w:val="000000"/>
                <w:spacing w:val="0"/>
                <w:kern w:val="0"/>
                <w:sz w:val="20"/>
                <w:szCs w:val="20"/>
                <w:lang w:val="en-US" w:eastAsia="zh-CN" w:bidi="ar"/>
              </w:rPr>
              <w:t>，起得早的小伙伴们可以找一个高点观看晨雾中的禾木和太阳缓缓升起，如果体力允许可以再次登上观景平台，纵览禾木村全貌，一切尽在眼中，聆听雪花落地的音符！心情仿若嘴中的哈气在空中悦动，犹如孩童般在园中玩耍，开怀的笑声伴着脚下踩雪的吱吱声， 让我们一起回归童年，愉快的打个雪仗吧！</w:t>
            </w:r>
            <w:r>
              <w:rPr>
                <w:rFonts w:ascii="微软雅黑" w:hAnsi="微软雅黑" w:cs="微软雅黑" w:eastAsia="微软雅黑"/>
                <w:i w:val="false"/>
                <w:iCs w:val="false"/>
                <w:caps w:val="false"/>
                <w:smallCaps w:val="false"/>
                <w:color w:val="0000FF"/>
                <w:spacing w:val="0"/>
                <w:kern w:val="0"/>
                <w:sz w:val="20"/>
                <w:szCs w:val="20"/>
                <w:lang w:val="en-US" w:eastAsia="zh-CN" w:bidi="ar"/>
              </w:rPr>
              <w:t>可提前约好</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定点旅拍</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拍摄时间，在禾木留下美好回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用不退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1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游览景区，预约拍照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享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乘车前往酒店办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晚餐和住宿时间较晚，请提前准备零食和饮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开元明庭酒店满房，则安排其他酒店入住，无差价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奎屯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大西洋最后一滴眼泪—</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自驾票，自驾车进入，无优惠退费），这里有枕绵延不绝的雪山，脚踏宽阔无垠的草原，它是这样的静谧而深邃，像一颗华贵无比的蓝宝石，镶嵌在祖国的西北。站在湖边，随着天光云影变化的湖水，交织着淡淡的蓝，像华丽绚目的绸缎，融化心底最柔软的地方。一切美景尽收眼底，颇为壮观。冬季的赛里木湖，放眼望去，</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的蓝冰幽静深邃。</w:t>
            </w:r>
            <w:r>
              <w:rPr>
                <w:rFonts w:ascii="微软雅黑" w:hAnsi="微软雅黑" w:cs="微软雅黑" w:eastAsia="微软雅黑"/>
                <w:i w:val="false"/>
                <w:iCs w:val="false"/>
                <w:caps w:val="false"/>
                <w:smallCaps w:val="false"/>
                <w:color w:val="0000FF"/>
                <w:spacing w:val="0"/>
                <w:kern w:val="0"/>
                <w:sz w:val="20"/>
                <w:szCs w:val="20"/>
                <w:lang w:val="en-US" w:eastAsia="zh-CN" w:bidi="ar"/>
              </w:rPr>
              <w:t>在湛蓝的冰面下冰封着无数冰泡，像是无数金莲花镶进了蓝宝石</w:t>
            </w:r>
            <w:r>
              <w:rPr>
                <w:rFonts w:ascii="微软雅黑" w:hAnsi="微软雅黑" w:cs="微软雅黑" w:eastAsia="微软雅黑"/>
                <w:i w:val="false"/>
                <w:iCs w:val="false"/>
                <w:caps w:val="false"/>
                <w:smallCaps w:val="false"/>
                <w:color w:val="000000"/>
                <w:spacing w:val="0"/>
                <w:kern w:val="0"/>
                <w:sz w:val="20"/>
                <w:szCs w:val="20"/>
                <w:lang w:val="en-US" w:eastAsia="zh-CN" w:bidi="ar"/>
              </w:rPr>
              <w:t>，好似星星点灯。冰泡同冰眼一样，也是一种特殊的自然物理现象。由于微生物降解、气压原因，水中常会产生一些气泡，在气温急剧下降过程中，水温骤降，气泡在上升过程中，无法到达水面冒出，悬浮在水中，随着水温的持续下降，湖水凝固成冰，水泡也因此被凝固在冰中，形成了独特的冰泡奇观。由于赛里木湖湖面湛蓝幽静，冰泡显得特别新奇而美丽。我们在赛里木湖尽情游览和拍摄，今日</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UV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履带“坦克车”项目</w:t>
            </w:r>
            <w:r>
              <w:rPr>
                <w:rFonts w:ascii="微软雅黑" w:hAnsi="微软雅黑" w:cs="微软雅黑" w:eastAsia="微软雅黑"/>
                <w:i w:val="false"/>
                <w:iCs w:val="false"/>
                <w:caps w:val="false"/>
                <w:smallCaps w:val="false"/>
                <w:color w:val="000000"/>
                <w:spacing w:val="0"/>
                <w:kern w:val="0"/>
                <w:sz w:val="20"/>
                <w:szCs w:val="20"/>
                <w:lang w:val="en-US" w:eastAsia="zh-CN" w:bidi="ar"/>
              </w:rPr>
              <w:t>，让大家体验冬季赛湖的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09: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准备出发，前往赛里木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9: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赛里木湖，途中适时自理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7: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赛里木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0-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计抵达酒店，办理入住后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博乐市希尔顿惠庭酒店满房，则安排其他酒店入住，无差价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独山子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拥有“独库秘境，亿年奇观”之称的独山子大峡谷位于新疆克拉玛依市独山子区境内，城区南</w:t>
            </w:r>
            <w:r>
              <w:rPr>
                <w:rFonts w:eastAsia="微软雅黑" w:cs="微软雅黑" w:ascii="微软雅黑" w:hAnsi="微软雅黑"/>
                <w:i w:val="false"/>
                <w:iCs w:val="false"/>
                <w:caps w:val="false"/>
                <w:smallCaps w:val="false"/>
                <w:color w:val="000000"/>
                <w:spacing w:val="0"/>
                <w:kern w:val="0"/>
                <w:sz w:val="20"/>
                <w:szCs w:val="20"/>
                <w:lang w:val="en-US" w:eastAsia="zh-CN" w:bidi="ar"/>
              </w:rPr>
              <w:t>28</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均有公路通达。景区谷底宽</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谷肩宽</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从谷底到谷肩高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7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属峡谷地貌。曾荣登国家地理杂志，</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国最美公路独库公路第一景，电视剧《九州缥缈录》、电影《飞驰人生》拍摄取景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拥有新疆最高最宽的独库大玻璃桥、步步惊心、峡谷溜索、高空单车、悬崖秋千等丰富旅游体验项目，欣赏美景的同时惬意享用下午茶，之后返回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00-0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享用暖心的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8:30-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独山子大峡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13:30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独山子大峡谷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30-14:30 </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行用中餐，在独山子咖啡厅赠送下午茶（包含单杯美式或拿铁咖啡加一份甜点）；</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30-18:30 </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计抵达乌鲁木齐酒店办理入住后自由活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FF0000"/>
                <w:spacing w:val="0"/>
                <w:kern w:val="0"/>
                <w:sz w:val="20"/>
                <w:szCs w:val="20"/>
                <w:lang w:val="en-US" w:eastAsia="zh-CN" w:bidi="ar"/>
              </w:rPr>
              <w:t>K466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00/15: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4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9:42/06:1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1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03/06: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306</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10/06: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3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2:26/09</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3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w:t>
            </w:r>
            <w:r>
              <w:rPr>
                <w:rFonts w:ascii="微软雅黑" w:hAnsi="微软雅黑" w:cs="微软雅黑" w:eastAsia="微软雅黑"/>
                <w:i w:val="false"/>
                <w:iCs w:val="false"/>
                <w:caps w:val="false"/>
                <w:smallCaps w:val="false"/>
                <w:color w:val="FF0000"/>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晚</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两晚景区内住宿。若出现单男单女，我社可协调同性拼房，若拼房不成功，单房差由我社承担，客人无需承担单房差。如客人不愿意与他人拼住，将按照对应价格缴纳单房差，如在行程中则无法安排单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用车，保证每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商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改</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点】全程景点门票区间（天山天池门票及区间车、喀纳斯禾木冬季联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任何年龄证件优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自驾票、独山子大峡谷门票（赠送）冬季禾木和喀纳斯为联票，若进入其中任意一景区，其余景区默认为核销，无其他退费；</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门票退费标准：冬季产品已享受优惠套票，任何证件在当地不再享受优惠，无差价可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司机兼导游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早餐，禾木不含早，正餐由游客自行品尝当地美食，早餐为酒店含早不吃不退。赠送一餐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肉不吃不退，赠送禾木土火锅不吃不退、赠送禾木疆式下午茶不吃不退、赠送独山子下午茶不吃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spacing w:before="0" w:after="20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儿童报价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儿童价格，其他年龄阶段现询；含正餐和酒店早餐、车位 ，导服；不含门票、 电瓶车、床位 ，如产生景区项目消费按 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不含早餐，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OBOR</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美豪丽致旗舰店，尚城国际，华凌雅高美爵，亚欣国际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澜庭、七月海、苏通、童话边城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三峰山庄、绿洲西域、蕊蕊山庄、懒猫、御园山庄、锦上云筑、花田山庄、轩园山居、方和山庄、疆禾山庄、阳光小木屋或同级（不指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胡杨河市：开元名庭酒店、胡杨河宾馆、胡杨河信敏优品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奎屯市：奎屯星程酒店、奎屯云居酒店、锦汇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市：尔顿惠庭、静泊、西海丽景、颐中园、博尔塔拉宾馆、艾比湖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OBOR</w:t>
            </w:r>
            <w:r>
              <w:rPr>
                <w:rFonts w:ascii="微软雅黑" w:hAnsi="微软雅黑" w:cs="微软雅黑" w:eastAsia="微软雅黑"/>
                <w:i w:val="false"/>
                <w:iCs w:val="false"/>
                <w:caps w:val="false"/>
                <w:smallCaps w:val="false"/>
                <w:color w:val="000000"/>
                <w:spacing w:val="0"/>
                <w:kern w:val="0"/>
                <w:sz w:val="20"/>
                <w:szCs w:val="20"/>
                <w:lang w:val="en-US" w:eastAsia="zh-CN" w:bidi="ar"/>
              </w:rPr>
              <w:t>家酒店，美豪丽致旗舰店，尚城国际，华凌雅高美爵，亚欣国际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敬的游客您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运管局的规定，营运车司机每天限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如超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数，司机将面临巨额罚款。因此，除行程计划外，日常出行建议您自行安排出租车或其他合适的交通工具来完成，感谢您的理解与配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下雪封山的情况：</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就我们以往的经验提醒，每年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中下旬时，会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的雪墙，容易发生雪崩等不可抗力灾害，通常雪崩发生后的处理时间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这样的情况每年大约发生</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次）会导致行程会有延误或困在山上不能第一时间下山的情况，严重的会导致游客航班赶不上，这些是我们每年都会遇到的情况。我们虽然这方便经验丰富，也有充足的调整方案，但是不可抗力造成的额外费用划分需要给大家提前解释清楚。避免发生类似事件时引发不必要的误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情况一：</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果是正在上山的的车辆，到达布尔津检查站时，交警说山上下大雪清雪封路，如因天气原因引发交通管制，会导致七座商务车无法通行，如游客选择四驱越野车优先上山，一天车费差价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预计会产生三天车费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全团客人全部同意才能换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游客选择原地等待不换车，费用不变。</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情况二：</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上的游客因为下雪封路不能按计划下山需要游客自行承担后续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只含了两晚山上景区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冬季喀纳斯经常会有雨雪天气造成滞留，如因天气情况滞留，客人需要承担多余的房费差价及滞留山中产生的每天的车费：共计</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保留因当地防疫或天气情况变化对行程顺序、时间进行适当调整的权利，但不减少景点。行程突发情况处理：出行过程中，如您中途选择离团，未完成部分视为您自行放弃，仅退还您套餐中未产生的费用，车费一律不退；出行过程中，因不可抗力因素造成景点关闭未能正常游玩的，双方协商后根据实际情况取消、更换该景点，费用差价现场退补；行程中赠送的项目因交通、天气等不可抗力因素不能赠送参加的，或因客人个人原因不能参加的，无费用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因新疆各景点间路途遥远，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可报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较内地省份落后，故旅游吃、住、行等方面无法与内地大城市相比较，请客人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少数民族众多，风情风俗各异，注意尊重少数民族风俗习惯，谈论请勿涉及政治与宗教等敏感问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投诉意见以在当地填写的意见反馈表为准，请各位团友认真填写。感谢您的支持与配合，祝您旅途愉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需提前预定车房，故游客因个人原因（包括身体疾病）取消行程或者取消行程中的部分项目，费用不退。行程途中不可离团，否则我们视为自动放弃行程，立即终止合同，无法提供后续服务，仅退还您行中未产生的费用，车费一律不退。请客人务必遵守司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的安全提示、注意事项及时间提示，拼车过程中乘客与司机或导游约定集合时间，超过集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未到集合地点则视为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您未收到任何通知，请及时联系报名销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单人报名无特殊备注为默认拼房，在默认拼房的情况下免单房差，非本人原因无法拼房免收单房差；因本人原因不同意拼房，则出发前需补齐单房差。单人带小孩报名的客人不接受拼住，小孩须占床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默认安排标间，不承诺单间。如有单间需求，只能尽量安排，不接受房型投诉。</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安排景区内住宿主要是为了更多地体验当地风土人情和自然景观，旺季游客众多而房源稀缺，且山里住宿条件有限，请客人理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说明】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不占床位，含早，不包含门票以及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适用儿童价，车位费、驾驶员服务费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按照成人价格购买</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名儿童或多名儿童出行，无法与其他团友拼住，请按如下规则下单哟</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下单</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下单</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则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下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占床</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下单，具体请联系咨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两人一间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默认标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要求单人入住需补房差，如您愿意与他人拼房，拼不上的情况下免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房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安排默认为标间，如需升级大床联系管家补齐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确认</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责声明】产品中描述的旅游行程安排可能因不可抗力、意外事件等不可归责于旅行社的客观原因进行调整或者变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您支付的费用不包含前往集合地和离开散团地的大交通，请您自行提前妥善安排并酌情购买相关保险。如因天气、航变、政府管控、旅客个人原因等导致您无法按时抵达集合地，请及时联系发现旅行管家，协商解决方案。由此引起的行程变动及产生的费用，需要旅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退款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按旅游费用总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按旅游费用总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按旅游费用总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比例支付的业务费不足以赔偿商家的实际损失，消费者应当按实际损失对商家予以赔偿，但最高额不应当超过订单费用总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另外，我们不接受团款保留某段时期另行参加线路的操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之后即安排全程住宿预定和车辆司机的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行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因本产品线路较长，凡有高血压、心脏病、脑溢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您的安全请勿隐瞒病情，您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着冬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帽子、手套、围巾、换洗的内衣裤、袜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个别村镇医药条件落后，请备足所需剂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驱蚊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裤装、围巾、披肩等各种道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七类：箱包类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背包：每人限带一个大背包（</w:t>
            </w:r>
            <w:r>
              <w:rPr>
                <w:rFonts w:eastAsia="微软雅黑" w:cs="微软雅黑" w:ascii="微软雅黑" w:hAnsi="微软雅黑"/>
                <w:i w:val="false"/>
                <w:iCs w:val="false"/>
                <w:caps w:val="false"/>
                <w:smallCaps w:val="false"/>
                <w:color w:val="000000"/>
                <w:spacing w:val="0"/>
                <w:kern w:val="0"/>
                <w:sz w:val="20"/>
                <w:szCs w:val="20"/>
                <w:lang w:val="en-US" w:eastAsia="zh-CN" w:bidi="ar"/>
              </w:rPr>
              <w:t>70L</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或者旅行箱（</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寸以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背包：必备一个双肩背包，可以在景区使用，背一些小食品和水，不建议使用单肩包或手提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腰包：建议携带一个腰包，放些贵重物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4-11-15T07:4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BB1FCBED744C685C120490C9A94AD_13</vt:lpwstr>
  </property>
  <property fmtid="{D5CDD505-2E9C-101B-9397-08002B2CF9AE}" pid="3" name="KSOProductBuildVer">
    <vt:lpwstr>2052-12.1.0.18608</vt:lpwstr>
  </property>
  <property fmtid="{D5CDD505-2E9C-101B-9397-08002B2CF9AE}" pid="4" name="commondata">
    <vt:lpwstr>commondata</vt:lpwstr>
  </property>
</Properties>
</file>