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0" w:type="dxa"/>
        <w:jc w:val="left"/>
        <w:tblInd w:w="0" w:type="dxa"/>
        <w:tblLayout w:type="fixed"/>
        <w:tblCellMar>
          <w:top w:w="0" w:type="dxa"/>
          <w:left w:w="75" w:type="dxa"/>
          <w:bottom w:w="0" w:type="dxa"/>
          <w:right w:w="75" w:type="dxa"/>
        </w:tblCellMar>
      </w:tblPr>
      <w:tblGrid>
        <w:gridCol w:w="12570"/>
      </w:tblGrid>
      <w:tr>
        <w:trPr>
          <w:trHeight w:val="240" w:hRule="atLeast"/>
        </w:trPr>
        <w:tc>
          <w:tcPr>
            <w:tcW w:w="12570" w:type="dxa"/>
            <w:tcBorders/>
            <w:vAlign w:val="center"/>
          </w:tcPr>
          <w:tbl>
            <w:tblPr>
              <w:tblW w:w="12420" w:type="dxa"/>
              <w:jc w:val="left"/>
              <w:tblInd w:w="0" w:type="dxa"/>
              <w:tblLayout w:type="fixed"/>
              <w:tblCellMar>
                <w:top w:w="0" w:type="dxa"/>
                <w:left w:w="60" w:type="dxa"/>
                <w:bottom w:w="0" w:type="dxa"/>
                <w:right w:w="60" w:type="dxa"/>
              </w:tblCellMar>
            </w:tblPr>
            <w:tblGrid>
              <w:gridCol w:w="12420"/>
            </w:tblGrid>
            <w:tr>
              <w:trPr>
                <w:trHeight w:val="240" w:hRule="atLeast"/>
              </w:trPr>
              <w:tc>
                <w:tcPr>
                  <w:tcW w:w="1242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水墨双湖】新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UTA</w:t>
                                    </w:r>
                                    <w:r>
                                      <w:rPr>
                                        <w:rFonts w:ascii="微软雅黑" w:hAnsi="微软雅黑" w:cs="微软雅黑" w:eastAsia="微软雅黑"/>
                                        <w:i w:val="false"/>
                                        <w:iCs w:val="false"/>
                                        <w:caps w:val="false"/>
                                        <w:smallCaps w:val="false"/>
                                        <w:color w:val="000000"/>
                                        <w:spacing w:val="0"/>
                                        <w:sz w:val="32"/>
                                        <w:szCs w:val="32"/>
                                      </w:rPr>
                                      <w:t>履带观光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30/00: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0:20/16:3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20/23: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0:20/16:3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出发，开启我们的新疆旅程；乌鲁木齐出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经过沙湾，享用特色美食，‘沙湾大盘鸡’（赠送项目，不用不退）我们今日抵达赛里木湖后，乘车抵达月亮湾，赛里木湖冬季最让大家</w:t>
            </w:r>
            <w:r>
              <w:rPr>
                <w:rFonts w:ascii="微软雅黑" w:hAnsi="微软雅黑" w:cs="微软雅黑" w:eastAsia="微软雅黑"/>
                <w:i w:val="false"/>
                <w:iCs w:val="false"/>
                <w:caps w:val="false"/>
                <w:smallCaps w:val="false"/>
                <w:color w:val="0000FF"/>
                <w:spacing w:val="0"/>
                <w:kern w:val="0"/>
                <w:sz w:val="20"/>
                <w:szCs w:val="20"/>
                <w:lang w:val="en-US" w:eastAsia="zh-CN" w:bidi="ar"/>
              </w:rPr>
              <w:t>称道的是它的蓝冰、冰泡、冰推、冰凌花。赛里木湖也被称为冰泡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只有三个地方能看到，一个是亚伯拉罕湖，一个是 贝加尔湖 ，还有就是赛里木湖，所以不出国门也能看到如此的世界奇观 ，冰泡的形成要求很高，需要降温速度非常快，瞬间能冻结整个湖面，冰封的速度快于气泡冲向水面的速度，气泡才能被封锁住，另外湖面必须要有强风把积雪吹走，大风还有打磨冰面的作用，认水面清晰透明，而迷人的蓝色冰层则是因为冰川 融水 带来的矿物质富集于此得以形成。后乘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UT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履带观光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敬请谅解！）肆意在雪中放飞自我，敬请的在雪地狂欢吧。如积雪厚度达到条件，</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雪圈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雪圈在雪地里肆意狂欢。（雪圈为赠送项目，一般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之后才有积雪条件，以实际天气情况为准，若达不到条件则不予安排，无费用可退）游览结束后，前往景区门口的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乌鲁木齐至赛里木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地路滑，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湖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今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进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清晨的赛里木湖，日出时分，太阳从删的那头缓缓升起，金色的阳光洒在冰面上，折射出五彩斑斓的光纤，</w:t>
            </w:r>
            <w:r>
              <w:rPr>
                <w:rFonts w:ascii="微软雅黑" w:hAnsi="微软雅黑" w:cs="微软雅黑" w:eastAsia="微软雅黑"/>
                <w:i w:val="false"/>
                <w:iCs w:val="false"/>
                <w:caps w:val="false"/>
                <w:smallCaps w:val="false"/>
                <w:color w:val="0000FF"/>
                <w:spacing w:val="0"/>
                <w:kern w:val="0"/>
                <w:sz w:val="20"/>
                <w:szCs w:val="20"/>
                <w:lang w:val="en-US" w:eastAsia="zh-CN" w:bidi="ar"/>
              </w:rPr>
              <w:t>从橙红到金黄，再到耀眼的白色，整个赛里木湖都被染上了一层温暖而绚丽的色彩</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我们前往享用赠送的沙湾大盘鸡，后前往克拉玛依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克拉玛依 </w:t>
            </w:r>
            <w:r>
              <w:rPr>
                <w:rFonts w:eastAsia="微软雅黑" w:cs="微软雅黑" w:ascii="微软雅黑" w:hAnsi="微软雅黑"/>
                <w:i w:val="false"/>
                <w:iCs w:val="false"/>
                <w:caps w:val="false"/>
                <w:smallCaps w:val="false"/>
                <w:color w:val="000000"/>
                <w:spacing w:val="0"/>
                <w:kern w:val="0"/>
                <w:sz w:val="20"/>
                <w:szCs w:val="20"/>
                <w:lang w:val="en-US" w:eastAsia="zh-CN" w:bidi="ar"/>
              </w:rPr>
              <w:t>4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晨赛里木湖风大，很冷，一定做好保暖措施。冬季的喀纳斯气候严寒，请务必穿着厚羽绒服和雪地靴，游玩时注意安全，不要往湖中心走，也不要在冰面上打闹追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克拉玛依前往禾木景区，午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冬天的禾木，没有了嘈杂的人流，又回归到了本就属于这里的静谧和纯净。整个景区就是我们的天下，登上村头的小山头，身边的雪花慢慢落在手心，</w:t>
            </w:r>
            <w:r>
              <w:rPr>
                <w:rFonts w:ascii="微软雅黑" w:hAnsi="微软雅黑" w:cs="微软雅黑" w:eastAsia="微软雅黑"/>
                <w:i w:val="false"/>
                <w:iCs w:val="false"/>
                <w:caps w:val="false"/>
                <w:smallCaps w:val="false"/>
                <w:color w:val="0000FF"/>
                <w:spacing w:val="0"/>
                <w:kern w:val="0"/>
                <w:sz w:val="20"/>
                <w:szCs w:val="20"/>
                <w:lang w:val="en-US" w:eastAsia="zh-CN" w:bidi="ar"/>
              </w:rPr>
              <w:t>不远处的村子升起袅袅炊烟，堆满积雪的木屋就像童话中的小房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山间忽而会有一群马儿走过，忽而又不知从哪儿隐入山林中，恍然感觉身处室外仙境。这天想回味童年的乐趣，可以约好牧民的马拉雪橇感受当地牧民的生活方式（费用自理），前往观景台，冬季的禾木宛如一幅巨大的水墨画，木屋四周的炊烟冉冉升起，形成一条梦幻般的烟雾带，让整个禾木村宛如仙境，被称为“中国最美的乡村古镇”被誉为神的后花园。</w:t>
            </w:r>
            <w:r>
              <w:rPr>
                <w:rFonts w:ascii="微软雅黑" w:hAnsi="微软雅黑" w:cs="微软雅黑" w:eastAsia="微软雅黑"/>
                <w:i w:val="false"/>
                <w:iCs w:val="false"/>
                <w:caps w:val="false"/>
                <w:smallCaps w:val="false"/>
                <w:color w:val="CC0099"/>
                <w:spacing w:val="0"/>
                <w:kern w:val="0"/>
                <w:sz w:val="20"/>
                <w:szCs w:val="20"/>
                <w:lang w:val="en-US" w:eastAsia="zh-CN" w:bidi="ar"/>
              </w:rPr>
              <w:t>后前往旅拍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美美的拍照片吧。随后入住禾木木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攀登观景台的道路比较湿滑，请量力而行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想感受刺激与激情，也可以自费选择摩托越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的禾木气候严寒，请务必穿着厚羽绒服和雪地靴，游玩时注意安全，也不要在冰面上打闹追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可以自费乘坐索道前往云霄峰欣赏禾木美景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上午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克普林国家冰雪旅游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国际滑雪场山型丰富，群山环抱形成了天然的高山盆地，雪质好、冬季无风、体感温度舒适，海拔适中，降雪量丰富，适宜开展各项雪上项目的训练与比赛。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山地阳坡山谷地带</w:t>
            </w:r>
            <w:r>
              <w:rPr>
                <w:rFonts w:ascii="微软雅黑" w:hAnsi="微软雅黑" w:cs="微软雅黑" w:eastAsia="微软雅黑"/>
                <w:i w:val="false"/>
                <w:iCs w:val="false"/>
                <w:caps w:val="false"/>
                <w:smallCaps w:val="false"/>
                <w:color w:val="0000FF"/>
                <w:spacing w:val="0"/>
                <w:kern w:val="0"/>
                <w:sz w:val="20"/>
                <w:szCs w:val="20"/>
                <w:lang w:val="en-US" w:eastAsia="zh-CN" w:bidi="ar"/>
              </w:rPr>
              <w:t>拥有天然的</w:t>
            </w:r>
            <w:r>
              <w:rPr>
                <w:rFonts w:eastAsia="微软雅黑" w:cs="微软雅黑" w:ascii="微软雅黑" w:hAnsi="微软雅黑"/>
                <w:i w:val="false"/>
                <w:iCs w:val="false"/>
                <w:caps w:val="false"/>
                <w:smallCaps w:val="false"/>
                <w:color w:val="0000FF"/>
                <w:spacing w:val="0"/>
                <w:kern w:val="0"/>
                <w:sz w:val="20"/>
                <w:szCs w:val="20"/>
                <w:lang w:val="en-US" w:eastAsia="zh-CN" w:bidi="ar"/>
              </w:rPr>
              <w:t>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槽场地，坡度适中、地形舒缓</w:t>
            </w:r>
            <w:r>
              <w:rPr>
                <w:rFonts w:ascii="微软雅黑" w:hAnsi="微软雅黑" w:cs="微软雅黑" w:eastAsia="微软雅黑"/>
                <w:i w:val="false"/>
                <w:iCs w:val="false"/>
                <w:caps w:val="false"/>
                <w:smallCaps w:val="false"/>
                <w:color w:val="000000"/>
                <w:spacing w:val="0"/>
                <w:kern w:val="0"/>
                <w:sz w:val="20"/>
                <w:szCs w:val="20"/>
                <w:lang w:val="en-US" w:eastAsia="zh-CN" w:bidi="ar"/>
              </w:rPr>
              <w:t>，尤其适合开展的</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槽、单板追逐赛、双板追逐赛、自由式滑雪等四个项目。丰富的雪资源可以延长雪上冬季训练的时间，可以实现国家总局领导对奥运队伍训练要求的“以时间换空间”的要求。在这里你可以挑战中国滑雪场之最——最高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最大海拔落差</w:t>
            </w:r>
            <w:r>
              <w:rPr>
                <w:rFonts w:eastAsia="微软雅黑" w:cs="微软雅黑" w:ascii="微软雅黑" w:hAnsi="微软雅黑"/>
                <w:i w:val="false"/>
                <w:iCs w:val="false"/>
                <w:caps w:val="false"/>
                <w:smallCaps w:val="false"/>
                <w:color w:val="000000"/>
                <w:spacing w:val="0"/>
                <w:kern w:val="0"/>
                <w:sz w:val="20"/>
                <w:szCs w:val="20"/>
                <w:lang w:val="en-US" w:eastAsia="zh-CN" w:bidi="ar"/>
              </w:rPr>
              <w:t>14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雪道数量</w:t>
            </w:r>
            <w:r>
              <w:rPr>
                <w:rFonts w:eastAsia="微软雅黑" w:cs="微软雅黑" w:ascii="微软雅黑" w:hAnsi="微软雅黑"/>
                <w:i w:val="false"/>
                <w:iCs w:val="false"/>
                <w:caps w:val="false"/>
                <w:smallCaps w:val="false"/>
                <w:color w:val="000000"/>
                <w:spacing w:val="0"/>
                <w:kern w:val="0"/>
                <w:sz w:val="20"/>
                <w:szCs w:val="20"/>
                <w:lang w:val="en-US" w:eastAsia="zh-CN" w:bidi="ar"/>
              </w:rPr>
              <w:t>72</w:t>
            </w:r>
            <w:r>
              <w:rPr>
                <w:rFonts w:ascii="微软雅黑" w:hAnsi="微软雅黑" w:cs="微软雅黑" w:eastAsia="微软雅黑"/>
                <w:i w:val="false"/>
                <w:iCs w:val="false"/>
                <w:caps w:val="false"/>
                <w:smallCaps w:val="false"/>
                <w:color w:val="000000"/>
                <w:spacing w:val="0"/>
                <w:kern w:val="0"/>
                <w:sz w:val="20"/>
                <w:szCs w:val="20"/>
                <w:lang w:val="en-US" w:eastAsia="zh-CN" w:bidi="ar"/>
              </w:rPr>
              <w:t>条，雪道总长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其中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条满足国际雪联认证要求的国际比赛赛道。后返回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禾木雪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含日场初级滑雪票及基础雪具，如果升级中高级雪道差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雪具自理（雪柜 雪板 雪镜 雪服）费用根据具体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公示牌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特别备注：因为喀纳斯禾木属于高山景区，会经常遇到暴雪或是雪场封闭，退雪票费用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根据前日入住酒店，禾木或是喀纳斯前往喀纳斯风进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被白雪覆盖的喀纳斯河。喀纳斯河在山谷中蜿蜒，造就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月亮湾、卧龙湾等秀丽绝伦的水湾河滩景点，河的上源就是有水怪出没的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景色秀丽的喀纳斯三道湾，随着气温降低也结上了厚厚的冰层，风景也从五彩斑斓的西方油画转换为传统水墨山水画。在山间游玩的同时，根据运气可寻找网红小狐狸，在白雪的映衬下，那一抹红色格外鲜明，如一朵火莲花奔跑在白雪之中，极具反差感。后返回布尔津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冬季的喀纳斯气候严寒，请务必穿着厚羽绒服和雪地靴，游玩时注意安全，不要往湖中心走，也不要在冰面上打闹追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出发，开启我们的新疆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出发</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冬季不开放，我们湖边停车驻足（不进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欣赏湖边雪景</w:t>
            </w:r>
            <w:r>
              <w:rPr>
                <w:rFonts w:ascii="微软雅黑" w:hAnsi="微软雅黑" w:cs="微软雅黑" w:eastAsia="微软雅黑"/>
                <w:i w:val="false"/>
                <w:iCs w:val="false"/>
                <w:caps w:val="false"/>
                <w:smallCaps w:val="false"/>
                <w:color w:val="000000"/>
                <w:spacing w:val="0"/>
                <w:kern w:val="0"/>
                <w:sz w:val="20"/>
                <w:szCs w:val="20"/>
                <w:lang w:val="en-US" w:eastAsia="zh-CN" w:bidi="ar"/>
              </w:rPr>
              <w:t>，整座巨大的湖面被冰雪覆盖，置身白色世界里，尽情的打雪仗，堆雪人，在这一方天地尽情挥洒童真。后</w:t>
            </w:r>
            <w:r>
              <w:rPr>
                <w:rFonts w:ascii="微软雅黑" w:hAnsi="微软雅黑" w:cs="微软雅黑" w:eastAsia="微软雅黑"/>
                <w:i w:val="false"/>
                <w:iCs w:val="false"/>
                <w:caps w:val="false"/>
                <w:smallCaps w:val="false"/>
                <w:color w:val="0000FF"/>
                <w:spacing w:val="0"/>
                <w:kern w:val="0"/>
                <w:sz w:val="20"/>
                <w:szCs w:val="20"/>
                <w:lang w:val="en-US" w:eastAsia="zh-CN" w:bidi="ar"/>
              </w:rPr>
              <w:t>横穿【</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春季融雪后，古尔班通古特沙漠特有的短命植物迅速萌发开花。这时，沙漠里一片草绿花鲜，繁花似锦，把沙漠装点得生机勃勃，景色充满诗情画意。春季开花的短命植物群落最引人瞩目，冬季的雪景、春季的鲜花、夏季的绿灌都各有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布尔津至乌鲁木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喀纳斯、禾木、赛里木湖 吉克普林初级雪票（禾木喀纳斯冬季套票 赛里木湖门票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景区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景区门口住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其中喀纳斯、禾木不含早餐酒店含早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 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我社已承保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绿谷四季酒店、伊力特大酒店、塞外江南大饭店、美美酒店；或同级酒店参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湘疆酒店、友谊峰大酒店、夜光城假日、河畔艺术酒店、上士酒店、小城故事、格林城大酒店、苏通假日酒店、通话边城度假酒店、旅游宾馆、或同级酒店参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 景区小木屋：扎勒特、良栖山院、新缘山庄、大米民宿、悠然山庄、林湖小筑、新缘山庄、蝴蝶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 水云杉酒店、印象公寓酒店、乳海民宿、云海湖畔公寓、云上酒店、中亚全纳酒店、海景酒店、欣驿自驾车营地、云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寓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 景徽大酒店、千百度金丝玉大酒店、博达酒店、恒隆国际酒店、天麟美居酒店、锦江都城酒店、艾扉酒店、和颐至格酒店、亿森酒店、雪莲宾馆、丽呈睿轩酒店、君悦百合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景区小木屋：小斌之家、御铃庭院、御园山庄、赵氏山庄、禾木之星、绿洲西域山庄、禾盛山庄、图瓦居、疆禾山庄、雅舍民宿、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预定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社均默认为是您意思的自由表达，对签字部分有异议的请务必在签字前提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1-15T07: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23DD42144BC4BA3EA1EF74DDF3A4_13</vt:lpwstr>
  </property>
  <property fmtid="{D5CDD505-2E9C-101B-9397-08002B2CF9AE}" pid="3" name="KSOProductBuildVer">
    <vt:lpwstr>2052-12.1.0.18608</vt:lpwstr>
  </property>
  <property fmtid="{D5CDD505-2E9C-101B-9397-08002B2CF9AE}" pid="4" name="commondata">
    <vt:lpwstr>commondata</vt:lpwstr>
  </property>
</Properties>
</file>