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【情迷三西】（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25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人团）杭州西湖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乌镇西栅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夜游乌镇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南浔古镇 纯玩双高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3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1277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"/>
        <w:gridCol w:w="9296"/>
        <w:gridCol w:w="639"/>
        <w:gridCol w:w="587"/>
      </w:tblGrid>
      <w:tr>
        <w:trPr>
          <w:trHeight w:val="240" w:hRule="atLeast"/>
        </w:trPr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2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出发赴杭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左右，杭州火车东站集合，前往乌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常情况我们抵达乌镇后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先安排入住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如遇旅游旺季或节假日等特殊情况，入住在桐乡嘉兴等地，可能先游览后入住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西栅是乌镇的精华所在，虽与东栅同为主要景区，但这里没有东栅的繁闹市井，一切都经过重新整修和设计，街头巷尾的咖啡馆、酒吧，充满了文艺情怀。乘摇橹夜游西栅是非常值得推荐的体验，灯影桨声里的江南水乡分外迷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内自由用餐，品乌镇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姑嫂饼、三珍斋酱品、红烧羊肉、熏豆茶、三白酒、白水鱼、定胜糕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通安水阁、民国主题餐厅、裕生菜馆、枕水中餐厅、民宿房东家、锦岸私房菜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白天的乌镇给了你原汁原味的江南水乡风情感受，那么夜晚的乌镇会带给你迥然不同的风情，人们常说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宿在乌镇，枕水江南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就从一个侧面解读了乌镇夜色的美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夜时分，时空的泛光照明陆续亮起，将整个西栅勾画得晶莹剔透。古树下，桥拱里，水阁石柱水中，河埠台阶上，各种暖冷色调的点、块、线状灯光相互辉映；高耸的马头墙、观音兜，起伏的老建筑屋脊线，楼亭的飞檐翘角，甚至鳞次栉比的瓦面上都被灯光勾勒出本色的轮廓；更有民宿、酒家的灯笼点缀其间；原住民家的门缝中、窗棂间漏出的点滴灯光透出了温暖的亲情，整个西栅仿佛琼楼玉宇，直让人有恍然不知身在何处的惊叹。西栅夜色之美超凡脱俗，无论从构思的精巧还是气势的宏大而言，在国内景区都难得一见，是游客不容错过的美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后，导游集合返回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与您确认集合时间及地点，请务必准时抵达，否则避免耽误其他客人行程，我们将准时准点出发，拒绝等候，如因客人原因没有按时抵达将承担全额损失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嘉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车赴南浔古镇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浔古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小莲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嘉业藏书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张石铭故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浙江省北部，湖州市东部，东北部与江苏省苏州市毗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江南六大古镇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属太湖流域和杭嘉湖平原，居长江三角洲经济区腹地。南浔镇是千年文化古镇，中国十大魅力名镇，浙江省百强镇，全国工业千强镇之一。 南浔镇是南浔区政府的所在地，地处长江三角洲杭嘉湖平原，位于沪、宁、苏、杭经济圈中心，是浙江湖州接轨上海的东大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除节假日、景区大型活动、雨雪天气等特殊日期外，赠送南浔古镇游船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做一回水乡原住民！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西塘景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内自由用餐，品西塘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送子龙蹄、八珍糕、馄饨老鸭煲、荠菜包圆、鳑鮍鱼、麦芽塌饼、五香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玉楼春饭店、钱塘人家、老品芳、响堂、丁记酒家、西塘忆江南饭店、送子得月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塘风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烟雨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无论你是想一个人旅行，在烟雨蒙蒙中随风听琴远，伴雨闻茶香；还是想牵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手，漫步在长廊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倚楼听风雨，淡看江湖路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西塘古镇都是你理想的选择。它是一个你看一眼就会掳走你的心；你呆一晚就会牵住你一生的千年古镇。西塘与别的古镇的区别就在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她保持了水乡的原生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被人们称为生活着的千年古镇。她首先是个社区，其次才是景区，她已经成为艺术家们描绘江南水乡的圣地、专家们研究民俗文化的基地、游客们躲避喧嚣释放压力的净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赠送西塘景区游船和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赠送的汉服体验需要的游客请主动联系导游协助领取。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赴“人间天堂”杭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晚餐：杭州御茶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特殊原因，宋城景区目前处于关闭状态，无法参加，如已付费参加的我们将退款处理。预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景区恢复营业状态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堤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花港观鱼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雷峰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子湖是座落杭州西城的一颗光彩夺目的明珠，亲身体会苏东坡笔下“浓妆淡抹总相宜”的西湖景色。西湖风景秀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兼具山水之胜、园林之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景致秀美使人陶醉不已，是国家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列入“世界文化遗产”的名录，使得西湖更加美名远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涉及黄金周，节假日，周末，西湖风景区大巴车禁止进入，客人需要换乘景区公交车，费用自理，具体当天以现场安排为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，费用自理，儿童同成人价格，包含环湖游船以及导游讲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河坊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吴山脚下，是清河坊的一部分，属于杭州老城区，东起江城路，向西越南北向得建国南路、中河中路、中山中路、华光路、劳动路至南山路，路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米，吴山广场至中山中路段为步行街，青石板路面，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其余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 这里特色小吃、 古玩字画、商铺云集。老字号、杭州特色各类店铺约有一百余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我们的游览行程，统一送至杭州东站散团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杭州东站送站返回出发地（一般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以后车次，具体以实际出票为准！）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132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10537"/>
      </w:tblGrid>
      <w:tr>
        <w:trPr>
          <w:trHeight w:val="240" w:hRule="atLeast"/>
        </w:trPr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5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酒店住宿费用或同级，因为节假日旅游接待能力有限，可能临时新增其他行程公示外酒店，敬请见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大门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标。（若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一桌，则相应减少菜量）；行程中所附菜单会根据季节、时令等因素有部分调整，我们按承诺标准确保餐饮卫生及餐食数量，但用餐条件与您的家乡有一定的差异，不一定满足游客口味需求，敬请见谅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含半价正餐，含导游服务费，含车费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南栅客栈 或 乌镇子夜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楼 或 和平饭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嘉兴桐乡复兴南路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乌镇尚金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栅景区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嘉兴南湖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桐乡冠峰花园度假酒店 或 桐乡铂爵开元大酒店 或 桐乡嘉德大酒店 或 桐乡贵封酒店或 乌镇优屋美宿酒店 或 桐乡世博酒店 或 桐乡瑞麒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两岸国际大酒店 或 丽呈睿轩杭州转塘美院酒店 或 杭州萧山众安假日酒店 或 杭州凯瑞大酒店 或 杭州浦京花园酒店 或 天港漫非酒店 或 杭州好时运酒店 或 维也纳国际酒店 或 杭州紫金港郁锦香酒店 或 万力酒店 或 杭州华辰欧纬酒店 或 杭州圣西罗大酒店 或 杭州纳德润泽园度假酒店 或 杭州浙大圆正启真水晶酒店 或 杭州纳德大酒店 或 杭州海外海百纳大酒店 或 杭州暗香瑞莱克斯大酒店 或 杭州开元萧山宾馆 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子夜大酒店 或 云贝尔贵族酒店 或 乌镇梵璞主题文化酒店 或 桐乡振石大酒店 或 桐乡伊甸园酒店 或 濮院濮锦大酒店、嘉兴阳光雷迪森酒店 或 同级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马可波罗花园酒店 或 艺龙酒店 或 杭州金马饭店 或 浙江广电开元名都大酒店 或 杭州三立开元大酒店 或 杭州盛泰开元名都大酒店 或 杭州西溪雷迪森大酒店 或 杭州兰里雷迪森大酒店 或 杭州紫金港莎玛酒店 或 杭州汇合君亭酒店 或 杭州开元名都大酒店 或 杭州御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龙饭店 或 同级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1204"/>
      </w:tblGrid>
      <w:tr>
        <w:trPr>
          <w:trHeight w:val="24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12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0"/>
        <w:gridCol w:w="10949"/>
      </w:tblGrid>
      <w:tr>
        <w:trPr>
          <w:trHeight w:val="240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9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590</Words>
  <Characters>4645</Characters>
  <CharactersWithSpaces>47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10-29T03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E28442EA46B8A00CB78BDF71A44E_13</vt:lpwstr>
  </property>
  <property fmtid="{D5CDD505-2E9C-101B-9397-08002B2CF9AE}" pid="3" name="KSOProductBuildVer">
    <vt:lpwstr>2052-12.1.0.18608</vt:lpwstr>
  </property>
</Properties>
</file>