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臻品杭州】（</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团）杭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濮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湖 纯玩双高</w:t>
                  </w: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1318" w:type="dxa"/>
        <w:jc w:val="left"/>
        <w:tblInd w:w="60" w:type="dxa"/>
        <w:tblLayout w:type="fixed"/>
        <w:tblCellMar>
          <w:top w:w="0" w:type="dxa"/>
          <w:left w:w="75" w:type="dxa"/>
          <w:bottom w:w="0" w:type="dxa"/>
          <w:right w:w="75" w:type="dxa"/>
        </w:tblCellMar>
      </w:tblPr>
      <w:tblGrid>
        <w:gridCol w:w="667"/>
        <w:gridCol w:w="9383"/>
        <w:gridCol w:w="790"/>
        <w:gridCol w:w="477"/>
      </w:tblGrid>
      <w:tr>
        <w:trPr>
          <w:trHeight w:val="240" w:hRule="atLeast"/>
        </w:trPr>
        <w:tc>
          <w:tcPr>
            <w:tcW w:w="66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38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79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47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w:t>
            </w:r>
            <w:bookmarkStart w:id="0" w:name="_GoBack"/>
            <w:bookmarkEnd w:id="0"/>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高铁出发赴杭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14: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左右，杭州火车东站集合，前往乌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濮院时尚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除了传统的流水小桥、密布的水网、摇橹船等江南水乡风貌，更加注重街道纵横的格局。建筑风格雄浑天成，蔚然一体，少却一些温婉，多了一丝严谨和大气。建筑面并没有遵循统一的古旧样式，也有一些现代化甚至超现代的建筑 ；有唐宋风貌的建筑群落、西式的教堂建筑，民国风的剧场，也有全玻璃外墙的咖啡书店。濮院时尚古镇“檐牙高啄，廊腰缦回”的建筑，几泾碧绿的涓涓细流，自然与人文有机结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好礼相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免费换装</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跟拍，共计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左右，并赠</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张电子相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主动预约领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打卡领福利，打卡景区同款照片，发朋友圈定位景区，即可领取好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相关活动细则导游发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自由用餐，品当地特色小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推荐：欢喜烧麦、汤锣饼、臭豆腐、宋糕宋点、古镇青团、宋糕宋点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推荐：梅尚自助、宋宴餐厅、梅尚围炉冰茶、蚬子滩下午茶、北廊棚暖锅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濮院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晚的濮院时尚古镇灯光璀璨，古建筑、桥梁、街道在灯光的映衬下显得格外迷人，仿佛一幅流动的画卷。濮院时尚古镇的夜景亮点包括北更楼、关王庙和福善寺等标志性建筑。北更楼高耸于古镇之巅，夜晚从楼上俯瞰，古镇的棋盘街布局尽收眼底；关王庙建在水上，夜晚灯火通明，与周围的水景交相辉映；福善寺四面环水，灯光下的寺院更显庄重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与您确认集合时间及地点，请务必准时抵达，否则避免耽误其他客人行程，我们将准时准点出发，拒绝等候，如因客人原因没有按时抵达将承担全额损失。</w:t>
            </w:r>
          </w:p>
        </w:tc>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濮院古镇内</w:t>
            </w:r>
          </w:p>
        </w:tc>
        <w:tc>
          <w:tcPr>
            <w:tcW w:w="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生活着的千年古镇</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塘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一个你看一眼就会掳走你的心；你呆一晚就会牵住你一生的千年古镇。西塘与别的古镇的区别就在于她保持了水乡的原生态，</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人们称为生活着的千年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她首先是个社区，其次才是景区，她已经成为艺术家们描绘江南水乡的圣地、专家们研究民俗文化的基地、游客们躲避喧嚣释放压力的净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乌镇，游览最后的枕水人家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镇东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江南的封面。它传承着千年的历史文化 ，淳朴秀美的水乡风景，风味独特的美食佳肴，缤纷多彩的民俗节日，深厚的人文积淀和亘古不变的生活方式使乌镇成为了东方古老文明的活化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车赴“人间天堂”杭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推荐自费项目：杭州宋城</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千古情演出，</w:t>
            </w:r>
            <w:r>
              <w:rPr>
                <w:rFonts w:eastAsia="微软雅黑" w:cs="微软雅黑" w:ascii="微软雅黑" w:hAnsi="微软雅黑"/>
                <w:i w:val="false"/>
                <w:iCs w:val="false"/>
                <w:caps w:val="false"/>
                <w:smallCaps w:val="false"/>
                <w:color w:val="CC0099"/>
                <w:spacing w:val="0"/>
                <w:kern w:val="0"/>
                <w:sz w:val="20"/>
                <w:szCs w:val="20"/>
                <w:lang w:val="en-US" w:eastAsia="zh-CN" w:bidi="ar-SA"/>
              </w:rPr>
              <w:t>320-3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被誉“世界三大名秀之一”—【宋城以及宋城千古情演出】，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tc>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w:t>
            </w:r>
          </w:p>
        </w:tc>
        <w:tc>
          <w:tcPr>
            <w:tcW w:w="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3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享用中西自助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苏堤】</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港观鱼】</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登雷峰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湖是座落杭州西城的一颗光彩夺目的明珠，亲身体会苏东坡笔下“浓妆淡抹总相宜”的西湖景色。西湖风景秀逸</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兼具山水之胜、园林之美，景致秀美使人陶醉不已</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列入“世界文化遗产”的名录，使得西湖更加美名远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河坊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吴山脚下，是清河坊的一部分，属于杭州老城区，东起江城路，向西越南北向得建国南路、中河中路、中山中路、华光路、劳动路至南山路，路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吴山广场至中山中路段为步行街，青石板路面，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余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景区午餐敬请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推荐：东坡肉、宋嫂鱼羹、蜜汁藕、叫花鸡、龙井虾仁、糖醋排骨、蛋黄子排、糖桂花、茶香鸡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推荐：楼外楼、天外天、山外山、天香楼、状元馆、新榆园、知味观、奎元馆、皇饭儿、杭州酒家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我们的游览行程，统一送至杭州东站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东站返程交通时间需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具体以实际出票为准！</w:t>
            </w:r>
          </w:p>
        </w:tc>
        <w:tc>
          <w:tcPr>
            <w:tcW w:w="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4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1320" w:type="dxa"/>
        <w:jc w:val="left"/>
        <w:tblInd w:w="60" w:type="dxa"/>
        <w:tblLayout w:type="fixed"/>
        <w:tblCellMar>
          <w:top w:w="0" w:type="dxa"/>
          <w:left w:w="75" w:type="dxa"/>
          <w:bottom w:w="0" w:type="dxa"/>
          <w:right w:w="75" w:type="dxa"/>
        </w:tblCellMar>
      </w:tblPr>
      <w:tblGrid>
        <w:gridCol w:w="782"/>
        <w:gridCol w:w="10537"/>
      </w:tblGrid>
      <w:tr>
        <w:trPr>
          <w:trHeight w:val="240" w:hRule="atLeast"/>
        </w:trPr>
        <w:tc>
          <w:tcPr>
            <w:tcW w:w="782"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说明</w:t>
            </w:r>
          </w:p>
        </w:tc>
        <w:tc>
          <w:tcPr>
            <w:tcW w:w="10537"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跟团期间的用车费用，按照实际参团人数安排交通车辆，座位次序为随机分配，不分先后，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自由活动期间不包含用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酒店住宿费用或同级，因为节假日旅游接待能力有限，可能临时新增其他行程公示外酒店，敬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首道大门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酒店含自助早餐，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若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则相应减少菜量）；行程中所附菜单会根据季节、时令等因素有部分调整，我们按承诺标准确保餐饮卫生及餐食数量，但用餐条件与您的家乡有一定的差异，不一定满足游客口味需求，敬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中文导游服务，（接驳期间或自由活动期间不含导游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含免费早餐、含正餐半价餐、含导游服务；</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不占床位、不含门票，超高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以及景区内的小景点或交通车等额外费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需要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包含单房差费用，如单成人出游，要求享受单房，请选择补交单人房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不占床，不含早，不含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以上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餐以外的餐食，需要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4</w:t>
            </w:r>
            <w:r>
              <w:rPr>
                <w:rFonts w:ascii="微软雅黑" w:hAnsi="微软雅黑" w:cs="微软雅黑" w:eastAsia="微软雅黑"/>
                <w:i w:val="false"/>
                <w:iCs w:val="false"/>
                <w:caps w:val="false"/>
                <w:smallCaps w:val="false"/>
                <w:color w:val="CC0000"/>
                <w:spacing w:val="0"/>
                <w:kern w:val="0"/>
                <w:sz w:val="20"/>
                <w:szCs w:val="20"/>
                <w:lang w:val="en-US" w:eastAsia="zh-CN" w:bidi="ar-SA"/>
              </w:rPr>
              <w:t>钻参考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桐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南栅客栈 或 乌镇子夜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 或 和平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兴桐乡复兴南路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 乌镇尚金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栅景区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 维也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兴南湖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 桐乡冠峰花园度假酒店 或 桐乡铂爵开元大酒店 或 桐乡嘉德大酒店 或 桐乡贵封酒店或 乌镇优屋美宿酒店 或 桐乡世博酒店 或 桐乡瑞麒酒店 或 同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杭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两岸国际大酒店 或 丽呈睿轩杭州转塘美院酒店 或 杭州萧山众安假日酒店 或 杭州凯瑞大酒店 或 杭州浦京花园酒店 或 天港漫非酒店 或 杭州好时运酒店 或 维也纳国际酒店 或 杭州紫金港郁锦香酒店 或 万力酒店 或 杭州华辰欧纬酒店 或 杭州圣西罗大酒店 或 杭州纳德润泽园度假酒店 或 杭州浙大圆正启真水晶酒店 或 杭州纳德大酒店 或 杭州海外海百纳大酒店 或 杭州暗香瑞莱克斯大酒店 或 杭州开元萧山宾馆 或 同级</w:t>
            </w:r>
          </w:p>
        </w:tc>
      </w:tr>
    </w:tbl>
    <w:p>
      <w:pPr>
        <w:pStyle w:val="Normal"/>
        <w:rPr>
          <w:vanish/>
          <w:sz w:val="24"/>
          <w:szCs w:val="24"/>
        </w:rPr>
      </w:pPr>
      <w:r>
        <w:rPr>
          <w:vanish/>
          <w:sz w:val="24"/>
          <w:szCs w:val="24"/>
        </w:rPr>
      </w:r>
    </w:p>
    <w:tbl>
      <w:tblPr>
        <w:tblStyle w:val="5"/>
        <w:tblW w:w="12000" w:type="dxa"/>
        <w:jc w:val="left"/>
        <w:tblInd w:w="60" w:type="dxa"/>
        <w:tblLayout w:type="fixed"/>
        <w:tblCellMar>
          <w:top w:w="0" w:type="dxa"/>
          <w:left w:w="75" w:type="dxa"/>
          <w:bottom w:w="0" w:type="dxa"/>
          <w:right w:w="75" w:type="dxa"/>
        </w:tblCellMar>
      </w:tblPr>
      <w:tblGrid>
        <w:gridCol w:w="795"/>
        <w:gridCol w:w="11204"/>
      </w:tblGrid>
      <w:tr>
        <w:trPr>
          <w:trHeight w:val="240" w:hRule="atLeast"/>
        </w:trPr>
        <w:tc>
          <w:tcPr>
            <w:tcW w:w="795"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预订须知</w:t>
            </w:r>
          </w:p>
        </w:tc>
        <w:tc>
          <w:tcPr>
            <w:tcW w:w="1120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限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行程强度较大，预订出行人需确保身体健康适宜旅游，如出行人中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老人、须至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方可参团，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本产品不接受孕妇预订，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产品确认单中的条款约定与旅游合同主协议（示范文本）不一致的，以产品确认单中的约定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应由客人自行承担因此产生的全部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线路说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为散客拼团，在承诺服务内容和标准不变的前提下，可能会与其他旅行社的客人合并用车，共同游玩。如您正常报名，则视为接受旅行社拼团后统一安排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景区有权依自身承载能力以及天气因素等原因决定是否提供，客人亦可有权选择参加或者不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旅游者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后，您应签署离团责任书，并应确保该期间内人身及财产安全。未完成部分将被视为您自行放弃，已实际产生损失的行程，不退任何费用。</w:t>
            </w:r>
          </w:p>
        </w:tc>
      </w:tr>
    </w:tbl>
    <w:p>
      <w:pPr>
        <w:pStyle w:val="Normal"/>
        <w:rPr>
          <w:vanish/>
          <w:sz w:val="24"/>
          <w:szCs w:val="24"/>
        </w:rPr>
      </w:pPr>
      <w:r>
        <w:rPr>
          <w:vanish/>
          <w:sz w:val="24"/>
          <w:szCs w:val="24"/>
        </w:rPr>
      </w:r>
    </w:p>
    <w:tbl>
      <w:tblPr>
        <w:tblStyle w:val="5"/>
        <w:tblW w:w="12000" w:type="dxa"/>
        <w:jc w:val="left"/>
        <w:tblInd w:w="60" w:type="dxa"/>
        <w:tblLayout w:type="fixed"/>
        <w:tblCellMar>
          <w:top w:w="0" w:type="dxa"/>
          <w:left w:w="75" w:type="dxa"/>
          <w:bottom w:w="0" w:type="dxa"/>
          <w:right w:w="75" w:type="dxa"/>
        </w:tblCellMar>
      </w:tblPr>
      <w:tblGrid>
        <w:gridCol w:w="1050"/>
        <w:gridCol w:w="10949"/>
      </w:tblGrid>
      <w:tr>
        <w:trPr>
          <w:trHeight w:val="240" w:hRule="atLeast"/>
        </w:trPr>
        <w:tc>
          <w:tcPr>
            <w:tcW w:w="105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tc>
        <w:tc>
          <w:tcPr>
            <w:tcW w:w="1094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导游会短信联系，请保持手机畅通，及时查看信息，如过时未联系，请速来电咨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期间请随身携带本人的有效身份证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游客若没有办理身份证，请在户口所在地开出相关身份证明，以免影响乘机或乘火车或酒店入住。出行前请务必检查自己证件的有效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携程提醒您，谨慎消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人身、财产的安全，请您避免在公开场合暴露贵重物品及大量现金。上街时需时刻看管好首饰、相机等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如需自行购买行程中自费项目门票，需要补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相关费用，也可自行前往，请谅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35</Words>
  <Characters>3984</Characters>
  <CharactersWithSpaces>40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0-29T03: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CB1259E241C2AF71E74A935728B9_13</vt:lpwstr>
  </property>
  <property fmtid="{D5CDD505-2E9C-101B-9397-08002B2CF9AE}" pid="3" name="KSOProductBuildVer">
    <vt:lpwstr>2052-12.1.0.18608</vt:lpwstr>
  </property>
</Properties>
</file>