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延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黄河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王家坪或杨家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秦兵马俑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奢华出行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头等舱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真皮沙发座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浪漫星空顶、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T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享受旅游巴士中的劳斯莱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升级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CC"/>
                <w:spacing w:val="0"/>
                <w:kern w:val="0"/>
                <w:sz w:val="20"/>
                <w:szCs w:val="20"/>
                <w:lang w:val="en-US" w:eastAsia="zh-CN" w:bidi="ar"/>
              </w:rPr>
              <w:t>西安博物院， 深度讲解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集博物馆、名胜古迹、城市园林为一体的博物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忒色美食：东线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 骊山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放心无忧：全程优秀团队操作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8074"/>
        <w:gridCol w:w="967"/>
        <w:gridCol w:w="959"/>
      </w:tblGrid>
      <w:tr>
        <w:trPr>
          <w:trHeight w:val="628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57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开始，导游赴指定地点接客人，具体以导游早上出发前电话通知为准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黄陵，拜谒中华民族的祭坛、人文始祖的陵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帝陵、轩辕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宜川，沿途车览盘龙卧虎绵延起伏的陕北黄土高原地貌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、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感受汹涌澎湃声震天的气势。后可自费观看《黄河之水天上来》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），片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将黄河的发源、地质的演变、壶口的风采浓缩为一部黄河的史诗，采用全球首创以黄河为主题的“弧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感”集成创新技术、历史和现实于一体，依托黄河浑厚深远的历史文化，打造“超真实”震撼视听娱乐体验。提升游客对黄河壶口瀑布景区地质、文化、人文等方面的全面了解，打破壶口景区原单一景点的狭小格局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结束游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入住酒店。（根据导游行程安排选择住延安或者壶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自费无线耳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赴红色旅游胜地延安，沿途赠送参观著名的延安精神的发源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南泥湾精神是延安精神的重要构成‘自己动手、丰衣足食’，激励着我们一代又一代的中华儿女，途中远眺延安革命的象征和标志——宝塔山。游览中央书记处旧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坪或杨家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中餐升级【红军宴】寻找记性里的红色味道，回忆峥嵘岁月，纪念延安精神。餐后参观中共七大会议旧址、抗战时期的“中南海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中央大礼堂，毛泽东、周恩来、刘少奇等老一辈革命家故居。结束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观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红色演出《延安保育院》或者《红秀延安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愿自费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骊山宴》（如遇人流量饱和调整为为特色分餐制用餐：秦宴）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可自费欣赏大型歌舞演出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 骊山宴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兵马俑华清池双景区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大唐不夜城为赠送项目，此活动在参观完自费演出后统一安排前往，因大唐不夜城街区特殊性，我社将安排客人自由活动，导游和车辆等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后回送酒店。（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客人需自行返回酒店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之后游览亚洲最大的音乐喷泉广场——大雁塔北广场。之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，位于小雁塔景区内，博物院收藏了西安各个历史时期的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件，其中拥有国家三级以上珍贵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件，并有相当一部分文物出土于周、秦、汉、唐等中国历史上有重要影响的朝代。后乘车至西安市中心——钟鼓楼广场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车次紧张，可能为郑州或商丘等地中专车次，敬请谅解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519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端旅游陆地头等舱。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轻奢型（准四） 锦苑富润，北关艾豪森，美原，民幸，怡景花园，白玉兰酒店，星程酒店、莱卡酒店、荣军、解放饭店，威尔俊，广成商旅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豪华型（准五） 广成大酒店，天朗时代、阳光国际、大明宫诺富特、巴塞罗奥仕登、亿融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《 骊山宴》或秦宴，一红军宴，其余均为常规团餐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轩辕庙、壶口瀑布、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北线无线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黄陵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壶口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延安保育院》（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起，自愿自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一生必看的演出，一个民族的史诗。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-3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，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只含车位、半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优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 象 旅行社购票需凭游客身份证实名登记，请配合导游出示身份证。持相应有效优惠证件，当地产生优惠门票，导游优惠折扣现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52Z</dcterms:created>
  <dc:creator>Administrator</dc:creator>
  <dc:description/>
  <dc:language>en-US</dc:language>
  <cp:lastModifiedBy>Administrator</cp:lastModifiedBy>
  <dcterms:modified xsi:type="dcterms:W3CDTF">2024-10-29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6616D8054FFA8634DFD6BE8C01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