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宋体" w:hAnsi="宋体" w:eastAsia="宋体" w:cs="宋体"/>
                      <w:sz w:val="32"/>
                      <w:szCs w:val="32"/>
                    </w:rPr>
                  </w:pPr>
                  <w:r>
                    <w:rPr>
                      <w:rFonts w:ascii="宋体" w:hAnsi="宋体" w:cs="宋体"/>
                      <w:sz w:val="32"/>
                      <w:szCs w:val="32"/>
                    </w:rPr>
                    <w:t>【雪国之巅】哈尔滨</w:t>
                  </w:r>
                  <w:r>
                    <w:rPr>
                      <w:rFonts w:eastAsia="宋体" w:cs="宋体" w:ascii="宋体" w:hAnsi="宋体"/>
                      <w:sz w:val="32"/>
                      <w:szCs w:val="32"/>
                    </w:rPr>
                    <w:t>-</w:t>
                  </w:r>
                  <w:r>
                    <w:rPr>
                      <w:rFonts w:ascii="宋体" w:hAnsi="宋体" w:cs="宋体"/>
                      <w:sz w:val="32"/>
                      <w:szCs w:val="32"/>
                    </w:rPr>
                    <w:t>亚布力滑雪</w:t>
                  </w:r>
                  <w:r>
                    <w:rPr>
                      <w:rFonts w:eastAsia="宋体" w:cs="宋体" w:ascii="宋体" w:hAnsi="宋体"/>
                      <w:sz w:val="32"/>
                      <w:szCs w:val="32"/>
                    </w:rPr>
                    <w:t>-</w:t>
                  </w:r>
                  <w:r>
                    <w:rPr>
                      <w:rFonts w:ascii="宋体" w:hAnsi="宋体" w:cs="宋体"/>
                      <w:sz w:val="32"/>
                      <w:szCs w:val="32"/>
                    </w:rPr>
                    <w:t>雪地摩托</w:t>
                  </w:r>
                  <w:r>
                    <w:rPr>
                      <w:rFonts w:eastAsia="宋体" w:cs="宋体" w:ascii="宋体" w:hAnsi="宋体"/>
                      <w:sz w:val="32"/>
                      <w:szCs w:val="32"/>
                    </w:rPr>
                    <w:t>-</w:t>
                  </w:r>
                  <w:r>
                    <w:rPr>
                      <w:rFonts w:ascii="宋体" w:hAnsi="宋体" w:cs="宋体"/>
                      <w:sz w:val="32"/>
                      <w:szCs w:val="32"/>
                    </w:rPr>
                    <w:t>极地登山车</w:t>
                  </w:r>
                  <w:r>
                    <w:rPr>
                      <w:rFonts w:eastAsia="宋体" w:cs="宋体" w:ascii="宋体" w:hAnsi="宋体"/>
                      <w:sz w:val="32"/>
                      <w:szCs w:val="32"/>
                    </w:rPr>
                    <w:t>-</w:t>
                  </w:r>
                  <w:r>
                    <w:rPr>
                      <w:rFonts w:ascii="宋体" w:hAnsi="宋体" w:cs="宋体"/>
                      <w:sz w:val="32"/>
                      <w:szCs w:val="32"/>
                    </w:rPr>
                    <w:t>马拉爬犁</w:t>
                  </w:r>
                  <w:r>
                    <w:rPr>
                      <w:rFonts w:eastAsia="宋体" w:cs="宋体" w:ascii="宋体" w:hAnsi="宋体"/>
                      <w:sz w:val="32"/>
                      <w:szCs w:val="32"/>
                    </w:rPr>
                    <w:t>-</w:t>
                  </w:r>
                  <w:r>
                    <w:rPr>
                      <w:rFonts w:ascii="宋体" w:hAnsi="宋体" w:cs="宋体"/>
                      <w:sz w:val="32"/>
                      <w:szCs w:val="32"/>
                    </w:rPr>
                    <w:t>大雪谷</w:t>
                  </w:r>
                </w:p>
                <w:p>
                  <w:pPr>
                    <w:pStyle w:val="Normal"/>
                    <w:keepNext w:val="false"/>
                    <w:keepLines w:val="false"/>
                    <w:widowControl w:val="false"/>
                    <w:spacing w:lineRule="atLeast" w:line="360" w:before="0" w:after="0"/>
                    <w:ind w:firstLine="416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宋体" w:cs="宋体" w:ascii="宋体" w:hAnsi="宋体"/>
                      <w:sz w:val="32"/>
                      <w:szCs w:val="32"/>
                    </w:rPr>
                    <w:t>-</w:t>
                  </w:r>
                  <w:r>
                    <w:rPr>
                      <w:rFonts w:ascii="宋体" w:hAnsi="宋体" w:cs="宋体"/>
                      <w:sz w:val="32"/>
                      <w:szCs w:val="32"/>
                    </w:rPr>
                    <w:t>梦幻家园夜景</w:t>
                  </w:r>
                  <w:r>
                    <w:rPr>
                      <w:rFonts w:eastAsia="宋体" w:cs="宋体" w:ascii="宋体" w:hAnsi="宋体"/>
                      <w:sz w:val="32"/>
                      <w:szCs w:val="32"/>
                    </w:rPr>
                    <w:t>-</w:t>
                  </w:r>
                  <w:r>
                    <w:rPr>
                      <w:rFonts w:ascii="宋体" w:hAnsi="宋体" w:cs="宋体"/>
                      <w:sz w:val="32"/>
                      <w:szCs w:val="32"/>
                    </w:rPr>
                    <w:t>二人转</w:t>
                  </w:r>
                  <w:r>
                    <w:rPr>
                      <w:rFonts w:eastAsia="宋体" w:cs="宋体" w:ascii="宋体" w:hAnsi="宋体"/>
                      <w:sz w:val="32"/>
                      <w:szCs w:val="32"/>
                    </w:rPr>
                    <w:t>-</w:t>
                  </w:r>
                  <w:r>
                    <w:rPr>
                      <w:rFonts w:ascii="宋体" w:hAnsi="宋体" w:cs="宋体"/>
                      <w:sz w:val="32"/>
                      <w:szCs w:val="32"/>
                    </w:rPr>
                    <w:t>雪地火锅</w:t>
                  </w:r>
                  <w:r>
                    <w:rPr>
                      <w:rFonts w:eastAsia="宋体" w:cs="宋体" w:ascii="宋体" w:hAnsi="宋体"/>
                      <w:sz w:val="32"/>
                      <w:szCs w:val="32"/>
                    </w:rPr>
                    <w:t>-</w:t>
                  </w:r>
                  <w:r>
                    <w:rPr>
                      <w:rFonts w:ascii="宋体" w:hAnsi="宋体" w:cs="宋体"/>
                      <w:sz w:val="32"/>
                      <w:szCs w:val="32"/>
                    </w:rPr>
                    <w:t xml:space="preserve">雪地温泉 </w:t>
                  </w:r>
                  <w:r>
                    <w:rPr>
                      <w:rFonts w:eastAsia="宋体" w:cs="宋体" w:ascii="宋体" w:hAnsi="宋体"/>
                      <w:sz w:val="32"/>
                      <w:szCs w:val="32"/>
                    </w:rPr>
                    <w:t>6/8</w:t>
                  </w:r>
                  <w:r>
                    <w:rPr>
                      <w:rFonts w:ascii="宋体" w:hAnsi="宋体" w:cs="宋体"/>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哈尔滨，具体车次及航班以实际出票为准（选择卧铺的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29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40-17: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25-1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3U334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20-20:0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7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35-18:0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3U332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10-20:4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3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0:35-23:0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87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1:35-00:0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美丽的冰城—哈尔滨市，雅洁明快的建筑色调，灯红酒绿、繁华如锦的都市风貌，处处折射出“天鹅项上的珍珠”、“东方莫斯科”“东方小巴黎”等美称的独特魅力。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寒冷，为您暖心安排了户外用品超市，为需要防寒装备的贵宾提供便利。同时我们还为您准备了保暖三件套（帽子、手套、暖宝宝）。于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后领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室外温度低，相机、手机等电子产品容易跑电，建议多准备几块备用电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可在哈尔滨市区内自由活动，导游会提前联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亚洲最大国际滑雪中心——</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亚布力滑雪旅游度假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及周边拥有大大小小的滑雪场十余家，最著名的是亚布力阳光度假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亚布力</w:t>
            </w:r>
            <w:r>
              <w:rPr>
                <w:rFonts w:eastAsia="微软雅黑" w:cs="微软雅黑" w:ascii="微软雅黑" w:hAnsi="微软雅黑"/>
                <w:i w:val="false"/>
                <w:iCs w:val="false"/>
                <w:caps w:val="false"/>
                <w:smallCaps w:val="false"/>
                <w:color w:val="FF0000"/>
                <w:spacing w:val="0"/>
                <w:kern w:val="0"/>
                <w:sz w:val="20"/>
                <w:szCs w:val="20"/>
                <w:lang w:val="en-US" w:eastAsia="zh-CN" w:bidi="ar-SA"/>
              </w:rPr>
              <w:t>SSSSS</w:t>
            </w:r>
            <w:r>
              <w:rPr>
                <w:rFonts w:ascii="微软雅黑" w:hAnsi="微软雅黑" w:cs="微软雅黑" w:eastAsia="微软雅黑"/>
                <w:i w:val="false"/>
                <w:iCs w:val="false"/>
                <w:caps w:val="false"/>
                <w:smallCaps w:val="false"/>
                <w:color w:val="FF0000"/>
                <w:spacing w:val="0"/>
                <w:kern w:val="0"/>
                <w:sz w:val="20"/>
                <w:szCs w:val="20"/>
                <w:lang w:val="en-US" w:eastAsia="zh-CN" w:bidi="ar-SA"/>
              </w:rPr>
              <w:t>级滑雪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国内条件优秀的滑雪场地，是我国目前较大的综合性雪上练习中心。整个滑雪场处于群山环绕之中。滑雪者脚踏滑雪板，激起的雪雾飞扬，煞是惊险刺激。体验</w:t>
            </w:r>
            <w:r>
              <w:rPr>
                <w:rFonts w:ascii="微软雅黑" w:hAnsi="微软雅黑" w:cs="微软雅黑" w:eastAsia="微软雅黑"/>
                <w:i w:val="false"/>
                <w:iCs w:val="false"/>
                <w:caps w:val="false"/>
                <w:smallCaps w:val="false"/>
                <w:color w:val="FF0000"/>
                <w:spacing w:val="0"/>
                <w:kern w:val="0"/>
                <w:sz w:val="20"/>
                <w:szCs w:val="20"/>
                <w:lang w:val="en-US" w:eastAsia="zh-CN" w:bidi="ar-SA"/>
              </w:rPr>
              <w:t>【滑雪</w:t>
            </w:r>
            <w:r>
              <w:rPr>
                <w:rFonts w:eastAsia="微软雅黑" w:cs="微软雅黑" w:ascii="微软雅黑" w:hAnsi="微软雅黑"/>
                <w:i w:val="false"/>
                <w:iCs w:val="false"/>
                <w:caps w:val="false"/>
                <w:smallCaps w:val="false"/>
                <w:color w:val="FF0000"/>
                <w:spacing w:val="0"/>
                <w:kern w:val="0"/>
                <w:sz w:val="20"/>
                <w:szCs w:val="20"/>
                <w:lang w:val="en-US" w:eastAsia="zh-CN" w:bidi="ar-SA"/>
              </w:rPr>
              <w:t>3</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时】（赠送）</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滑雪提供雪鞋、雪板、雪杖）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您还可以堆雪人打雪仗寻找儿时的冰雪乐趣。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上旬受天气影响，雪量较少，如室外滑雪场不开，则改为哈尔滨室内滑雪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我们东北贼拉风，特接地气儿的交通工具——</w:t>
            </w:r>
            <w:r>
              <w:rPr>
                <w:rFonts w:ascii="微软雅黑" w:hAnsi="微软雅黑" w:cs="微软雅黑" w:eastAsia="微软雅黑"/>
                <w:i w:val="false"/>
                <w:iCs w:val="false"/>
                <w:caps w:val="false"/>
                <w:smallCaps w:val="false"/>
                <w:color w:val="FF0000"/>
                <w:spacing w:val="0"/>
                <w:kern w:val="0"/>
                <w:sz w:val="20"/>
                <w:szCs w:val="20"/>
                <w:lang w:val="en-US" w:eastAsia="zh-CN" w:bidi="ar-SA"/>
              </w:rPr>
              <w:t>【马拉爬犁</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土匪抢亲</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威虎寨</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上飞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通讯基本靠吼、取暖基本靠抖、交通基本靠走的年代，马拉爬犁那可就是雪地里的奔驰宝马。体验穿着狗皮大衣，戴狗皮帽子，拿起大刀大枪，体验抗联英雄与土匪实战模拟对抗赛，沿途参与互动扭大秧歌表演，了解东北八大怪，</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参观白桦林，与林中土匪进行搏斗互动游戏，土匪抢亲，土匪服装照相留念</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林海雪原抗联走进东北人家家访，了解当地老百姓生活起居状况，参观土匪窝、地窨子等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与威虎寨民俗村体验活动。惊险刺激的雪圈畅玩，来到冰雪世界怎能不玩雪圈呢？从高处顺雪道飞驰而下，感受不一样的冰雪体验！排好队，大家一起下滑会更有意思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没有一只林蛙能活着蹦出东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养生爱好者的眼中，林蛙的另一个名字雪蛤更能体现它的生命价值，你要是来东北，朋友招待你吃林蛙，那你俩关系指定不一般。雪蛤主要功效与作用是润肺、养阴、化精添髓、补脑益智、平肝养胃。这道菜的视觉冲击虽然很强，但却是大补之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乘车前往亚雪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摄醉美亚雪公路《悬崖之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拍摄地，当时在雪乡拍摄现场回看画面时，张艺谋曾不由感叹：“真的雪，真的美！”他表示真实的雪花、雪地、雪堆有着人造雪无法比拟的质感。演员脸上的雪化成水再结成霜，只有大银幕才能体现出这种小细节，我们要穿越的，正是这部电影的拍摄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前往【爸爸去哪儿拍摄地】：雪乡大雪谷景区的撒欢儿游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冰雪画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徒步丈量林海雪原，偶遇过膝积雪，深一脚浅一脚故意把自己摔倒在雪地里，林中洁白如银，雪松、雪挂、雪绒花、雪禽、雪兽、雪奇葩，是无法复制的冰雪秘境神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鄂温克族驯鹿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雪世界邂逅“傻狍子”，和“梅花鹿”合影，感受鄂温克少数民族的部落文化，与“驯鹿”做朋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北民俗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花棉袄、剪窗花、年豆包、大煎饼、磨豆腐、大烟袋、制作糖葫芦，看秧歌秀、赶大集，做地道的东北人，多种民俗，每一样都不落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威虎厅：</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威虎山四梁八柱零距离接触，在现“宝塔镇河妖”杨子荣智斗座山雕激情一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祈天神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仪式感十足的雪中祈福，拍美美照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冰雪乐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亲子嘉年华，滑雪圈，雪地长龙，雪地转转，抽冰嘎等冰雪娱乐项目让您乐在其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雪乡国家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欣赏披着厚厚白雪的连绵起伏的山岭，欣赏一望无垠的雪野。这里有北国最高的山峰，最密的林海，最厚的积雪，最洁净透明的阳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晚入住雪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酒店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雪高速封路，亚布力往返哈尔滨改为火车硬座或动车二等座，火车票费用由客人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提示：滑雪为高风险体育活动，请务必注意人身安全。滑雪不包含头盔，雪镜，雪服，手套，可根据自身情况租赁或购买。亚布力滑雪场有专业的滑雪教练，可以自费聘请专业滑雪教练辅导，聘教练价格以景区公布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民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雪蛤炖土豆 晚餐乡村农家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99"/>
                <w:spacing w:val="0"/>
                <w:kern w:val="0"/>
                <w:sz w:val="20"/>
                <w:szCs w:val="20"/>
                <w:u w:val="single"/>
                <w:lang w:val="en-US" w:eastAsia="zh-CN" w:bidi="ar-SA"/>
              </w:rPr>
              <w:t>雪韵大街体验东北慢生活</w:t>
            </w:r>
            <w:r>
              <w:rPr>
                <w:rFonts w:ascii="微软雅黑" w:hAnsi="微软雅黑" w:cs="微软雅黑" w:eastAsia="微软雅黑"/>
                <w:i w:val="false"/>
                <w:iCs w:val="false"/>
                <w:caps w:val="false"/>
                <w:smallCaps w:val="false"/>
                <w:color w:val="FF0099"/>
                <w:spacing w:val="0"/>
                <w:kern w:val="0"/>
                <w:sz w:val="20"/>
                <w:szCs w:val="20"/>
                <w:u w:val="single"/>
                <w:lang w:val="en-US" w:eastAsia="zh-CN" w:bidi="ar-SA"/>
              </w:rPr>
              <w:t>（景区内自由活动，自行体验以下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雪韵大街，“冰溜子”、雪人、狗拉雪橇随处可见，冻梨、冻柿子、冰糖葫芦可谓是雪韵大街的一道风景，在这里可以看到各种漂亮的“雪蘑菇”，仿佛走进了童话般的冰雪世界，自由摄影及雪中漫步，享受这神奇般的雪所带来的快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w:t>
            </w:r>
            <w:r>
              <w:rPr>
                <w:rFonts w:eastAsia="微软雅黑" w:cs="微软雅黑" w:ascii="微软雅黑" w:hAnsi="微软雅黑"/>
                <w:i w:val="false"/>
                <w:iCs w:val="false"/>
                <w:caps w:val="false"/>
                <w:smallCaps w:val="false"/>
                <w:color w:val="FF0000"/>
                <w:spacing w:val="0"/>
                <w:kern w:val="0"/>
                <w:sz w:val="20"/>
                <w:szCs w:val="20"/>
                <w:lang w:val="en-US" w:eastAsia="zh-CN" w:bidi="ar-SA"/>
              </w:rPr>
              <w:t>VLOG</w:t>
            </w:r>
            <w:r>
              <w:rPr>
                <w:rFonts w:ascii="微软雅黑" w:hAnsi="微软雅黑" w:cs="微软雅黑" w:eastAsia="微软雅黑"/>
                <w:i w:val="false"/>
                <w:iCs w:val="false"/>
                <w:caps w:val="false"/>
                <w:smallCaps w:val="false"/>
                <w:color w:val="FF0000"/>
                <w:spacing w:val="0"/>
                <w:kern w:val="0"/>
                <w:sz w:val="20"/>
                <w:szCs w:val="20"/>
                <w:lang w:val="en-US" w:eastAsia="zh-CN" w:bidi="ar-SA"/>
              </w:rPr>
              <w:t>航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彩小视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亮你的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w:t>
            </w:r>
            <w:r>
              <w:rPr>
                <w:rFonts w:ascii="微软雅黑" w:hAnsi="微软雅黑" w:cs="微软雅黑" w:eastAsia="微软雅黑"/>
                <w:i w:val="false"/>
                <w:iCs w:val="false"/>
                <w:caps w:val="false"/>
                <w:smallCaps w:val="false"/>
                <w:color w:val="FF0000"/>
                <w:spacing w:val="0"/>
                <w:kern w:val="0"/>
                <w:sz w:val="20"/>
                <w:szCs w:val="20"/>
                <w:lang w:val="en-US" w:eastAsia="zh-CN" w:bidi="ar-SA"/>
              </w:rPr>
              <w:t>泼水成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抖音同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秒出大片（自行拍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雪乡童话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给亲朋好友寄上一张名信片，把带着温度的祝福送给爱的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儿童雪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着孩子在雪韵大街穿梭，就像雪中的过山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撒欢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滚雪球，打雪仗，堆雪人，尽情在雪地里撒欢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标志之雪乡大石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置身在雪韵大街大石碑处，拿起相机变身摄影家模式，手捧雪花凹个造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冰与火之歌——</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地火锅</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热腾腾的火锅，冰与雪，美景加美食，感受一种冰火两重天的独特感觉。三两知己，品尝着暖人心扉的火锅，吃一种情调，一种热火朝天的氛围。如此独特的体验，让我们“造”起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风情，摇摆至上——华灯初上，雪乡进入了另一个冰雪篝火美景，现在扭秧歌的人越来越少，但热爱他的人却越来越多，</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北大秧歌】</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地篝火</w:t>
            </w:r>
            <w:r>
              <w:rPr>
                <w:rFonts w:eastAsia="微软雅黑" w:cs="微软雅黑" w:ascii="微软雅黑" w:hAnsi="微软雅黑"/>
                <w:i w:val="false"/>
                <w:iCs w:val="false"/>
                <w:caps w:val="false"/>
                <w:smallCaps w:val="false"/>
                <w:color w:val="0000FF"/>
                <w:spacing w:val="0"/>
                <w:kern w:val="0"/>
                <w:sz w:val="20"/>
                <w:szCs w:val="20"/>
                <w:lang w:val="en-US" w:eastAsia="zh-CN" w:bidi="ar-SA"/>
              </w:rPr>
              <w:t>disco</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游客集聚到篝火场地，在雪的童话世界里点燃熊熊篝火，尽情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Happy,Happy</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此项活动由雪乡景区主办，存在调整时间和风雪天气影响取消的可能，所以无固定时间！如错过或者当日未举办，无其它活动置换，无任何退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阑珊，只为你绚烂——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梦幻家园摄影基地</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地道东北二人转】</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雪乡景区内海拔最高的观景平台上观赏美妙的雪景，千姿百态的雪景如诗如画，登上此段观光栈道俯瞰，眼前世界仿佛时间停止在几十年前，猎户的小木屋、富裕人家的青砖瓦房、农家泥墙矮房一家连一家，</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房前屋后的圈舍、粮囤、柴垛、栅栏、木梯……</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独缺几缕炊烟，少点人声狗吠鸡鸣。观看地地道道的东北二人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雪热汤，陶然一刻——放松、释放、为身心充电，享受</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温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活动）。“泡着温泉看着表，舒服一秒是一秒”洗去一身的疲惫与寒冷，远离城市的喧嚣，与大自然亲密接触，感受冰火两重天，完美复制北海道“飘雪温泉”的浪漫氛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雪乡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气候格外寒冷，食用糖葫芦、生冷食品、冰棍，着凉，等容易出现肠胃感冒，拉肚、发烧、呕吐等症状，所以尽量不要随便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的服务人员大多为当地村民服务意识相对差，讲话直接请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住宿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雪地火锅 晚餐饺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DIY</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晚的雪乡让人醉，清晨的雪乡让人痴，白天的雪乡让人迷，可不要错过雪乡任何一个时段的美景哦，赶紧拿好你的相机，推开大门的那一刻，你还以为自己穿越了呢，随手一拍就是明信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玉雪长龙观光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栈道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整个栈道为木质结构，依棒槌山山势而建，以台阶式向上延伸。游客可以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入口进入栈道。第一条栈道口是从棒槌山北雪乡广场处进入栈道，向上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处分出一条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岔道，这条岔道</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通向雪乡雪景之源摄影观赏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栈道继续蜿蜒向上，途经棒槌亭、怪角亭、将军亭、将军廊、五角亭、三叠廊，最后到达棒槌山最高峰——风光无限观景台。第二条栈道口在棒槌山中部，雪韵阁对面。此处有一座进入栈道的山门，门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木质结构，门体呈赭石色，门顶两层廊檐，每层廊檐四角翘起，显得十分庄重大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航拍</w:t>
            </w:r>
            <w:r>
              <w:rPr>
                <w:rFonts w:eastAsia="微软雅黑" w:cs="微软雅黑" w:ascii="微软雅黑" w:hAnsi="微软雅黑"/>
                <w:i w:val="false"/>
                <w:iCs w:val="false"/>
                <w:caps w:val="false"/>
                <w:smallCaps w:val="false"/>
                <w:color w:val="FF0000"/>
                <w:spacing w:val="0"/>
                <w:kern w:val="0"/>
                <w:sz w:val="20"/>
                <w:szCs w:val="20"/>
                <w:lang w:val="en-US" w:eastAsia="zh-CN" w:bidi="ar-SA"/>
              </w:rPr>
              <w:t>VLOG</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地标景点——</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乡大石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此集合，由专业航拍摄影师为大家拍摄，摆好最酷的造型，留住最美的风景。（如因天气原因，航拍机受影响，无法起飞请见谅，改相机拍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做得了时尚玩具，扮得了我心狂野，</w:t>
            </w:r>
            <w:r>
              <w:rPr>
                <w:rFonts w:eastAsia="微软雅黑" w:cs="微软雅黑" w:ascii="微软雅黑" w:hAnsi="微软雅黑"/>
                <w:i w:val="false"/>
                <w:iCs w:val="false"/>
                <w:caps w:val="false"/>
                <w:smallCaps w:val="false"/>
                <w:color w:val="000000"/>
                <w:spacing w:val="0"/>
                <w:kern w:val="0"/>
                <w:sz w:val="20"/>
                <w:szCs w:val="20"/>
                <w:lang w:val="en-US" w:eastAsia="zh-CN" w:bidi="ar-SA"/>
              </w:rPr>
              <w:t>hold</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速度激情——乘雪山飞龙骑士团</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摩托】登龙江第一高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越林海，驾驶雪地摩托车穿越原始森林绝对是件让人终生难忘的经历，在与时间的对抗中，你能充分领略到林海雪原间风驰电掣、呼啸而过的快感，享受深处雪域世界中的速度与激情。转乘必备打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漫游雪国（极地登山特种运输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极探险中同款“雪龙号”雪地链轨登山车，体验马力超强悍的登山怪兽，在温暖的车内乐享安全、舒适的登峰之旅；穿越石海雪塑奇观，一览林海雪原之全貌，瑶池胜景，置身于冰雪圣堂在雪龙号中安逸醉赏原始雪林中如诗如画的冰白珊瑚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返回哈尔滨，后入住哈尔滨当地国际五星标准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原因导致赠送景点无法参观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俄罗斯西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这是一座从不缺少故事的城市，因它欧式的外表，浪漫的情怀，梦幻的季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仰望炫美教堂，解钟声之谜，相约经典，韵味犹存——</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圣</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索菲亚大教堂】（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它那特有的钟声响起，就会有虔诚的信徒将灵魂寄放。他们祈祷着属于自己的心声，希望主能保佑在异国的他们。它那宏伟大气，别具风情的美，又收获多少人的兴叹！在这里我们聆听着它的钟声，欣赏着这座建筑艺术，等待自己心底的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人民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塔身上记录着几次危险的最高水位，它是哈尔滨开埠以来最年轻的保护建筑，建立在美丽的松花江畔，它记录了哈尔滨几次历史性的洪水峰值位置，记录了人民抗洪护城的英雄时刻！它代表着这座英雄城市历史的记忆和对未来的无限憧憬。沿江欣赏以国际友人名字命名的公园——</w:t>
            </w:r>
            <w:r>
              <w:rPr>
                <w:rFonts w:ascii="微软雅黑" w:hAnsi="微软雅黑" w:cs="微软雅黑" w:eastAsia="微软雅黑"/>
                <w:i w:val="false"/>
                <w:iCs w:val="false"/>
                <w:caps w:val="false"/>
                <w:smallCaps w:val="false"/>
                <w:color w:val="FF0000"/>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松花江畔避暑游览地之一，与太阳岛隔江相望。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原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畔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顺堤傍水建成的带状形开放式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块面包石诞生之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肖克庭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中央大街有灵魂，一定是铺就它的万千面包石位于中央大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的肖克百年庭院，不仅是中央大街修路总工程师肖克的故居，也是徐志摩赴欧洲途中驻足的地方。走进这处哈尔滨新晋的网红打卡地——梅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肖克百年庭院，穿越百年时光隧道，感受面包石所拥有的独家记忆。</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央大街自由活动期间自行前往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酱香浓郁、回味悠长——</w:t>
            </w:r>
            <w:r>
              <w:rPr>
                <w:rFonts w:ascii="微软雅黑" w:hAnsi="微软雅黑" w:cs="微软雅黑" w:eastAsia="微软雅黑"/>
                <w:i w:val="false"/>
                <w:iCs w:val="false"/>
                <w:caps w:val="false"/>
                <w:smallCaps w:val="false"/>
                <w:color w:val="CC0099"/>
                <w:spacing w:val="0"/>
                <w:kern w:val="0"/>
                <w:sz w:val="20"/>
                <w:szCs w:val="20"/>
                <w:lang w:val="en-US" w:eastAsia="zh-CN" w:bidi="ar-SA"/>
              </w:rPr>
              <w:t>在社会餐厅品尝酱骨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的一道传统名菜。根据主料的不同有酱脊骨，酱排骨，和酱棒骨。这几种原材料有一个共同的特点，就是经得起长时间的炖煮而肉质不会发柴、发死。其丰富的文化内涵和独特的风味特色已经深深地扎根于东北人民的生活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登玻璃栈道——</w:t>
            </w:r>
            <w:r>
              <w:rPr>
                <w:rFonts w:ascii="微软雅黑" w:hAnsi="微软雅黑" w:cs="微软雅黑" w:eastAsia="微软雅黑"/>
                <w:i w:val="false"/>
                <w:iCs w:val="false"/>
                <w:caps w:val="false"/>
                <w:smallCaps w:val="false"/>
                <w:color w:val="FF0000"/>
                <w:spacing w:val="0"/>
                <w:kern w:val="0"/>
                <w:sz w:val="20"/>
                <w:szCs w:val="20"/>
                <w:lang w:val="en-US" w:eastAsia="zh-CN" w:bidi="ar-SA"/>
              </w:rPr>
              <w:t>【滨州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铁路大桥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曾在《夜幕下的哈尔滨》《情人节》及《白日焰火》等影视剧中，看到过它的身影；因它而起的城市，经历过屈辱、战争、悲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带来了兴盛、地位、发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今属于它的曾经都已谢幕，站在桥上，延着脚下两条平行的钢轨，向北方缓缓而行，望着千里冰封的江水和两岸城市风光，静静体会它的沧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东北特色酱骨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赴机场返回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429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20-14: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5: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87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45-13:3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3U332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6:40-09:1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78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4:55-17:5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GJ86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9:30-12: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3U334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6:40-09:25</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产品统一送机，部分游客会出现提早送机情况，敬请谅解并配合。如游客未接受统一安排而前行前往机场，所产生的交通费用需要自理。如选择自行赴机场；室内至机场大巴参考费用如下（大巴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单程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趟；如乘坐出租车赴机场费用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左右，请合理安排好时间，以免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首末两天专车接送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行程期间空调旅游用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陆地头等舱或空座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旅游大巴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仅供参考，实际以入住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两晚网评四钻酒店（参考酒店：智选假日酒店、傲雪四季酒店、雪黎酒店、丽呈东谷酒店、伯爵大酒店、奥利加尔酒店、外滩半岛酒店、雅悦精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一晚国际五星酒店（参考酒店：施柏阁酒店、喜来登酒店、万达嘉华度假酒店、万达皇冠假日酒店、新巴黎酒店、美丽岛酒店、斯堡莱登酒店、敖麓古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参考酒店：雪韵大街民俗暖炕，如遇雪乡爆满，则安排永安或二浪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27</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之前雪乡住宿为炕标家庭炕，</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起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4</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炕</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产生单男单女，如酒店无法安排三人间或加床或家庭房，则需补房差，房差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由于餐品需提前备食材，全程餐客人原因不吃不退费用、酒店含早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景点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景点门票均为旅行社统一采购价，且经旅游局批准已进行旅游团队系统的优惠，故对所有证件（学生证、教师证、军官证、老年证、残疾证等证件）均不再享受任何优惠政策，无优惠价格可退。</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均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VIP</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升级赠送项目，赠送项目任何原因不去不退费不换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活动因个人原因不能参加的，概不退任何费用。如中途因客人自身原因离团，离团产生费用自理，行程内无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哈尔滨当地接送机为司机接送，无导游；如团中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导游（负责行程活动中接待服务，不提供景区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车位费、雪乡炕位、导游服务。其他均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lang w:val="en-US" w:eastAsia="zh-CN" w:bidi="ar-SA"/>
              </w:rPr>
              <w:t>【费用未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餐食费及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包含外的其它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床用品损坏及其它未提及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天气，战争，罢工，自然灾害等不可抗因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产生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仔细阅读下列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景点为旅行社提前定量采购，如果不去门票不退费。儿童门票景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门票政策波动较大，所标注的价格均为旺季最高价，以实际景区价格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东北地区天气寒冷，建议提前准备好防寒保暖用品，如配备不全，可在当地租用或者购买，此费用与旅行社和团费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D: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如遇景点维修或关闭，则更换成等价景点；</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我社有权将第五天行程（哈尔滨一日游）调整至第二天，会提前告知客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F</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期间，如有涉及人身安全伤、亡等事件，旅行社为旅游者投保的保险，保险公司给予的赔偿金即作为旅行社赔偿金额的最终处理金额。注：本行程无人身意外险，请在报名时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G</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图片均为网络图片，仅供参考，以实际安排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穿戴指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身保暖内衣（或保暖棉背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羽绒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锋衣，下身保暖衬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抓绒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锋裤，挑选透气的裤子。视个人体质和当天气温情况能减则减。否则穿越中途会出很多汗的。如果是专业的滑雪服，那里面速干内衣或者抓绒内衣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套至少准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副，因为行进过程中难免抓雪玩耍，会弄湿，结冰，这样很凉，也可以多带几副备用，随时更换；建议准备一双触摸屏专用手套，到时候拍照片普通手套还要摘下来不仅麻烦而且长时间手会冻的受不了。还可以准备一双防水的滑雪手套，比较保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帽子一定要能护住耳朵的。或者带一个耳包子。围巾、口罩带着备用。不需要把脸完全蒙起来，如果觉得冷了，就用手搓一搓，皮肤很快就会适应的。口罩务必每人准备两条以上，户外活动时口罩会潮湿，二次出门已经结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要换干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鞋子一定要防水、防滑，平底的登山鞋或雪地鞋最好。要有超强的防水性能，因为雪乡的雪很深很厚，行走过程中鞋面上会覆盖一层厚厚的雪，如果防水效果不好，雪会透过鞋子进去，脚下一冷，全身都冷了。要注意一定要穿平底鞋，鞋底一定要防滑！因为路上会有冰坡，很滑很难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其他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前请带好有效证件（如身份证等），并告知家人出游计划，保持通讯畅通，以便随时联系。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请看清车站、机场名称及出发时间，并再一次确认是否带好有效证件，儿童请带好户口簿或出生证原件。建议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火车站、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机场，并办妥安检等相关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注意一次性拖鞋禁止穿进浴室，因鞋底较滑，易摔倒。林区蚊虫较多，如遇蚊虫属正常现象，请及时通知酒店服务人员清扫处理。因车程较长，为不耽误行程安排，早餐可能会打包，具体以导游通知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汽车旅游，在车辆行驶过程中请勿在车厢内擅自站立、行走；请爱护车辆设施设备，不在车厢内吸烟，保持车厢内环境清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整个旅游过程中做到走路不观景，观景不走路，听从导游人员的指挥安排，不得擅自进入景区内的危险区域或禁止游览区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现金、证件、相机等）请随身携带，请勿遗忘在景点、餐桌、购物商店、小摊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旅游过程中应尊重旅游地风土人情和民族习俗，维护环境卫生、公共秩序，保护生态环境和文物古迹，尊重他人，以礼待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守团队纪律、配合领队、导游工作。因自身疾病等原因不能随团前行，需书面申请并经领队、导游签字同意，如未经书面同意而擅自离团，所造成的人身和财产损失，旅行社概不承担责任。旅游行程外出游请结伴同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纪守法，遵守交通规则，警惕上当受骗，防止被偷被抢，不参与赌博，吸毒，不涉足色情场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参加旅游活动，须事先征得旅行社同意，并由法定监护人陪同出游。监护人负责未成年人在旅游过程中的安全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患病者的人群参加旅游，须如实向旅行社提供健康信息，并根据自己的健康状况量力而行。如游客感觉身体不适，请马上告知导游；因天冷路滑，行动不便者及孕妇不予接待，敬请谅解；因以上情况参团，产生的一切后果与责任，旅行社概不承担。</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10-24T02: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2EB59E99244A9B6CAF1C9878BB6CA_13</vt:lpwstr>
  </property>
  <property fmtid="{D5CDD505-2E9C-101B-9397-08002B2CF9AE}" pid="3" name="KSOProductBuildVer">
    <vt:lpwstr>2052-12.1.0.18276</vt:lpwstr>
  </property>
</Properties>
</file>