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长白秘境】（一价全含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纯玩 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购物）吉林雾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长春冰雪新天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60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万科滑雪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长白山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魔界雾凇漂流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鹿园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网红延吉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中朝图们边境 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/8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龙嘉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市（晚宿吉林；全天不含餐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站安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免费提供机场和吉林市火车站到下榻宾馆的接站服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机方式：长春市与吉林市，共用一个机场—龙嘉机场，因航班到达时间不一致，我们会将相邻抵达的客人统一集中接送（或安排城际动车前往市区），这可能需要您在机场做片刻的等候，敬请谅解！司机师傅会将您送到酒店休息，自由活动（存在拼车情况，等待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卧铺需提前一天出发，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7:57-17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5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:48-15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飞机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GJ80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09:20-11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GJ80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8:25-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GJ85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9:00-21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2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07-20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导游或工作人员，会于出游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00-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通过电话或者短信告知客人接机或接站信息，请保持电话畅通。有可能等候，出站口仅供临时停靠，需步行前往集合点上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酒店：抵达酒店后前台凭有效身份证件领取房卡，自行缴纳押金，退房时退还。旅行社订房一般以标间为准，如需要大床请在报名时提前告知，出游中无法变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可根据自身情况购置棉服（手套、棉帽、雪地靴）以适应东北的气候。东北室外温度在零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一定要做好防寒措施，最容易冻伤的部位是耳朵、手、脚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吉林市雾凇长廊，这里是雾凇观看点之一，观赏气象奇景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吉林雾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所谓“夜看雾，晨看挂，待到近午赏落花，夕阳薄雾配树挂”，在每一个时段内都能让人感受到不同的惊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中朝图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这里紧靠图们江，雄伟壮丽的国门高高矗立在中朝国境桥头。图们市是吉、黑两省通往朝鲜北部的重要门户。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日光山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（赠送景点）景区栈道登上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日光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远看对面朝鲜南阳市景观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朝铁路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公路桥，下山打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中朝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号界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朝鲜族民俗园】：（园区游览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分钟，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在这里可以欣赏和体验朝鲜族传统生活习惯，古朴的民居，秋千、跳板、摔跤场，村内展示着百年老宅、山地民居、富人宅邸等朝鲜族特色建筑，再现了从古代达官贵人到普通人民的生活方式、居住档次和室内装修情况。其中的九座百年老宅是来自全州不同县市的各个村落，最大程度的保留了朝鲜族传统老宅的原始风貌。游人置身其中，不禁被浓郁的民族乡土气息深深吸引。这里给人一种走进了“朝鲜”或“韩国”的感觉，尤其是当一些游客穿上特色的朝鲜族服装后，那感觉好像出国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后来到延吉必打卡地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延边大学的网红弹幕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让你一秒穿越到韩国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延吉美食推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边大学附近美食：小木屋米酒店——芝士玉米和辣爆鸡爪是每次必点，米酒是他家的特色也 是肯定要点的；冷面推荐——服务楼冷面或者顺姬冷面都是不错的选择，吃上一口锅包肉再配上一口冷面那味道简直是绝了；全州拌饭——烤猪肉拌饭、石锅拌饭、大酱汤统统都要安排上！全州拌饭生意很好，去的时候要做好排号的准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旌善章鱼城 ：特色就是生吃活章鱼！除了生吃以外其他的吃法也很多，比如：水煮章鱼、章鱼铁板、章鱼炒饭、章鱼 蒸饺等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打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美食博主乌啦啦打卡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水上市场】（自行前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这里就是当地人经常逛的市场，卖很多当地特色食材，小伙伴们可以在这里品尝手工制作的打糕、米肠、各种各样的泡菜、秘制牛板筋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贴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水上市场是早市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闭市，需早起自行前往，如果您想赖床的话，可以在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朝鲜族古村落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游览时间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分钟，赠送景区，不参加不退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此您能够近距离置身于朝鲜族民俗体验：感受天地大将军守护神；参观朝鲜族古建筑非物质文化遗产博物馆，了解中国朝鲜族历史，了解朝鲜族饮食文化，听朝鲜族姑娘讲述长白山第一泉—“药水泉”的神秘故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朝鲜族石头爷爷的守护神文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感受朝鲜族民风民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朝鲜族人家，了解朝鲜族生活起居文化，感受火热的朝鲜族大炕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关东文化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族族徽、天下第一福、祈福长廊、满族人家、打牲乌拉总府衙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体验景区套票：（马车巡游、人参采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送人参、放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喊山文化关东八大怪、土匪抢亲、满族婚礼、大沙河战役纪念馆、皇家鹿苑、东北三宝馆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项目【晚餐体验铁锅炖表演餐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温泉】（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占床客人赠送温泉，不去不退，不可转让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长白山温泉有“神水”之称，属于高热温泉，多数泉水温度在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以上，最高泉眼可达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把自己滑入温润的泉水中，氤氲的水汽掩着远处的茫茫长白山颠，倾世豪情融化了一腔豪情，自备泳衣放松一下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舒服服洗个温泉澡，长白山好梦！！第二天又是满状态。整洁、卫生的环境和细致、周到的服务可以让宾客在缓解疲劳之时享受尊贵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二道白河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网红打卡必去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魔界雾凇漂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 赠送景点不去不退）体验冬季漂流 欣赏雾凇美景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魔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水系是长白山天池流泻而下的温泉水，常年不结冰，每到冬季，当气温达零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摄氏度时，雾气蒸腾，出现雾凇和树挂，氤氲缭绕、天人一体、旖旎景色如仙境，仿佛到了原始社会的远古世界，摄影人称这里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魔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游览【雪绒花驯鹿园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包含门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饲料一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雪绒花驯鹿园 和驯鹿亲密接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长白山自然保护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北景区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家级自然保护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门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人已含，景区交通车：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环线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人已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景区内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天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瀑布】、【小天池】、【绿渊潭景区】、【聚龙温泉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景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雪地摩托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UTV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穿越长白山林海湿地，带你一秒穿越时空，来场古今时装秀，氛围感拉满，秒出韵味古装大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可继续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温泉】（赠送景点）（占床客人赠送温泉，不去不退，不可转让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长白山温泉有“神水”之称，属于高热温泉，多数泉水温度在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以上，最高泉眼可达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把自己滑入温润的泉水中，氤氲的水汽掩着远处的茫茫长白山颠，倾世豪情融化了一腔豪情，自备泳衣放松一下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舒服服洗个温泉澡，长白山好梦！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旺季长白山游客较多，且部分酒店早餐时间较晚，为保证游览顺利，当日需要大家早起进山排队，顾早餐可能为餐包，请大家安排好自己的作息时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景区面积大且各个分景区比较分散，旅游旺季期间景区内分流，环保车一站抵达地点可能不同，如遇分流景区内环保车上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定位讲解，请您仔细倾听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所列时间仅供参考，可能会因为天气、堵车等特殊情况而更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二道白河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赴吉林，抵达后用中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万科滑雪度假区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万科松花湖度假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万科集团投资开发，规划用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公里，集滑雪度假、户外运动、餐饮住宿、会展购物、度假地产等功能一体，计划用三个阶段逐步完成，打造中国北方具吸引力的度假胜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松花湖滑雪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条优质雪道，滑雪面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海拔，山体落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雪场初中高级雪道分布均匀，组合千变万化，不同等级的滑雪者互不干扰。针对国内较多的初级滑雪者，特将初中高级雪道比例设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:4: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缆车赴吉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ON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从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大青山顶，俯瞰吉林市区全景及松花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穿好装备，一起来体验惊险刺激的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万科滑雪。（包含雪板、雪杖、雪鞋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小时初级雪道滑雪、索道观光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包含雪板、雪杖、雪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初级雪道滑雪、索道观光票往返一次，其他费用敬请自理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受气候、造雪量等方面条件制约，部分娱 乐项目可能会稍有调整，具体项目以万科度假区开放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雪场规定必须带头盔进入雪场，租赁头盔费用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春冰雪新天地】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日开始的团期 包含冰雪新天地门票，之前团期门票不含此门票 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一个令人惊叹的冰雪奇幻世界。它占地面积广阔，用海量的冰雪打造出一个璀璨的冰雪王国。众多的冰雪建筑高耸林立，冰雕雪雕作品星罗棋布。无论是宏伟壮观的冰雪城堡，还是精致细腻的冰雕小品，都展现出了高超的艺术水准和强大的创造力。包含（灯光秀、烟花秀、表演秀、超级大滑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自由活动 长春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送站，结束东北长白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卧铺次日到达，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:34-04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:24-09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42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17-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1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:11-07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5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7:48-15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5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:50-07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3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6:43-20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飞机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GJ85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07:55-10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GJ8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9:35-22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GJ80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07:55-10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06-18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26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53-17: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05-17: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06-18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2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10-19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12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33-18: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退房，行李可寄存前台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&gt;&gt;&gt;&gt;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lt;&lt;&lt;&l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※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（市区标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大床，全程不提供自然单间，产生单房差需客人自理）※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往返大交通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2+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座豪华旅游车（人数低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人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人 改成普通旅游车型 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用车每人含一个正座（婴儿也含座）。保证每人一个正座（不提供座次要求）。行程内所有自由活动期间及行程外均不含用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酒店双标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市（网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）：紫光华美达酒店、戴斯温德姆、义德源大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二道白河温泉酒店：鑫达莱酒店、、观景温泉酒店、山水泉酒店、宝石国际、金水鹤温泉酒店 、御麓泉度假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参考酒店：华阳酒店、乾元翔宇酒店、和颐酒店、德意楼酒店、白山大厦、延吉国际、琵岩山温泉酒店、富瑞森酒店、凯莉登酒店、希岸酒店、星程酒店、柿子酒店、长白松酒店、良田百世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网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）：华阳大酒店、开元名都、五环大酒店、净月假日酒店、长春金安酒店、香格里拉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 （酒店含早，八菜一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人桌（不含酒水），不足十人逐渐减量，特色餐顺序会调整，不吃不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大门、延吉朝鲜民俗园、冰雪新天地、驯鹿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科初级滑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、日光山 、延边大学弹幕墙、雾凇漂流、赠送景点特殊原因无法参观不退费用，儿童不含门票请于景区售票处自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导游服务 接送站无导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司机兼导游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已承保旅行社责任险，意外险请根据情况自愿购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下，只含当地车位、导服、半价正餐，不占床，不含早餐，其他费用产生自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根据当地情况，会调整景区游览以及住宿先后顺序，但保证所有行程全部游览完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&gt;&gt;&gt;&gt;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lt;&lt;&lt;&l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※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（市区标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大床，全程不提供自然单间，产生单房差需客人自理）※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往返大交通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2+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座豪华旅游车（人数低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人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FF"/>
                <w:spacing w:val="0"/>
                <w:kern w:val="0"/>
                <w:sz w:val="20"/>
                <w:szCs w:val="20"/>
                <w:lang w:val="en-US" w:eastAsia="zh-CN" w:bidi="ar-SA"/>
              </w:rPr>
              <w:t>人 改成普通旅游车型 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用车每人含一个正座（婴儿也含座）。保证每人一个正座（不提供座次要求）。行程内所有自由活动期间及行程外均不含用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酒店双标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市（网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）：紫光华美达酒店、戴斯温德姆、义德源大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二道白河温泉酒店：鑫达莱酒店、、观景温泉酒店、山水泉酒店、宝石国际、金水鹤温泉酒店 、御麓泉度假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参考酒店：华阳酒店、乾元翔宇酒店、和颐酒店、德意楼酒店、白山大厦、延吉国际、琵岩山温泉酒店、富瑞森酒店、凯莉登酒店、希岸酒店、星程酒店、柿子酒店、长白松酒店、良田百世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网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）：华阳大酒店、开元名都、五环大酒店、净月假日酒店、长春金安酒店、香格里拉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 （酒店含早，八菜一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人桌（不含酒水），不足十人逐渐减量，特色餐顺序会调整，不吃不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大门、延吉朝鲜民俗园、冰雪新天地、驯鹿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科初级滑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、日光山 、延边大学弹幕墙、雾凇漂流、赠送景点特殊原因无法参观不退费用，儿童不含门票请于景区售票处自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导游服务 接送站无导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司机兼导游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已承保旅行社责任险，意外险请根据情况自愿购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下，只含当地车位、导服、半价正餐，不占床，不含早餐，其他费用产生自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根据当地情况，会调整景区游览以及住宿先后顺序，但保证所有行程全部游览完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北昼夜温差大，当地流传：东北三大宝，人参鹿茸貂皮好；双峰三宝离不了，胶鞋雨衣大棉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谷雪乡最佳拍摄季节为大年三十前后，家家户户红灯高悬充满浓郁的过年气氛，给洁净的雪色增添不少喜气。但缺点是游客多食宿困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定要关注环境，不要乱扔垃圾，还有就是不要看到大片平整的白雪地就想在上面撒野，这些雪地还要为成千上万相机和欣赏者服务的，请脚下留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信号在此效果不理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容易出现的疾病：冻伤、山里人各个都是治疗冻伤的专家不用怕。上火、这是睡火炕引发的，多吃水果，自备唇膏擦脸油，这很重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着装建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鞋子：冬季北方路有冰雪，路面比较滑，最好穿防滑雪地鞋，鞋里面必须垫面垫，切记不要穿单皮鞋，否则很容易将脚冻伤，高帮的登山鞋也非常实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衣服：首先贴身穿一件长袖棉内衣，然后穿一件羊毛毛衣（高龄人士可再多穿一件毛衣），最后穿上羽绒冬衣（连帽子最好）。请注意：每件衣服不能过于肥大，已防冷气侵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裤子：滑雪裤是最佳选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没有滑雪裤就要求从里到外依次是棉内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羊毛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休闲裤。请注意：裤宜长不宜短，不可露出足踝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套：最好备两幅，一副薄的纺织手套一副，一副滑雪手套，因为可以防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帽子：建议您穿用的羽绒冬装配有面帽，帽子最好是能够遮住耳朵的，毛线的很保暖又美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围巾：外出参观时，口、鼻、脖子用围巾围起来，冷空气不会刺激到呼吸器官，便不会流鼻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背包：建议使用登山包，不要带太好的，耗损太大，初级驴友用的背包就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健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皮肤：每天出门前都要涂用一些护肤脂和润唇膏，护肤脂只用在脸上和手上即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润喉：在寒冷干燥地区，常常会感到口渴，因此建议每人随身带一些润喉片，旅游途中服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防感冒：冬季，东北地区室内外温差较大，因此外出时要穿好外套，扣好扣子或拉上拉练，戴好帽子或系上围巾。进入房间或车内首先要把外衣打开，使寒气散放出来。在室外活动，出了汗也不可解开衣服或摘下帽子让冷风吹。如果觉得酒店房间较热，可开窗子冷却一下，但不宜过久开窗，而且睡觉时一定要关上，以免感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全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冰面或雪地上行走时，要记住“走路不要高抬脚，小步滑行跌不倒，双手不要插衣袋，跌倒也不出意外”。 在积雪较厚的户外进行活动时，请一定听从领队的安排，不要擅自离队或到一些不清楚状况的区域拍照，以免发生意外；进行有一定风险的活动时（如：冰上项目、滑雪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一定要听从领队和教练的指导。如果因为不小心而造成局部伤冻，要敷上冻疮膏，而且有冻伤后不要用热水去敷，防止造成更深的创伤，条件允许的情况下，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接近体温的水复温，是最好的康复方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心保管好现金以及贵重物品，游览时最好不要带在身上大量的钱物，更不要配戴贵重的首饰，以免遗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照、现金、信用卡等贵重物品不可放在外套口袋里，要放在腰包或夹克衣袋里随身携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照相机的使用与保养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池遇冷会降低效能，但恢复常温后会恢复效能，所以建议多带几只备用电池，放在外套里层的衣袋里保温。轮流交替使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出拍照时，照相机袋子要挂在脖子上，相机放在外衣里面保温，用完后马上放入怀里，这样相机便不会因寒冷失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从寒冷的室外进入室内，冷冻已久的相机上会泛出水珠，再到室外便会冻结内部零件，从而影响相机的寿命，最好的保护办法是准备一个结实的塑胶袋，在从室外进入室内之前将相机放入塑胶袋封闭后，放进挎包里再带入室内，二小时以后再打开，这样相机便不会泛出水珠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雪具是否完整：雪鞋、雪板、雪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完整并配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基本姿势：双膝微曲。眼自然平视远方而不要盯着自己的雪板尖看。重心向前而不要向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腿要向前用力压紧雪靴。双手握雪杖向前举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双肘微曲。初学者不要把手套在杖柄的绳套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急措施：当滑雪摔倒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重要的是要收颔近胸以防后脑受击。其次是要放松肢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僵直的身体更容易受伤。最后是不要硬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旦失去重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学者不要试图重新取得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还是任由摔倒不易受伤。 摔倒爬起时建议初学者脱下雪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起后再装上雪板。记住站立时雪板要和雪道垂直。 建议在当地聘请专业的滑雪教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既可以保证安全还可以尽快掌握滑雪技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不滑雪的时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务必不要站在滑雪道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时“最好轻装上陈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贵重物品、现金、首饰、手机等最好不要带在身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好带隐形眼镜滑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戴“滑雪镜”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10-24T02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1CA230FA04CCC97C42589615E456C_13</vt:lpwstr>
  </property>
  <property fmtid="{D5CDD505-2E9C-101B-9397-08002B2CF9AE}" pid="3" name="KSOProductBuildVer">
    <vt:lpwstr>2052-12.1.0.18276</vt:lpwstr>
  </property>
</Properties>
</file>