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冰雪王国】（一价全含</w:t>
                  </w:r>
                  <w:r>
                    <w:rPr>
                      <w:rFonts w:eastAsia="微软雅黑" w:cs="微软雅黑" w:ascii="微软雅黑" w:hAnsi="微软雅黑"/>
                      <w:i w:val="false"/>
                      <w:iCs w:val="false"/>
                      <w:caps w:val="false"/>
                      <w:smallCaps w:val="false"/>
                      <w:color w:val="000000"/>
                      <w:spacing w:val="0"/>
                      <w:sz w:val="32"/>
                      <w:szCs w:val="32"/>
                    </w:rPr>
                    <w:t>.0</w:t>
                  </w:r>
                  <w:r>
                    <w:rPr>
                      <w:rFonts w:ascii="微软雅黑" w:hAnsi="微软雅黑" w:cs="微软雅黑" w:eastAsia="微软雅黑"/>
                      <w:i w:val="false"/>
                      <w:iCs w:val="false"/>
                      <w:caps w:val="false"/>
                      <w:smallCaps w:val="false"/>
                      <w:color w:val="000000"/>
                      <w:spacing w:val="0"/>
                      <w:sz w:val="32"/>
                      <w:szCs w:val="32"/>
                    </w:rPr>
                    <w:t>购物</w:t>
                  </w:r>
                  <w:r>
                    <w:rPr>
                      <w:rFonts w:eastAsia="微软雅黑" w:cs="微软雅黑" w:ascii="微软雅黑" w:hAnsi="微软雅黑"/>
                      <w:i w:val="false"/>
                      <w:iCs w:val="false"/>
                      <w:caps w:val="false"/>
                      <w:smallCaps w:val="false"/>
                      <w:color w:val="000000"/>
                      <w:spacing w:val="0"/>
                      <w:sz w:val="32"/>
                      <w:szCs w:val="32"/>
                    </w:rPr>
                    <w:t>0</w:t>
                  </w:r>
                  <w:r>
                    <w:rPr>
                      <w:rFonts w:ascii="微软雅黑" w:hAnsi="微软雅黑" w:cs="微软雅黑" w:eastAsia="微软雅黑"/>
                      <w:i w:val="false"/>
                      <w:iCs w:val="false"/>
                      <w:caps w:val="false"/>
                      <w:smallCaps w:val="false"/>
                      <w:color w:val="000000"/>
                      <w:spacing w:val="0"/>
                      <w:sz w:val="32"/>
                      <w:szCs w:val="32"/>
                    </w:rPr>
                    <w:t>自费）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亚布力</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雪乡</w:t>
                  </w:r>
                </w:p>
                <w:p>
                  <w:pPr>
                    <w:pStyle w:val="Normal"/>
                    <w:keepNext w:val="false"/>
                    <w:keepLines w:val="false"/>
                    <w:widowControl w:val="false"/>
                    <w:spacing w:lineRule="atLeast" w:line="360" w:before="0" w:after="0"/>
                    <w:ind w:firstLine="67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冰雪大世界</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东北二人转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哈尔滨，具体车次及航班以实际出票为准（选择卧铺的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9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1:40-17: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24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1:25-16:4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7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5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334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20-20: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7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35-18: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33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10-20: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35-2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87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35-00: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作人员会于出游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过电话或者短信告知客人接机或接站信息，请保持电话畅通。下飞机后请开手机司机会和您联系沟通上车地点。紧急联系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836192005</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抵达酒店后前台“提报名客人名字”入住酒店，凭有效身份证件领取房卡，自行缴纳押金，退房时退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天气原因，建议游客随身带个保温杯，多喝水；室外活动时请团友们使用自带润唇膏、护手霜；夜间休息时，因暖气供暖原因房间干燥，床边请用地巾沾湿水平铺于床的两侧可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飞机后前面棉服商店（属附加服务不作为购物店），可根据自身情况购置棉服（手套、棉帽、雪地靴）以适应东北的气候。东北室外温度在零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一定要做好防寒措施，最容易冻伤的部位是耳朵、手、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FF"/>
                <w:spacing w:val="0"/>
                <w:kern w:val="0"/>
                <w:sz w:val="20"/>
                <w:szCs w:val="20"/>
                <w:lang w:val="en-US" w:eastAsia="zh-CN" w:bidi="ar-SA"/>
              </w:rPr>
              <w:t>❆</w:t>
            </w:r>
            <w:r>
              <w:rPr>
                <w:rFonts w:ascii="微软雅黑" w:hAnsi="微软雅黑" w:cs="微软雅黑" w:eastAsia="微软雅黑"/>
                <w:i w:val="false"/>
                <w:iCs w:val="false"/>
                <w:caps w:val="false"/>
                <w:smallCaps w:val="false"/>
                <w:color w:val="0066FF"/>
                <w:spacing w:val="0"/>
                <w:kern w:val="0"/>
                <w:sz w:val="20"/>
                <w:szCs w:val="20"/>
                <w:lang w:val="en-US" w:eastAsia="zh-CN" w:bidi="ar-SA"/>
              </w:rPr>
              <w:t>清晨起床悠哉悠哉准备出发啦，开启北国冰雪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美丽的一天开始了，此时东北的天还是雾蒙蒙的，伴随着起床的闹钟，我们准备好行囊出发开始愉快旅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亚布力滑雪度假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亚布力原名亚布洛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俄语果木园之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滑雪旅游度假区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级景区，位于黑龙江省哈尔滨市尚志市亚布力镇东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度假区由长白山脉张广才岭的三座山峰组成，即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74.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主峰大锅盔山、安排亚布力五星雪场，雪道数量最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度第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更是从三锅盔到山脚下都穿插着各级别滑雪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适合各个滑雪技术级别的滑雪爱好者自由驰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独家推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滑雪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 3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滑雪】</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证学会滑雪。</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每位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VIP </w:t>
            </w:r>
            <w:r>
              <w:rPr>
                <w:rFonts w:ascii="微软雅黑" w:hAnsi="微软雅黑" w:cs="微软雅黑" w:eastAsia="微软雅黑"/>
                <w:i w:val="false"/>
                <w:iCs w:val="false"/>
                <w:caps w:val="false"/>
                <w:smallCaps w:val="false"/>
                <w:color w:val="FF3366"/>
                <w:spacing w:val="0"/>
                <w:kern w:val="0"/>
                <w:sz w:val="20"/>
                <w:szCs w:val="20"/>
                <w:lang w:val="en-US" w:eastAsia="zh-CN" w:bidi="ar-SA"/>
              </w:rPr>
              <w:t>贵宾 均要配备保暖雪服、防雪盲雪镜、雪板雪鞋（使用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你融入冰雪，忘却时间，享受征服大自然的畅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安排体验东北独有的交通工具—</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地宝马</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马拉爬犁（费用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到当年民风淳朴充满东北味道，在马拉爬犁上享受着“头等舱”般得惬意。让我们一起在雪海中穿越，马儿飞驰，铃儿响叮当，笑声不断。进行互动游戏，土匪抢亲，参观土匪窝、地窨子，威虎山寨对黑话，“天王盖地虎，小鸡炖蘑菇”顺利 通关</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土匪窝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寨大碗酒，摔碗拜山头，穿上狗皮帽子，狗皮大衣，扛起大刀穿上土匪服装、模仿大 姑娘叼着烟袋拍照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驯鹿园】（赠送项目不去不退，预计</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2</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月中下旬包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兴安岭中，有着一种古老神奇的生物，它在神话故事里出现过，名为四不像，它是圣诞夜传递快乐的使者，与圣诞老人为伴，与它们相遇，与祝福相依，摸摸鹿角沾沾喜气，听听鹿铃许下心愿，喂食苔藓收获快乐，让驯鹿这种祥瑞物，把好运带给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欣赏北方民族特有的冬季渔猎文化，参与趣味横生的冰上传统活动—</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地冬捕】（赠送项目不去不退，预计</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2</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月中下询包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看鱼工捕鱼收网的整个过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冰雪迪士尼”之称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happy</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乐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乐园内设大型娱乐设施：雪上飞碟、雪地长龙、滑雪圈、雪地转转等冰上娱乐活动，还有一系列热门卡通人物等陪伴您和您的孩子，您将在刺激的欢呼声中尽情的放松，快乐地享受冰雪里的美好时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地臻温泉】（赠送项目不去不退，请自备泳衣，根据自身情况选择汤泡时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冰雪两重天，头枕白鹭、泉水是来自山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温泉水，水温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富含多种对人体有益的微量元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寒冷所以部分电器，如手机、相机等电器出现虚电或断电现象，所以请每个家庭备好充电宝、同时买几个暖贴，贴在手机的背面电池处，这样也可以解决断电问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亚布力和雪乡地处林区，因气候和地理位置原因，酒店或暖炕房间内可能会有瓢虫或其它小访客哦，如有发现请不要害怕哦。及时通知导游或酒店工作人员清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寒冷，今日开启户外模式，冰雪路面注意安全，要蹭着小步往前走，亲们不太适应东北的饮食，对于一些生冷的食品不要过多食用，多咨询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为高风险体育运动，请务必注意人身安全，建议客人自行酌情聘请教练保护自己并且穿上专业的滑雪服和雪镜来体验一次激情滑雪。如遇教练索要小费，拍照费用等属于个人行为，与旅行社及景区无关，费用请游客自行斟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FF"/>
                <w:spacing w:val="0"/>
                <w:kern w:val="0"/>
                <w:sz w:val="20"/>
                <w:szCs w:val="20"/>
                <w:lang w:val="en-US" w:eastAsia="zh-CN" w:bidi="ar-SA"/>
              </w:rPr>
              <w:t>❆</w:t>
            </w:r>
            <w:r>
              <w:rPr>
                <w:rFonts w:ascii="微软雅黑" w:hAnsi="微软雅黑" w:cs="微软雅黑" w:eastAsia="微软雅黑"/>
                <w:i w:val="false"/>
                <w:iCs w:val="false"/>
                <w:caps w:val="false"/>
                <w:smallCaps w:val="false"/>
                <w:color w:val="0066FF"/>
                <w:spacing w:val="0"/>
                <w:kern w:val="0"/>
                <w:sz w:val="20"/>
                <w:szCs w:val="20"/>
                <w:lang w:val="en-US" w:eastAsia="zh-CN" w:bidi="ar-SA"/>
              </w:rPr>
              <w:t>一座山、一条路、一群人一场冬日的冰雪盛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龙江主峰</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秃顶子山】</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现实版熊出没中的白熊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景区车辆进山，然后转</w:t>
            </w:r>
            <w:r>
              <w:rPr>
                <w:rFonts w:ascii="微软雅黑" w:hAnsi="微软雅黑" w:cs="微软雅黑" w:eastAsia="微软雅黑"/>
                <w:i w:val="false"/>
                <w:iCs w:val="false"/>
                <w:caps w:val="false"/>
                <w:smallCaps w:val="false"/>
                <w:color w:val="FF3366"/>
                <w:spacing w:val="0"/>
                <w:kern w:val="0"/>
                <w:sz w:val="20"/>
                <w:szCs w:val="20"/>
                <w:lang w:val="en-US" w:eastAsia="zh-CN" w:bidi="ar-SA"/>
              </w:rPr>
              <w:t>乘雪地摩托上山，过程惊险刺激，但省时省力（费用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摩的大哥”带我们感受东北山林间独有的交通工具“雪地摩的”，超强的动力，在雪地林间自如的转弯，仿佛我们不是在白雪里行进，而是在白色的海岸线上遨游，抵达龙江第一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秃顶子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黑龙江境内最高的山峰，每年长达七个月的雪期使这里被誉为现实版的“白熊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冰雪画廊】独特魅力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费用已含</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雪幻境—【十里画廊】玉叶琼枝，风琢胜雪，飞雪祥瑞，飘絮惹胜景 舞非盈，落非停！ 雪花胜景—</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冰河雪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玉柳、雪谷通幽、银瀑当空，胜景索客情静欲动，飞亦行。萌物乐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冰雪鹿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梅花鹿是森林的使者，冬雪的灵魂，同小鹿的合影留念，冰雪旅游完美的印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熊出没中被称为现实版团结屯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雪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离开市区后是冬季冰雪路面行车较慢，我们可以沿途透过车窗欣赏只有北国才有的满眼的白色童话雪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雪乡，换乘倒站车进入</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乡风景区（已含大门票</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倒站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藏于深山，由于取景此地的摄影作品频频获国际大奖，中国雪乡的名字也越来越响，这里有北国的山峰，密的林海，厚的积雪，洁净透明的阳光，淳朴的伐木工人生活。</w:t>
            </w:r>
            <w:r>
              <w:rPr>
                <w:rFonts w:ascii="微软雅黑" w:hAnsi="微软雅黑" w:cs="微软雅黑" w:eastAsia="微软雅黑"/>
                <w:i w:val="false"/>
                <w:iCs w:val="false"/>
                <w:caps w:val="false"/>
                <w:smallCaps w:val="false"/>
                <w:color w:val="0066FF"/>
                <w:spacing w:val="0"/>
                <w:kern w:val="0"/>
                <w:sz w:val="20"/>
                <w:szCs w:val="20"/>
                <w:lang w:val="en-US" w:eastAsia="zh-CN" w:bidi="ar-SA"/>
              </w:rPr>
              <w:t>为了保护雪乡的道路不受到破坏，我们倒站车终点到雪乡大石碑处，抵达后需要我们步行前往住宿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棒槌山观景台观夜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栈道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木质结构，依棒槌山山势而建，游览区内可登山，观景，购物，体验民俗，登山时可参观原始挖参人的生活原貌旧址—棒槌山山寨。在棒槌山“风光无限观景台”可眺望羊草山，老秃顶子山等景色。这里有一条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的观光栈道，依山边而修，靠民居而建，一步一景，一景一奇。在这条栈道上可俯瞰雪乡农家院错落有致，也可远望群山披银、玉树琼枝的景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梦幻家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为完好的保存了东北民居的特色，其中最出名的莫过于常年积雪而形成的大大小小的“雪 蘑菇”，登高远望，仿佛走进了圣诞老人的家，一束束温暖的灯光透过窗棂，撤向漆黑的夜，交织出雪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柔美的夜色，梦幻至极，走在飘雪的大街上，你会有种如梦如幻的感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北二人转】</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话说得好，“宁舍一顿饭，不舍二人转！ ”来东北怎么能不感受一下东北最接地气儿 的传统民俗呢，梦幻家园二人转剧场满足你：来了，老弟儿！快进去嗨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在雪韵大街，欣赏雪乡乡亲们表演的正宗的【东北大秧歌】【敖鲁古雅驯鹿拉雪橇巡游】在西方，人类的祖先总把鹿视为圣洁，赋予了许多美丽的神话和传说，他们让鹿给圣诞老人拉车，给孩子们送礼物。，沿着队伍前行，到中国雪乡石碑广场，这里会燃起熊熊的【千人篝火晚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年都有不少兴奋地游客上演“雪地野迪”此活动为景区统一组织，如遇天气等情况，存在调整时间和取消的可能，无法提前通知，敬请知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小贴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的夜景和日出尤其美丽，这一天的车程奔波在你置身于这美景中时就显得那么微不足道。雪乡由于当地条件有限，用餐质量比市区要差，请做好心理准备，调整心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雪乡住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火炕，然已经为您安排了独立卫浴暖炕，但是东北气温偏低，热水器加热水温可能有时无法达到正常洗浴标准，容易感冒。比较爱干净的或有轻微洁癖的您也可以自带床单或睡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季东北户外极其寒冷，容易肚子进风，引起腹痛或其他水土不服现象。旅途中我们安排的餐厅均为旅游局指定的定点餐厅，敬请放心食品卫生，南方客人偶有水土不服现象，请及时服用自备肠胃小药或马上联系导游。提供的早餐是桌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围桌，以粥，馒头，咸菜为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贩卖虎骨之类的物品基本没有真的，不要盲目去消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雪能反射出很强的紫外线和光线，建议大家自备墨镜，防止雪盲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时间仅供参考，可能会因为天气、堵车等特殊情况而更改，具体日程安排根据当时天气及路况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会灵活安排调整。如因大雪封道不可抗力因素造成的行程延误，旅行社会积极协调，所产生的费用由客人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FF"/>
                <w:spacing w:val="0"/>
                <w:kern w:val="0"/>
                <w:sz w:val="20"/>
                <w:szCs w:val="20"/>
                <w:lang w:val="en-US" w:eastAsia="zh-CN" w:bidi="ar-SA"/>
              </w:rPr>
              <w:t>❆</w:t>
            </w:r>
            <w:r>
              <w:rPr>
                <w:rFonts w:ascii="微软雅黑" w:hAnsi="微软雅黑" w:cs="微软雅黑" w:eastAsia="微软雅黑"/>
                <w:i w:val="false"/>
                <w:iCs w:val="false"/>
                <w:caps w:val="false"/>
                <w:smallCaps w:val="false"/>
                <w:color w:val="0066FF"/>
                <w:spacing w:val="0"/>
                <w:kern w:val="0"/>
                <w:sz w:val="20"/>
                <w:szCs w:val="20"/>
                <w:lang w:val="en-US" w:eastAsia="zh-CN" w:bidi="ar-SA"/>
              </w:rPr>
              <w:t>现实版的“狗熊岭”，绚丽多彩的冰雪世界，让您流连忘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起自由拍照，雪韵大街走一走：正式进入白天的童话世界，让我们一起在雪乡的大街上走一走吧，这是曾经的森林小火车道，也是贯穿雪乡的一条主街道，沿着雪韵大街，一路前行，背上行囊，踩在铺满白雪的路上，仿佛前方就是梦幻城堡。经最美的十里冰雪路段</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亚雪公路雾凇岭】也被称为现实版“狗熊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奇妙的雾凇雪挂，这里距离龙江最高峰很近，海拔高、森林密集，气候复杂多变。亚雪公路山高林密、水沛木丰，形成了罕见的雾凇雪挂，似银须、似白龙、似神笔，雾凇奇观令人目不暇接，恰似世外仙林，真是忽如一夜春风来，千树万树梨花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俄罗斯家庭盛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带您走进中国的俄罗斯之家热情好客的俄罗斯人载歌载舞，品尝纯正的俄罗斯美食俄罗斯熏肠、糖果、咖啡、果茶等，在俄罗斯后裔俄罗斯大娘家尽情欢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返回冰城哈尔滨，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金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泱泱华夏，九州山河。穿越千年，古城传奇再现！古城主体建筑依据《大金国第一都》中描述金代北方女真民族生产生活情景而建 ，还原了金代早期女真族建筑风貌 、部落文化 、村落文化 、萨满文化、 皇帝寨文化和都市榷场风貌，全程专业讲解，让您在游览古城的过程中，仿佛回到金代，有“此游一天 穿越千年”之感。金都古城以独特的“古城”建筑为载体，通过互动体验让游客感受“千年穿越 文化传承”的精神内核，让更多人感受地域文化的魅力，‌</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城旅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没空去西安的来找我，战国袍宿命感圆你亡国公主梦，没空去西藏的来找我，藏服搭配经幡帮你祈福永平安，没空去泉州的来找我，明制簪花让你一日簪花一世无忧，全都安排。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底片，其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精修，真正让您感受穿越千年，留下美好的记忆，后返回市区。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FF"/>
                <w:spacing w:val="0"/>
                <w:kern w:val="0"/>
                <w:sz w:val="20"/>
                <w:szCs w:val="20"/>
                <w:lang w:val="en-US" w:eastAsia="zh-CN" w:bidi="ar-SA"/>
              </w:rPr>
              <w:t>❆</w:t>
            </w:r>
            <w:r>
              <w:rPr>
                <w:rFonts w:ascii="微软雅黑" w:hAnsi="微软雅黑" w:cs="微软雅黑" w:eastAsia="微软雅黑"/>
                <w:i w:val="false"/>
                <w:iCs w:val="false"/>
                <w:caps w:val="false"/>
                <w:smallCaps w:val="false"/>
                <w:color w:val="0066FF"/>
                <w:spacing w:val="0"/>
                <w:kern w:val="0"/>
                <w:sz w:val="20"/>
                <w:szCs w:val="20"/>
                <w:lang w:val="en-US" w:eastAsia="zh-CN" w:bidi="ar-SA"/>
              </w:rPr>
              <w:t>带着愉悦的心情漫步在东方巴黎的街头，品味这当地的文化气息，让您不虚此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远东地区最大的东正教教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势恢弘，精美绝伦，构成了哈尔滨独具异国情调的人文景观和城市风情。是一座有着帐篷顶、洋葱头造型的拜占庭式建筑。她的气势庄严但不凌厉，很多游客静静地倚在角落处的柱础上，任思绪在千年的尘埃中飘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老街印象</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段岁月，一段时光，这里的浪漫典雅正是哈尔滨的百年名片。和三五好友一起，由南到北缓步慢行，累了长椅坐一坐，渴了来杯酸奶或格瓦斯啤酒，或一根马迭尔冰棍，饿了还有华梅大列巴，当夜幕来临，街路旁许多欧式老建筑，在粉刷和油饰之后焕发了新的古典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的标志性建筑，是为了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这座塔已成为英雄城市哈尔滨的象征，每个来哈尔滨的人都会在这座塔下拍照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诞巧克力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俄罗斯巧克力流水线并品尝、与全国首个巧克力瀑布合影，领取巧克力礼盒。在带你瞧瞧东北的大宝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参，人参的药用价值非常显著，人参对神经系统，心血管系统、内分泌系统、消化系统、生殖系统、呼吸系统及外科使用等都有明显的作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百年滨洲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年代已久，哈尔滨人管它叫做老江桥，完成了它最重要的历史使命，不再会有铁马奔跑了，随着旁边新铁路桥的投入使用，百年老桥的通行也成为历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中国哈尔滨冰雪大世界】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12</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月</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日之后班期包含</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一年一度的冰雪嘉年华，来哈尔滨怎么能不看，亲眼看到那些杂乱无形的冰雪，是怎样在艺术家的手上幻化出种种奇异的造型，在每年一届的冰雪大世界中，您都会观赏到一次次冰雪奇遇，一丝一冰雪的交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年预计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左右开业，预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末左右闭园，准确日期以官方公布为准，主要受气温影响，非人力可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时间送飞机，结束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5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24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9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1:20-14: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7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55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4:40-15:1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7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8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5-13: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33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40-09: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55-17: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2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30-12: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33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40-09: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注意酒店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退房，如有需要延退（续费）可提前和工作人员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送机司机会提前一天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和您联系确定合适送机地点和时间，冬季冰雪路面送机需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小时以上出发请提前做好心理准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市区标间</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大床，全程不提供自然单间，产生单房差需客人自理）※※</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大巴保证每人一个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99FF"/>
                <w:spacing w:val="0"/>
                <w:kern w:val="0"/>
                <w:sz w:val="20"/>
                <w:szCs w:val="20"/>
                <w:lang w:val="en-US" w:eastAsia="zh-CN" w:bidi="ar-SA"/>
              </w:rPr>
              <w:t>满</w:t>
            </w:r>
            <w:r>
              <w:rPr>
                <w:rFonts w:eastAsia="微软雅黑" w:cs="微软雅黑" w:ascii="微软雅黑" w:hAnsi="微软雅黑"/>
                <w:b/>
                <w:bCs/>
                <w:i w:val="false"/>
                <w:iCs w:val="false"/>
                <w:caps w:val="false"/>
                <w:smallCaps w:val="false"/>
                <w:color w:val="0099FF"/>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0099FF"/>
                <w:spacing w:val="0"/>
                <w:kern w:val="0"/>
                <w:sz w:val="20"/>
                <w:szCs w:val="20"/>
                <w:lang w:val="en-US" w:eastAsia="zh-CN" w:bidi="ar-SA"/>
              </w:rPr>
              <w:t>人升级豪华</w:t>
            </w:r>
            <w:r>
              <w:rPr>
                <w:rFonts w:eastAsia="微软雅黑" w:cs="微软雅黑" w:ascii="微软雅黑" w:hAnsi="微软雅黑"/>
                <w:b/>
                <w:bCs/>
                <w:i w:val="false"/>
                <w:iCs w:val="false"/>
                <w:caps w:val="false"/>
                <w:smallCaps w:val="false"/>
                <w:color w:val="0099FF"/>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0099FF"/>
                <w:spacing w:val="0"/>
                <w:kern w:val="0"/>
                <w:sz w:val="20"/>
                <w:szCs w:val="20"/>
                <w:lang w:val="en-US" w:eastAsia="zh-CN" w:bidi="ar-SA"/>
              </w:rPr>
              <w:t>座椅（不提供座次要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自由活动期间及行程外均不含用车。接送为单独轿车或出租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酒店双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网评</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丽晶花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悦华东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奥利加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伯爵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傲雪四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悠融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融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参考酒店：亚布力国际会展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温泉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罗尼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 乡（或二浪河或永安林场）：特色民宿暖炕</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男女分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升级酒店：永泰喜来登、皇冠假日酒店、施柏阁酒店、敖麓谷雅酒店、希尔顿系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景点首道大门票（滑雪及雪乡门票，其他均为赠送项目，不退不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不吃不退（其中雪乡早餐为民宿桌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正餐团队餐，八菜一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人一桌（不含酒水），不足十人逐渐减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中文导游服务（接送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 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游车车位、正餐半餐、导服，不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及住宿。不占床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赠送项目，如因时间、天气或是政策原因我社有权利取消该项目，赠送项目不去不退，不做等价兑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体验项目</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赠送项目不作为团费包含项目，客人不参加无费用可退，不参加视为自动放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根据当地情况，会调整景区游览以及住宿先后顺序，但保证所有行程全部游览完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自由活动的一切费用，景区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单房差，房卡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行程外自费娱乐项目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项目外的一切其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当地条件有限，请大家对于雪乡住宿及用餐提前有心里准备，暖炕对于南方个别朋友来说不太适应，加上北方空气干燥，议随身携带保温杯，多喝水，零食方面建议准备一些巧克力，牛肉干等含热量比较高的食物，可以随时补充能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很美，但也有商业化的一面，一年三个月的经营期，商品价格特别高，且真假难辩，个别特产店以次充好，以假乱真，大家谨慎购物，若自行购买出现问题，我们是没有办法负责的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切记切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节假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春节期间由于雪乡客流较大，住宿将调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男女分开；如当晚雪乡无房，住宿也可能会调整至二浪河新雪乡入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秧歌、篝火晚会于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始，景区根据天气情况安排，因此不能保证每个团队都能看到，敬请谅解，玩乐时注意火星不要烫坏衣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景区不允许社会车辆入园，需要乘坐景点倒站车，大家前一天可以准备换洗衣物、洗漱用品以及其它必须品分装出个背包，大件行礼放在车上。雪乡条件有限，请自备洗漱用品及拖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南北方水质有差异，尽量不要吃过多的生冷食品如冰棍、冻果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雪封路（高速）等情况，或换乘火车（动车）往返亚布力，产生火车票费用敬请自理，如遇疫情管控等特殊情况我社有权根据实际情况调整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在预订时务必提供准确、完整的信息（姓名、性别、证件号码、国籍、联系方式、是否成人或儿童等），以免产生预订错误，影响出行。如因客人提供错误个人信息而造成损失，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港澳台同胞、外籍游客部分区域有限制要求，报名前请咨询客服具体情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行程有高寒地带，有高血压、心脏病、冠心病等心血管疾病的谢绝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未成年人需要至少一名家长或成年旅客全程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含）以上老年人预订出行需确保身体健康适宜旅游并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家属或朋友全程陪同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是除多人间外其他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房计算的价格，单人报名者我们会尽量安排拼房，如无法拼房则自补单人房间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在不减少景点且征得客人同意的前提下，导游、司机可能会根据天气、交通等情况，对您的行程进行适当调整（如调整景点游览顺序等），以确保行程顺利进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遇不可抗力因素造成景点未能正常游玩，导游或司机经与客人协商后可根据实际情况取消或更换该景点，或由导游在现场按旅游产品中的门票价退还费用，退费不以景区挂牌价为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路况原因等突发情况需要变更各集合时间的，届时以导游或随车人员公布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赠送项目，如因交通、天气等不可抗因素导致不能赠送的、或因您个人原因不能参观的，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非自由活动期间，如您选择中途离团，未完成部分将被视为您自行放弃，仅退还未产生的门票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老年证、军官证、军残证、残疾证、学生证、导游证等优惠证件的游客可享受景区门票优惠政策，具体以</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当日景区公布政策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昼夜温差大，当地流传：东北三大宝人参鹿茸貂皮好；双峰三宝离不了，胶鞋雨衣大棉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谷雪乡最佳拍摄季节为大年三十前后，家家户户红灯高悬充满浓郁的过年气氛，给洁净的雪色增添不少喜气。但缺点是游客多食宿困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定要关注环境，不要乱扔垃圾，还有就是不要看到大片平整的白雪地就想在上面撒野，这些雪地还要为成千上万相机和欣赏者服务的，请脚下留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机信号在此效果不理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容易出现的疾病：冻伤、山里人各个都是治疗冻伤的专家不用怕。上火、这是睡火炕引发的，多吃水果，自备唇膏擦脸油，这很重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着装建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鞋子：冬季北方路有冰雪，路面比较滑，最好穿防滑雪地鞋，鞋里面必须垫面垫，切记不要穿单皮鞋，否则很容易将脚冻伤，高帮的登山鞋也非常实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衣服：首先贴身穿一件长袖棉内衣，然后穿一件羊毛毛衣（高龄人士可再多穿一件毛衣），最后穿上羽绒冬衣（连帽子最好）。请注意：每件衣服不能过于肥大，已防冷气侵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裤子：滑雪裤是最佳选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没有滑雪裤就要求从里到外依次是棉内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羊毛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休闲裤。请注意：裤宜长不宜短，不可露出足踝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套：最好备两幅，一副薄的纺织手套一副，一副滑雪手套，因为可以防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帽子：建议您穿用的羽绒冬装配有面帽，帽子最好是能够遮住耳朵的，毛线的很保暖又美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围巾：外出参观时，口、鼻、脖子用围巾围起来，冷空气不会刺激到呼吸器官，便不会流鼻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背包：建议使用登山包，不要带太好的，耗损太大，初级驴友用的背包就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保健常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皮肤：每天出门前都要涂用一些护肤脂和润唇膏，护肤脂只用在脸上和手上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润喉：在寒冷干燥地区，常常会感到口渴，因此建议每人随身带一些润喉片，旅游途中服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预防感冒：冬季，东北地区室内外温差较大，因此外出时要穿好外套，扣好扣子或拉上拉练，戴好帽子或系上围巾。进入房间或车内首先要把外衣打开，使寒气散放出来。在室外活动，出了汗也不可解开衣服或摘下帽子让冷风吹。如果觉得酒店房间较热，可开窗子冷却一下，但不宜过久开窗，而且睡觉时一定要关上，以免感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常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冰面或雪地上行走时，要记住“走路不要高抬脚，小步滑行跌不倒，双手不要插衣袋，跌倒也不出意外”。 在积雪较厚的户外进行活动时，请一定听从领队的安排，不要擅自离队或到一些不清楚状况的区域拍照，以免发生意外；进行有一定风险的活动时（如：冰上项目、滑雪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定要听从领队和教练的指导。如果因为不小心而造成局部伤冻，要敷上冻疮膏，而且有冻伤后不要用热水去敷，防止造成更深的创伤，条件允许的情况下，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接近体温的水复温，是最好的康复方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心保管好现金以及贵重物品，游览时最好不要带在身上大量的钱物，更不要配戴贵重的首饰，以免遗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护照、现金、信用卡等贵重物品不可放在外套口袋里，要放在腰包或夹克衣袋里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照相机的使用与保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池遇冷会降低效能，但恢复常温后会恢复效能，所以建议多带几只备用电池，放在外套里层的衣袋里保温。轮流交替使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拍照时，照相机袋子要挂在脖子上，相机放在外衣里面保温，用完后马上放入怀里，这样相机便不会因寒冷失灵。</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寒冷的室外进入室内，冷冻已久的相机上会泛出水珠，再到室外便会冻结内部零件，从而影响相机的寿命，最好的保护办法是准备一个结实的塑胶袋，在从室外进入室内之前将相机放入塑胶袋封闭后，放进挎包里再带入室内，二小时以后再打开，这样相机便不会泛出水珠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检查雪具是否完整：雪鞋、雪板、雪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否完整并配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基本姿势：双膝微曲。眼自然平视远方而不要盯着自己的雪板尖看。重心向前而不要向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腿要向前用力压紧雪靴。双手握雪杖向前举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肘微曲。初学者不要把手套在杖柄的绳套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急措施：当滑雪摔倒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重要的是要收颔近胸以防后脑受击。其次是要放松肢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僵直的身体更容易受伤。最后是不要硬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旦失去重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学者不要试图重新取得控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是任由摔倒不易受伤。 摔倒爬起时建议初学者脱下雪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起后再装上雪板。记住站立时雪板要和雪道垂直。 建议在当地聘请专业的滑雪教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既可以保证安全还可以尽快掌握滑雪技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不滑雪的时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务必不要站在滑雪道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时“最好轻装上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现金、首饰、手机等最好不要带在身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好带隐形眼镜滑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戴“滑雪镜”。</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10-24T01: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1E0B34FD4BCEA520D1B590CAA235_13</vt:lpwstr>
  </property>
  <property fmtid="{D5CDD505-2E9C-101B-9397-08002B2CF9AE}" pid="3" name="KSOProductBuildVer">
    <vt:lpwstr>2052-12.1.0.18276</vt:lpwstr>
  </property>
</Properties>
</file>