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山西过大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至尊山西】山西五台山、悬空寺、云冈石窟、晋祠、乔家大院、平遥古城、壶口瀑布、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专人接站，太原简称并，别称并州，古称晋阳，也称“龙城”。濒临汾河，三面环山，自古就有“锦绣太原城”的美誉。是一座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悠久历史的中华古城，曾为北部边防重镇，是兵家必争之地，有中原北门之称。安排入住酒店后，客人可根据情况自由活动。晚上可漫步在太原的百年钟楼街，是太原历史最悠久、最繁华的商业街，位于太原市中心的商业闹市区，有三百多年的商业历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接机或接站服务，我处会依据实际情况安排将您送往酒店，接机或接站服务可能无导游陪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会有工作人员与您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选择自由活动，品尝当地特色美食。太原市内自由活动：柳巷是太原历史悠久、繁华的商业街，位于太原市中心的商业闹市区，是太原的“王府井”、“铜锣湾”式的商业街，有三百多年的商业历史，可以自由品尝当地特色小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有很多值得去的地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晋商博物馆（山西督军府）、双塔寺公园、太原古县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鼓楼羊汤</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国贸六馆、百年钟楼街、汾河公园、五一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上的山西】：中国的八大菜系，没有晋菜，但是这不代表山西没有可以满足您味蕾的美食，山西被称为面食的故乡，“一面百吃”是山西人吃面一大特色，简单的面粉通过山西巧妇之手，花样百出，味道千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市区部分推荐餐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糖醋丸子、一窝酥、百花烧麦、山西过油肉。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迎泽区迎泽大街南宫广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佛教名山之首，中国唯一一个青庙黄庙共同存在的佛教道场。以台怀镇为中心，周围屹立着东西南北中五个山峰，高出云表，</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顶无林木，如垒土之台，称做五台。有人说，人这一生一定要去一次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听一回晨钟暮鼓，翻几页佛家经典，烧几炷虔诚清香。一方净土，三柱清香，所期皆所愿，所行化坦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历代皇帝朝拜五台山时的行宫，</w:t>
            </w:r>
            <w:r>
              <w:rPr>
                <w:rFonts w:ascii="微软雅黑" w:hAnsi="微软雅黑" w:cs="微软雅黑" w:eastAsia="微软雅黑"/>
                <w:i w:val="false"/>
                <w:iCs w:val="false"/>
                <w:caps w:val="false"/>
                <w:smallCaps w:val="false"/>
                <w:color w:val="0000FF"/>
                <w:spacing w:val="0"/>
                <w:kern w:val="0"/>
                <w:sz w:val="20"/>
                <w:szCs w:val="20"/>
                <w:lang w:val="en-US" w:eastAsia="zh-CN" w:bidi="ar"/>
              </w:rPr>
              <w:t>具有典型的皇家特色。有“小布达拉宫”之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规模大、</w:t>
            </w:r>
            <w:r>
              <w:rPr>
                <w:rFonts w:ascii="微软雅黑" w:hAnsi="微软雅黑" w:cs="微软雅黑" w:eastAsia="微软雅黑"/>
                <w:i w:val="false"/>
                <w:iCs w:val="false"/>
                <w:caps w:val="false"/>
                <w:smallCaps w:val="false"/>
                <w:color w:val="0000FF"/>
                <w:spacing w:val="0"/>
                <w:kern w:val="0"/>
                <w:sz w:val="20"/>
                <w:szCs w:val="20"/>
                <w:lang w:val="en-US" w:eastAsia="zh-CN" w:bidi="ar"/>
              </w:rPr>
              <w:t>历史悠久的寺院，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前的一对石狮为唐代石雕卧狮。山门左侧丈余高的藏式砖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叫文殊塔，塔上雕有文殊像。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外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塔院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标志性建筑大白塔所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寺内供奉佛像大小万余尊，又名万佛阁。相传五爷是文殊菩萨化身东海五龙王点化世人，故建殿祀之。因五爷喜欢看戏，建造了五台山唯一的戏台。</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庙是五台山香火最旺的寺庙，在这里您可以点燃心灯，照亮前程，</w:t>
            </w:r>
            <w:r>
              <w:rPr>
                <w:rFonts w:ascii="微软雅黑" w:hAnsi="微软雅黑" w:cs="微软雅黑" w:eastAsia="微软雅黑"/>
                <w:i w:val="false"/>
                <w:iCs w:val="false"/>
                <w:caps w:val="false"/>
                <w:smallCaps w:val="false"/>
                <w:color w:val="000000"/>
                <w:spacing w:val="0"/>
                <w:kern w:val="0"/>
                <w:sz w:val="20"/>
                <w:szCs w:val="20"/>
                <w:lang w:val="en-US" w:eastAsia="zh-CN" w:bidi="ar"/>
              </w:rPr>
              <w:t>许下心愿，祈福平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登临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岳恒山八景之一，它是悬挂在半空中的精美艺术品，以“悬、奇、巧”著。</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第一空中楼阁”，是中国现存时间最早并保存最完整的高空木构摩崖建筑。危</w:t>
            </w:r>
            <w:r>
              <w:rPr>
                <w:rFonts w:ascii="微软雅黑" w:hAnsi="微软雅黑" w:cs="微软雅黑" w:eastAsia="微软雅黑"/>
                <w:i w:val="false"/>
                <w:iCs w:val="false"/>
                <w:caps w:val="false"/>
                <w:smallCaps w:val="false"/>
                <w:color w:val="000000"/>
                <w:spacing w:val="0"/>
                <w:kern w:val="0"/>
                <w:sz w:val="20"/>
                <w:szCs w:val="20"/>
                <w:lang w:val="en-US" w:eastAsia="zh-CN" w:bidi="ar"/>
              </w:rPr>
              <w:t>楼高百尺，手可摘星辰，不敢高声语，恐惊天上人。这座藏匿在连绵恒山之中的“危楼”始建于北魏时期，距今已经横跨了一千五百多个春去秋来，她屹立在山崖侧，经历无数香火烟雨流转，见证无数祈愿之人虔诚祷告，已然成为了一方黎明百姓的精神寄托。</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是中外文化 、中国少数民族文化和中原文化、佛教艺术与石刻艺术相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的一座文化艺术宝库。穿越千年的凝视，跨越时间的距离，</w:t>
            </w:r>
            <w:r>
              <w:rPr>
                <w:rFonts w:ascii="微软雅黑" w:hAnsi="微软雅黑" w:cs="微软雅黑" w:eastAsia="微软雅黑"/>
                <w:i w:val="false"/>
                <w:iCs w:val="false"/>
                <w:caps w:val="false"/>
                <w:smallCaps w:val="false"/>
                <w:color w:val="000000"/>
                <w:spacing w:val="0"/>
                <w:kern w:val="0"/>
                <w:sz w:val="20"/>
                <w:szCs w:val="20"/>
                <w:lang w:val="en-US" w:eastAsia="zh-CN" w:bidi="ar"/>
              </w:rPr>
              <w:t>时空轮转的守望，鲜卑不朽的记忆，一抹永恒的微笑，让你在这座皇家石窟感受北魏王朝的兴衰，感叹古人的智慧和古匠人手艺的精湛 。后乘车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99"/>
                <w:spacing w:val="0"/>
                <w:kern w:val="0"/>
                <w:sz w:val="20"/>
                <w:szCs w:val="20"/>
                <w:lang w:val="en-US" w:eastAsia="zh-CN" w:bidi="ar"/>
              </w:rPr>
              <w:t>备注：如五台山修路，下雪、下雨等不可抗力原因，导致五台山到大同需绕路，加车费</w:t>
            </w:r>
            <w:r>
              <w:rPr>
                <w:rFonts w:eastAsia="微软雅黑" w:cs="微软雅黑" w:ascii="微软雅黑" w:hAnsi="微软雅黑"/>
                <w:b/>
                <w:bCs/>
                <w:i w:val="false"/>
                <w:iCs w:val="false"/>
                <w:caps w:val="false"/>
                <w:smallCaps w:val="false"/>
                <w:color w:val="FF0099"/>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FF0099"/>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99"/>
                <w:spacing w:val="0"/>
                <w:kern w:val="0"/>
                <w:sz w:val="20"/>
                <w:szCs w:val="20"/>
                <w:lang w:val="en-US" w:eastAsia="zh-CN" w:bidi="ar"/>
              </w:rPr>
              <w:t>人，请现付导游，谢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现存最早的皇家祭祀园林，晋祠文化遗存非常丰富，有宋元明清时期的亭台楼阁和殿堂台桥，有历代碑刻和诗文匾联</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古树名木，还有众多历史久远的雕塑和铸造艺术 引。走进晋祠，感受到</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是满满的中式美学，三千年古树，揩配千年古建，美的让人惊叹不已。晋祠之美，在灵动的溪水，在无声的建筑，在亭台楼榭的秀美意蕴。她的美跨越了千年，美到骨子里，美的独一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沧桑、岁月风云扑面而来。在为“北方民居典范”的宏伟气势、精巧造型惊叹的同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更思索着乔家白手起家而登顶财富之巅且长盛不衰的奥秘。乔家崇尚“遵信守义”，</w:t>
            </w:r>
            <w:r>
              <w:rPr>
                <w:rFonts w:ascii="微软雅黑" w:hAnsi="微软雅黑" w:cs="微软雅黑" w:eastAsia="微软雅黑"/>
                <w:i w:val="false"/>
                <w:iCs w:val="false"/>
                <w:caps w:val="false"/>
                <w:smallCaps w:val="false"/>
                <w:color w:val="000000"/>
                <w:spacing w:val="0"/>
                <w:kern w:val="0"/>
                <w:sz w:val="20"/>
                <w:szCs w:val="20"/>
                <w:lang w:val="en-US" w:eastAsia="zh-CN" w:bidi="ar"/>
              </w:rPr>
              <w:t>以诚信为本，造福天下，惠及百姓，为晋商文化增添了历史上最光鲜的一笔。乔家精神不仅刻在乔家祖辈心中，更是彰显在了乔家大院的每一处砖瓦上。漫游乔家大院，在各个院落间闲庭信步，领略这座民居建筑的艺术魅力，感受百年晋商文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是中国境内保存最为完整的一座古代县城，是中国汉民族城市在明清时期的杰出范例，在中国历史的发展中，为人们展示了一幅非同寻常的文化、社会、经济及宗教发展的完整画卷。踏上平遥古城这片土地，</w:t>
            </w:r>
            <w:r>
              <w:rPr>
                <w:rFonts w:ascii="微软雅黑" w:hAnsi="微软雅黑" w:cs="微软雅黑" w:eastAsia="微软雅黑"/>
                <w:i w:val="false"/>
                <w:iCs w:val="false"/>
                <w:caps w:val="false"/>
                <w:smallCaps w:val="false"/>
                <w:color w:val="0000FF"/>
                <w:spacing w:val="0"/>
                <w:kern w:val="0"/>
                <w:sz w:val="20"/>
                <w:szCs w:val="20"/>
                <w:lang w:val="en-US" w:eastAsia="zh-CN" w:bidi="ar"/>
              </w:rPr>
              <w:t>感触到黄土地上的苍凉，不同于江南水乡古镇的秀气喧闹，亦没有小桥流水，青石板路。只</w:t>
            </w:r>
            <w:r>
              <w:rPr>
                <w:rFonts w:ascii="微软雅黑" w:hAnsi="微软雅黑" w:cs="微软雅黑" w:eastAsia="微软雅黑"/>
                <w:i w:val="false"/>
                <w:iCs w:val="false"/>
                <w:caps w:val="false"/>
                <w:smallCaps w:val="false"/>
                <w:color w:val="000000"/>
                <w:spacing w:val="0"/>
                <w:kern w:val="0"/>
                <w:sz w:val="20"/>
                <w:szCs w:val="20"/>
                <w:lang w:val="en-US" w:eastAsia="zh-CN" w:bidi="ar"/>
              </w:rPr>
              <w:t>有高高的城墙围起的一座座院子，和一条条可以通 车的大道。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安排“快乐驿站”乐享幸福汇主题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传统艺人教您民俗剪纸、才艺表演、扭秧歌、唱民歌，原汁原味的民俗体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当地俗语说“小雪流凌，大雪合桥”；到了冬季，冰封河面，瀑布失去了往日的狂奔怒号的野马性格，变成了一座冰清玉洁的水晶宫。冰柱，冰挂，冰瀑，冰墙挂满岸崖，晶莹剔透，玲珑奇巧。天气晴朗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经阳光折射的冰挂，色彩斑斓，变幻出各种奇异的造型，现出耀眼的彩虹，柔情也能温暖人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气温再下降，黄河就开始流凌，大的冰块与小的冰块聚在一起，从上游向壶口冲来，在瀑布跌落至十里龙槽。冰块越聚越多，巨冰堆叠直至河面冻结，</w:t>
            </w:r>
            <w:r>
              <w:rPr>
                <w:rFonts w:ascii="微软雅黑" w:hAnsi="微软雅黑" w:cs="微软雅黑" w:eastAsia="微软雅黑"/>
                <w:i w:val="false"/>
                <w:iCs w:val="false"/>
                <w:caps w:val="false"/>
                <w:smallCaps w:val="false"/>
                <w:color w:val="0000FF"/>
                <w:spacing w:val="0"/>
                <w:kern w:val="0"/>
                <w:sz w:val="20"/>
                <w:szCs w:val="20"/>
                <w:lang w:val="en-US" w:eastAsia="zh-CN" w:bidi="ar"/>
              </w:rPr>
              <w:t>竟能聚成冰桥，厚实坚固可通车骑。壶口瀑布的“冰瀑玉壶”景观，每年冬天都会如约而来，</w:t>
            </w:r>
            <w:r>
              <w:rPr>
                <w:rFonts w:ascii="微软雅黑" w:hAnsi="微软雅黑" w:cs="微软雅黑" w:eastAsia="微软雅黑"/>
                <w:i w:val="false"/>
                <w:iCs w:val="false"/>
                <w:caps w:val="false"/>
                <w:smallCaps w:val="false"/>
                <w:color w:val="000000"/>
                <w:spacing w:val="0"/>
                <w:kern w:val="0"/>
                <w:sz w:val="20"/>
                <w:szCs w:val="20"/>
                <w:lang w:val="en-US" w:eastAsia="zh-CN" w:bidi="ar"/>
              </w:rPr>
              <w:t>且每年形态迥异，巧夺天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如遇黄河上游洪峰影响</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暴雨</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或冰雪等恶劣天气以及景区政策原因，为确保广大游</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国有故宫而知皇室之威严，</w:t>
            </w:r>
            <w:r>
              <w:rPr>
                <w:rFonts w:ascii="微软雅黑" w:hAnsi="微软雅黑" w:cs="微软雅黑" w:eastAsia="微软雅黑"/>
                <w:i w:val="false"/>
                <w:iCs w:val="false"/>
                <w:caps w:val="false"/>
                <w:smallCaps w:val="false"/>
                <w:color w:val="0000FF"/>
                <w:spacing w:val="0"/>
                <w:kern w:val="0"/>
                <w:sz w:val="20"/>
                <w:szCs w:val="20"/>
                <w:lang w:val="en-US" w:eastAsia="zh-CN" w:bidi="ar"/>
              </w:rPr>
              <w:t>民有王宅而知普商之显赫。王家大院， 坐落于山西省晋中市灵</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县静升镇，是我国的民居艺术珍品， 被国内外众多专家学者誉为“华夏民居第一宅”。参观结束返回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温馨的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携程五钻以及特色客栈和当地特色酒店，舒适型酒店双标间，酒店不提供自然单间、三人间或加床、如产生单房差请客人自补；</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洲际酒店、湖滨国际酒店、凯宾斯基酒店等同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 同：大同贵宾楼、金地豪生大酒店、云冈美高酒店等同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锦绣山庄、友谊宾馆、一盏明灯禅心殊院等同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 遥：平遥会馆五星豪华土炕房、大戏堂宾舍、龙鼎升辰院等同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 汾：天鹅国际酒店、美仑大酒店、金都花园酒店等同级</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给大家带来不便，敬请见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大同火锅、平遥特色餐、壶口黄河大鲤鱼、如因特殊原因无法安排则安排为常规团餐）</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景区首道门票及平遥电瓶车。其他项目费用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赠送耳麦讲解服务</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机兼导游负责全行程衔接及接待。</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占床，只含车费、正餐半餐费和导服，不含景区门票及小交通，产生的其它费用敬请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退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费用不包含</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 请根据各人实际需要选择付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餐费、导服费；不包含房费、门票，如产生费用由客人自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请客人认真填写旅行社意见反馈单，我社处理投诉凭客人意见单为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将尽义务协助查找，但不承担赔偿责任。</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1-02T02: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034B3E7BB46F082FE3CDEEABA59A2_13</vt:lpwstr>
  </property>
  <property fmtid="{D5CDD505-2E9C-101B-9397-08002B2CF9AE}" pid="3" name="KSOProductBuildVer">
    <vt:lpwstr>2052-12.1.0.16120</vt:lpwstr>
  </property>
  <property fmtid="{D5CDD505-2E9C-101B-9397-08002B2CF9AE}" pid="4" name="commondata">
    <vt:lpwstr>commondata</vt:lpwstr>
  </property>
</Properties>
</file>